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РАБОЧАЯ ПРОГРАММА ПО ФИЗИКЕ ДЛЯ  7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составлена на основе:                                                                                                                     федерального компонента Государственного стандарта общего образования;                                                                                     примерного регионального учебного плана 2016- 2017 уч. года  для   образовательных организаций Рязанской области, реализующего  программу общего образования ,приказ №391 от 22 апреля 2016 года;   программы по физике 7-9 кл. (авторы  Е. М. Гутник, А. В. Пёрышкин), рекомендованной Департаментом образовательных программ и стандартов общего образования Министерства образования Российской Федерации (приказ № 189 от 05.03.200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го плана МБОУ «Мосоловская СОШ»,утвержденного приказом №56 от 30 августа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тся учебник физики для 7 класса общеобразовательных учреждений, рекомендованный Министерством образования Российской Федерации: </w:t>
      </w:r>
    </w:p>
    <w:p>
      <w:pPr>
        <w:pStyle w:val="Normal"/>
        <w:rPr/>
      </w:pPr>
      <w:r>
        <w:rPr>
          <w:sz w:val="28"/>
          <w:szCs w:val="28"/>
        </w:rPr>
        <w:t xml:space="preserve">«А.В. Пёрышкин, Физика-7». – М., Дрофа , 2013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Цели изучения физики: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воение знаний о физических явлениях, величинах характеризующих эти явления; законах, которым они подчиняются; методах научного познания природы и формирования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 природных явлений; описывать и обобщать результаты наблюдений, использовать простые измерительные приборы для изучения физических явлений; представлять результаты измерений в виде таблиц, графиков и выявлять на основе этого эмпирические зависимости применять полученные знания для объяснения природных явлений и процессов, для решения физических задач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, творческих способностей; самостоятельности в приобретении новых знаний, при решении физических задач, при выполнении эксперимен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убеждённости в возможности познания законов природы, в необходимости разумного использования достижений науки и технологии, уважение к творцам науки и техники; отношение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по программе 70 (2 часа в неделю). Количество часов по учебному плану 70 (2 часа в неделю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учебник Пёрышкин А.В. « Физика. 7 класс.»Учебник для общеобразовательных учреждений. – М.: Дрофа, 2013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бочая тетрадь по физике к учебнику А.В.Пёрышкина «Физика.7 класс»  Минькова Р.Д.,Иванова В.В.-М «Экзамен»,20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идактические материалы А.Е.Марон, Е.А.Марон Физика 7- М.: Дрофа, 2008 г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борник задач по физике 7-9 В.И Лукашик, Е.В.Иванов М.: Просвещение 2004 г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держание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се физики-7 изучаются следующие 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оначальные сведения о строении вещества (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аимодействие тел (21 ч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вление твёрдых тел, жидкостей, газов (24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бота и мощность. Энергия. (13 часо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вторение (2час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Требования к знаниям, умениям и навыкам учащихся  по физике за курс 7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щиеся должны знать смысл понятий: физическое явление, физический закон, физические величины, взаимодействие. 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. Смысл физических законов: Паскаля, Архимеда, Г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ащиеся должны уме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бирать установки для эксперимента по описанию, рисунку и проводить наблюдения изучаемых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мерять массу, объём, силу тяжести, расстояние; представлять результаты измерений в виде таблиц, выявлять эмпирические завис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яснять результаты наблюдений и экспери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нять экспериментальные результаты для предсказания значения величин, характеризующих ход физических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ринимать, перерабатывать и предъявлять учебную информацию в различных формах  (словесной, образной, символическо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тать и пересказывать текст учебника; выделять главные мысли в прочитанном тексте; находить в тексте ответы на поставленные вопрос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ётов единицах Международной систе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зако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физических зако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в повседневн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редполагаемые результаты обучени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зучения курса « Физика» должны полностью соответствовать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стема оценки достижений учащихся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роках физики оцениваются  прежде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ную компетентность (способность решать проблемы средствами предм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ючевые компетентности (коммуникативные, учебно-познаватель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учебные и интеллектуальные умения (умения работать с различными источниками информации, текстами, таблицами, схемами, Интернет-страницами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работать в парах (в коллективе, в группе), а также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ается приоритет письменной формы оценки знаний над устн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ценка устных ответов учащихс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  </w:t>
      </w:r>
      <w:r>
        <w:rPr>
          <w:sz w:val="28"/>
          <w:szCs w:val="28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1 </w:t>
      </w:r>
      <w:r>
        <w:rPr>
          <w:sz w:val="28"/>
          <w:szCs w:val="28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2. Оценка письменных контрольных работ.</w:t>
      </w:r>
    </w:p>
    <w:p>
      <w:pPr>
        <w:pStyle w:val="Normal"/>
        <w:ind w:right="291" w:hanging="0"/>
        <w:jc w:val="both"/>
        <w:rPr/>
      </w:pPr>
      <w:r>
        <w:rPr>
          <w:b/>
          <w:bCs/>
          <w:sz w:val="28"/>
          <w:szCs w:val="28"/>
        </w:rPr>
        <w:t xml:space="preserve">Оценка 5 </w:t>
      </w:r>
      <w:r>
        <w:rPr>
          <w:sz w:val="28"/>
          <w:szCs w:val="28"/>
        </w:rPr>
        <w:t>ставится за работу, выполненную полностью без ошибок и недочето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4 </w:t>
      </w:r>
      <w:r>
        <w:rPr>
          <w:sz w:val="28"/>
          <w:szCs w:val="28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3 </w:t>
      </w:r>
      <w:r>
        <w:rPr>
          <w:sz w:val="28"/>
          <w:szCs w:val="28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ценка 2 </w:t>
      </w:r>
      <w:r>
        <w:rPr>
          <w:sz w:val="28"/>
          <w:szCs w:val="28"/>
        </w:rPr>
        <w:t>ставится за работу,</w:t>
      </w:r>
      <w:r>
        <w:rPr>
          <w:bCs/>
          <w:sz w:val="28"/>
          <w:szCs w:val="28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ценка лабораторн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5 </w:t>
      </w:r>
      <w:r>
        <w:rPr>
          <w:bCs/>
          <w:sz w:val="28"/>
          <w:szCs w:val="28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4 </w:t>
      </w:r>
      <w:r>
        <w:rPr>
          <w:bCs/>
          <w:sz w:val="28"/>
          <w:szCs w:val="28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3 </w:t>
      </w:r>
      <w:r>
        <w:rPr>
          <w:bCs/>
          <w:sz w:val="28"/>
          <w:szCs w:val="28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2 </w:t>
      </w:r>
      <w:r>
        <w:rPr>
          <w:bCs/>
          <w:sz w:val="28"/>
          <w:szCs w:val="28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ка 1 </w:t>
      </w:r>
      <w:r>
        <w:rPr>
          <w:bCs/>
          <w:sz w:val="28"/>
          <w:szCs w:val="28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ошибок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рубые ошиб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и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грубые ошибк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ерациональный выбор хода реш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едоч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Орфографические и пунктуационные ошибк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Style w:val="Style16"/>
        </w:rPr>
        <w:t xml:space="preserve"> </w:t>
      </w:r>
      <w:r>
        <w:rPr>
          <w:rStyle w:val="Style16"/>
        </w:rPr>
        <w:t>Инструментарий для оценивания достижений уча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учебно-воспитательного процесса отслеживается </w:t>
      </w:r>
      <w:r>
        <w:rPr>
          <w:color w:val="000000"/>
          <w:sz w:val="28"/>
          <w:szCs w:val="28"/>
          <w:u w:val="single"/>
        </w:rPr>
        <w:t>провод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ые и проверочные рабо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ные работы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еты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 по физике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к учебнику А.В Пёрышкин «Физика-7» -М., Дрофа, 200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по физике С.Е.Полянский,-М. «Вако»,2009 г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Сборник задач по физике, В.И. Лукашик, Е.В. Иванова, - М. Просвещение, 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Учебное электронное издание. «Интерактивный курс физики для 7 – 11 классов. Практикум.» ФИЗИКОН. 2004 .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Учебное электронное издание. «1С Физика 7-11 классы.»ДРОФА ,2004.(СД-дис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Учебное электронное издание. «Открытая физика 1.1» ФИЗИКОН. 2001 .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Таблицы по физ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Контрольно – измерительные материалы «Физика 7 кл», М. «Вако»,201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Контрольно – измерительные материалы «Физика 7 кл»,Волгоград «Учитель»,2009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акет олимпиадны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ически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сональный компьютер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Cs w:val="28"/>
        </w:rPr>
        <w:t>1.Физика и техника  (4 ч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1</w:t>
      </w:r>
      <w:r>
        <w:rPr>
          <w:szCs w:val="28"/>
        </w:rPr>
        <w:t xml:space="preserve"> «Определение цены деления измерительного прибора»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Cs w:val="28"/>
        </w:rPr>
        <w:t>2. Первоначальные сведения о строении вещества. (6 часов.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2</w:t>
      </w:r>
      <w:r>
        <w:rPr>
          <w:szCs w:val="28"/>
        </w:rPr>
        <w:t xml:space="preserve"> «Измерение размеров малых тел»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Cs w:val="28"/>
        </w:rPr>
        <w:t>3.Взаимодействие тел. (21 час.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Механическое движение. Равномерное и не равномерное движение. Скорость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асчет пути и времени движения. Траектория. Прямолинейное движение.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Взаимодействие тел. Инерция. Масса. Плотность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Cs w:val="28"/>
        </w:rPr>
        <w:t>Измерение массы тела на весах. Расчет массы и объема по его плотности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Сила. </w:t>
      </w:r>
      <w:r>
        <w:rPr>
          <w:bCs/>
          <w:szCs w:val="28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Cs w:val="28"/>
        </w:rPr>
        <w:t xml:space="preserve"> </w:t>
      </w:r>
      <w:r>
        <w:rPr>
          <w:bCs/>
          <w:szCs w:val="28"/>
        </w:rPr>
        <w:t>Трение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3</w:t>
      </w:r>
      <w:r>
        <w:rPr>
          <w:szCs w:val="28"/>
        </w:rPr>
        <w:t xml:space="preserve"> «Измерение массы тела на рычажных весах»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4</w:t>
      </w:r>
      <w:r>
        <w:rPr>
          <w:szCs w:val="28"/>
        </w:rPr>
        <w:t xml:space="preserve"> «Измерение объема тела»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5</w:t>
      </w:r>
      <w:r>
        <w:rPr>
          <w:szCs w:val="28"/>
        </w:rPr>
        <w:t xml:space="preserve"> «Определение плотности вещества»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i/>
          <w:szCs w:val="28"/>
        </w:rPr>
        <w:t>Лабораторная работа №6</w:t>
      </w:r>
      <w:r>
        <w:rPr>
          <w:szCs w:val="28"/>
        </w:rPr>
        <w:t xml:space="preserve"> «Градуирование пружины и измерение сил динамометром»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szCs w:val="28"/>
        </w:rPr>
        <w:t>4.Давление</w:t>
      </w:r>
      <w:r>
        <w:rPr>
          <w:b/>
          <w:bCs/>
          <w:szCs w:val="28"/>
        </w:rPr>
        <w:t xml:space="preserve"> твердых тел, жидкостей и газов. (24 час)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Давление. </w:t>
      </w:r>
      <w:r>
        <w:rPr>
          <w:bCs/>
          <w:szCs w:val="28"/>
        </w:rPr>
        <w:t>Опыт Торричелли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Барометр-анероид.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Атмосферное давление на различных высотах. Закон Паскаля. </w:t>
      </w:r>
      <w:r>
        <w:rPr>
          <w:bCs/>
          <w:szCs w:val="28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firstLine="709"/>
        <w:rPr/>
      </w:pPr>
      <w:r>
        <w:rPr>
          <w:szCs w:val="28"/>
        </w:rPr>
        <w:t xml:space="preserve">Давление газа. </w:t>
      </w:r>
      <w:r>
        <w:rPr>
          <w:bCs/>
          <w:szCs w:val="28"/>
        </w:rPr>
        <w:t>Вес воздуха. Воздушная оболочка.</w:t>
      </w:r>
      <w:r>
        <w:rPr>
          <w:szCs w:val="28"/>
        </w:rPr>
        <w:t xml:space="preserve"> </w:t>
      </w:r>
      <w:r>
        <w:rPr>
          <w:bCs/>
          <w:szCs w:val="28"/>
        </w:rPr>
        <w:t>Измерение атмосферного давления.</w:t>
      </w:r>
      <w:r>
        <w:rPr>
          <w:szCs w:val="28"/>
        </w:rPr>
        <w:t xml:space="preserve"> </w:t>
      </w:r>
      <w:r>
        <w:rPr>
          <w:bCs/>
          <w:szCs w:val="28"/>
        </w:rPr>
        <w:t>Манометры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Cs w:val="28"/>
        </w:rPr>
        <w:t>Действие жидкости и газа на погруженное в них тело.</w:t>
      </w:r>
      <w:r>
        <w:rPr>
          <w:szCs w:val="28"/>
        </w:rPr>
        <w:t xml:space="preserve"> </w:t>
      </w:r>
      <w:r>
        <w:rPr>
          <w:bCs/>
          <w:szCs w:val="28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firstLine="709"/>
        <w:rPr/>
      </w:pPr>
      <w:r>
        <w:rPr>
          <w:bCs/>
          <w:szCs w:val="28"/>
        </w:rPr>
        <w:t>Сообщающие сосуды. Архимедова сила.</w:t>
      </w:r>
      <w:r>
        <w:rPr>
          <w:szCs w:val="28"/>
        </w:rPr>
        <w:t xml:space="preserve">  </w:t>
      </w:r>
      <w:r>
        <w:rPr>
          <w:bCs/>
          <w:szCs w:val="28"/>
        </w:rPr>
        <w:t>Гидравлический пресс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Cs w:val="28"/>
        </w:rPr>
        <w:t>Лабораторная работа №7</w:t>
      </w:r>
      <w:r>
        <w:rPr>
          <w:szCs w:val="28"/>
        </w:rPr>
        <w:t xml:space="preserve"> «Определение выталкивающей силы, действующей на погруженное в жидкость тело»</w:t>
      </w:r>
    </w:p>
    <w:p>
      <w:pPr>
        <w:pStyle w:val="TextBodyIndent"/>
        <w:spacing w:lineRule="auto" w:line="240"/>
        <w:ind w:left="0" w:hanging="0"/>
        <w:rPr>
          <w:b/>
          <w:b/>
          <w:bCs/>
          <w:szCs w:val="28"/>
        </w:rPr>
      </w:pPr>
      <w:r>
        <w:rPr>
          <w:b/>
          <w:i/>
          <w:szCs w:val="28"/>
        </w:rPr>
        <w:t>Лабораторная работа №8</w:t>
      </w:r>
      <w:r>
        <w:rPr>
          <w:szCs w:val="28"/>
        </w:rPr>
        <w:t xml:space="preserve"> «Выяснение условий плавания тела в жидкости»</w:t>
      </w:r>
    </w:p>
    <w:p>
      <w:pPr>
        <w:pStyle w:val="TextBodyIndent"/>
        <w:spacing w:lineRule="auto" w:line="240"/>
        <w:ind w:left="360" w:hanging="0"/>
        <w:rPr/>
      </w:pPr>
      <w:r>
        <w:rPr>
          <w:b/>
          <w:bCs/>
          <w:szCs w:val="28"/>
        </w:rPr>
        <w:t xml:space="preserve">5. </w:t>
      </w:r>
      <w:r>
        <w:rPr>
          <w:b/>
          <w:szCs w:val="28"/>
        </w:rPr>
        <w:t>Работа</w:t>
      </w:r>
      <w:r>
        <w:rPr>
          <w:b/>
          <w:bCs/>
          <w:szCs w:val="28"/>
        </w:rPr>
        <w:t xml:space="preserve"> и мощность. Энергия. (13 часов.)</w:t>
      </w:r>
    </w:p>
    <w:p>
      <w:pPr>
        <w:pStyle w:val="TextBodyIndent"/>
        <w:spacing w:lineRule="auto" w:line="240"/>
        <w:ind w:left="0" w:firstLine="709"/>
        <w:rPr>
          <w:szCs w:val="28"/>
        </w:rPr>
      </w:pPr>
      <w:r>
        <w:rPr>
          <w:szCs w:val="28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firstLine="709"/>
        <w:rPr>
          <w:bCs/>
          <w:szCs w:val="28"/>
        </w:rPr>
      </w:pPr>
      <w:r>
        <w:rPr>
          <w:bCs/>
          <w:szCs w:val="28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spacing w:before="100" w:after="100"/>
        <w:rPr/>
      </w:pPr>
      <w:r>
        <w:rPr>
          <w:b/>
          <w:i/>
          <w:sz w:val="28"/>
          <w:szCs w:val="28"/>
        </w:rPr>
        <w:t xml:space="preserve">Лабораторная работа №9 </w:t>
      </w:r>
      <w:r>
        <w:rPr>
          <w:sz w:val="28"/>
          <w:szCs w:val="28"/>
        </w:rPr>
        <w:t>«Выяснение условия равновесия рычага»</w:t>
      </w:r>
    </w:p>
    <w:p>
      <w:pPr>
        <w:pStyle w:val="Normal"/>
        <w:spacing w:before="100" w:after="100"/>
        <w:rPr/>
      </w:pPr>
      <w:r>
        <w:rPr>
          <w:b/>
          <w:i/>
          <w:sz w:val="28"/>
          <w:szCs w:val="28"/>
        </w:rPr>
        <w:t>Лабораторная работа №10</w:t>
      </w:r>
      <w:r>
        <w:rPr>
          <w:sz w:val="28"/>
          <w:szCs w:val="28"/>
        </w:rPr>
        <w:t xml:space="preserve"> «Определение КПД при подъеме тела по наклонной плоск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 Повторение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Таким основным материалом являются :гипотеза о дискретном строение вещества,   диффузия, взаимодействие частиц вещества, механическое движение, равномерное и неравномерное движение, скорость, плотность,</w:t>
      </w:r>
      <w:r>
        <w:rPr>
          <w:b/>
          <w:bCs/>
          <w:sz w:val="28"/>
          <w:szCs w:val="28"/>
        </w:rPr>
        <w:t xml:space="preserve"> силы в природе: тяготения, тяжести, трения, упругости, закон Гука, </w:t>
      </w:r>
      <w:r>
        <w:rPr>
          <w:sz w:val="28"/>
          <w:szCs w:val="28"/>
        </w:rPr>
        <w:t xml:space="preserve">закон Паскаля, </w:t>
      </w:r>
      <w:r>
        <w:rPr>
          <w:b/>
          <w:bCs/>
          <w:sz w:val="28"/>
          <w:szCs w:val="28"/>
        </w:rPr>
        <w:t>архимедова сила,</w:t>
      </w:r>
      <w:r>
        <w:rPr>
          <w:sz w:val="28"/>
          <w:szCs w:val="28"/>
        </w:rPr>
        <w:t xml:space="preserve">  работа, мощность, энергия, </w:t>
      </w:r>
      <w:r>
        <w:rPr>
          <w:b/>
          <w:bCs/>
          <w:sz w:val="28"/>
          <w:szCs w:val="28"/>
        </w:rPr>
        <w:t>плавание тел, «Золотое правило» меха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вышение эффективности усвоения основ физической науки направлено использование принципа генерализации учебного материала – такого его отбора и такой методики преподавания, при которых главное внимание уделено изучению основных фактов, понятий, законов,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качественной реализации данной программы созданы благоприятные условия. Преподавание осуществляется в кабинете физики, который соответствует требованиям Сан ПиН 2.4.2.1178-0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кабинета соответствует требованиям к оснащению образовательного    процесса в соответствии с содержательным наполнением учебных предметов федерального компонента государственного стандарта общего образования, что позволяет реализовать программу основного общего образования по физике в полном объем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ализацию программы отводится 1 учебный год.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физ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ы</w:t>
      </w:r>
      <w:r>
        <w:rPr>
          <w:b/>
          <w:sz w:val="28"/>
          <w:szCs w:val="28"/>
          <w:u w:val="single"/>
        </w:rPr>
        <w:t xml:space="preserve">    7 к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 xml:space="preserve"> Кузьки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</w:t>
      </w:r>
      <w:r>
        <w:rPr>
          <w:b/>
          <w:sz w:val="28"/>
          <w:szCs w:val="28"/>
          <w:u w:val="single"/>
        </w:rPr>
        <w:t xml:space="preserve">70 </w:t>
      </w:r>
      <w:r>
        <w:rPr>
          <w:b/>
          <w:sz w:val="28"/>
          <w:szCs w:val="28"/>
        </w:rPr>
        <w:t xml:space="preserve">часов; в неделю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ик </w:t>
      </w:r>
      <w:r>
        <w:rPr>
          <w:sz w:val="28"/>
          <w:szCs w:val="28"/>
        </w:rPr>
        <w:t xml:space="preserve">Пёрышкин А.В. Физика. 7 класс. Учебник для общеобразовательных учрежд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440"/>
        <w:gridCol w:w="1980"/>
        <w:gridCol w:w="1800"/>
        <w:gridCol w:w="35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работы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сведения о строении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твёрдых тел, жидкостей и г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. Энер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Style w:val="Style17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rStyle w:val="Style17"/>
        </w:rPr>
        <w:t xml:space="preserve">                                                   </w:t>
      </w:r>
      <w:r>
        <w:rPr>
          <w:rStyle w:val="Style17"/>
        </w:rPr>
        <w:t>Поурочное планирование  физика 7 кл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jc w:val="center"/>
        <w:rPr>
          <w:rStyle w:val="Style17"/>
          <w:b/>
          <w:b/>
          <w:sz w:val="22"/>
          <w:szCs w:val="22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87"/>
        <w:gridCol w:w="3425"/>
        <w:gridCol w:w="2570"/>
        <w:gridCol w:w="2992"/>
        <w:gridCol w:w="20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атериал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диагно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зн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но-коммуникативные умени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-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Физика – наука о природе. Наблюдения и опы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физических явлений: колебания тела на пружине; звучание камертона; пол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инструктаж по Технике безопасности на уроках физ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термины: тело, вещество, материя, физические тела, физические яв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физических явлений, различать понятия вещество и тел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линейка, секундомер, термометр, амперметр, демонстрационный транспортир, демонстрационный микромет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изической величины. Измерительные приборы. Алгоритм нахождения цены деления измерительного прибора, запись результатов измерений с учётом погреш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имеры физических величин и единиц их измерения, умение определить цену деления шкалы прибо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1 «Определение цены деления измерительного прибор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рка, грузики, линей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: отчёт, вывод к лабораторной работе, цена де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формить отчёт по лабораторной работе, закрепить навык по определению цены деления, делать вывод по результатам рабо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электронные устройства: плеер, мобильный телефон и т.п.), портреты учёных-физиков и выдающихся изобретател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в развитии физики, взаимосвязь физики и техники научно-технический прогресс, вклад учёных, деятелей в экономическое развитие России и Урал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бирать материал для сообщений, доклад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ервоначальные сведения о строении вещества -6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. Молекул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ыт по рис. 16, 17, 18, 19 учебника. 2. Модели молекул воды, водорода, кислорода. Модель хаотического движения молеку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и явления, доказывающие, что вещества состоят из молеку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олекула. Представление о размерах молеку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2 «Измерение размеров малых тел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измерительная, крупа, горох, фотография молеку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о способом ряд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пособом рядов для определения размеров малых тел. Отработка навыка оформления лабораторной рабо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узия в газах, жидкостях и твёрдых телах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ыт по рисунку 23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ль хаотического движения молекул. 3. Механическая модель броуновского движения. 4. Диффузия газов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диффузии, причины и закономерности этого движ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имеры диффузии в окружающем мире, выявлять причины и закономерности этого явления на основе молекулярного строения веще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тяжение и отталкивание молеку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лы взаимодействия молекул: разламывание и соединение кусочков мела, сжатие и распрямление резинового ластика, сваривание в пламени2х стеклянных пал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Сцепление свинцовых цилиндров. 3. Отрывание стеклянных пластин от воды и керосин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е доказательства существования между молекулами сил взаимодействия. Явление смачивания и несмачива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имеры сил притяжения и отталкивания молекул в природе, технике и быт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стояния вещества. Различие в молекулярном строении вещест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форма тела твёрдого, жидкости, газов. Свойство газов занимать весь предоставленный объём (по рис. 30 учебника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состояние вещества: твёрдое, жидкое, газообразно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свойства различных состояний вещества на основе молекулярного строения веще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Первоначальные сведения о строении веществ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е обоснования следующих положений: все вещества состоят из молекул, находящихся в непрерывном хаотическом движении и взаимодействующих между собо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едставлять информацию в виде таблиц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заимодействие тел-2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. Равномерное и неравномерное движени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носительность движения: движение игрушечного авто по столу и движущейся тележке. 2.Равномерное и неравномерное движение, криволинейное и прямолинейное движение управляемого игрушечного авто. 3.Траектория мела на доск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механическое движение, виды движения, траектория, пройденный путь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пределение механического движения по плану изучения физических величин (алгоритму), пройденного пути, траектор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, единицы скорос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игрушечного автомобиля (определить путь, пройденный им за 5 с, найти среднюю скорость движения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корости, средней скор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пределение скорости, средней скорости по алгоритму; запомнить формулу расчёта скорости, научиться сравнивать скорости различных тел, умение графически изображать скорость, уметь переводить единицы скорости в С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ути и времени движения. 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й: скорость, средняя скорость, пройденный путь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формлять и решать задачи на расчёт пути, скорости, времени, средней скор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нерции. 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ыты по рис. 41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ебания маят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вление инерции ( кукла на тележке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инерц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выявлять причины изменения скорости тел, приводить примеры проявления инерции в быт, природе, техн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е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ыты по рис. 42, 43 учебника. 2.Взаимодействие подвижного и неподвижного тела (движение шарика по жёлобу и столкновение с неподвижным телом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е отдач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имеры взаимодействия тел и выявлять результат этого взаимодейств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ла. Единицы массы. Измерение массы тела на весах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ыт по рис. 46 в учебнике. 2.Взвешивание деревянного бруска на рычажных весах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массы тела, знать устройство и принцип действия рычажных вес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ользоваться рычажными весами для измерения массы тел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3 «Измерение массы тела на рычажных весах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пользоваться рычажными весами для измерения массы тела. Закрепление навыка оформления отчёта по лабораторной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4 «Измерение объёма тел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и умения пользоваться мензуркой, нахождения цены деления, производить запись конечного результата измерения с учётом погрешносте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ещест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мострация твёрдых тел одинакового объёма, но разной массы. 2. Сравнение объёмов мелких гвоздей и кусочков бумаги, уравновешенных на рычажных весах. 3. Демонстрация твёрдых тел одинаковой массы, но разного объём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тности вещества, её единиц измер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формулы расчёта плотности, умение сравнивать плотности различных веществ по таблицам 3, 4, 5 (с.50), понимать физический смысл плот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5 «Определение плотности вещества твёрдого тел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лотности веществ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я рассчитывать плотность по формуле, умение сравнивать полученное значение плотности с табличны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массы и объёма тела по его плотнос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бъёма алюминиевого цилиндра и стального бруска, вычисление их масс. Таблицы плотностей тел. Проверка полученного результата с помощью вес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ы для расчёта массы и объёма тела по его плот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решения задач, применения формул плотности для расчёта массы и объёма т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а решения задач с использованием изученных формул: υ =</w:t>
            </w: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; ρ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|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1 «Механическое движение. Плотность веществ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 практике применить полученные знания и навыки по решению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. Явление тяготения. Сила тяжес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о рис. 55, 56 учебника. Падение металлического шарика, подвешенного на нити, после пережигания нити. Движение теннисного шарика, брошенного горизонтальног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– причина изменения скорости, модуль и направление силы, точка приложения силы. Явление всемирного тяготения. Понятие силы тяжести, зависимость силы тяжести от массы тел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пределения понятиям: сила, сила тяжести, явление тягот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видов деформации; колебание тела на пружине. Действие рогатки (частный случай катапульты), лабораторный динамометр. Виды деформац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Деформация и её виды. Закон Гука для упругих деформаци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действия силы упругости, практического использования закона Гук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ел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са тел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фически изображать вес тел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 Связь между силой тяжести и массой тел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ил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формулу для расчёта силы тяжести, действующей на тело произвольной формы, умение графически изобразить силу тяже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. Лабораторная работа № 6 «Градуирование пружины и измерение сил динамометром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Бакушинского, демонстрационный динамомет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динамометра, виды динамометр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динамометр на практике , закрепление умения оформлять отчёт, находить цену деления шкалы прибор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ил, направленных вдоль одной прямо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о рис. 74, 76 учебника. Измерение равнодействующей сил, действующих на тело, погруженное в жидкость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внодействующей си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направление и модули равнодействующую двух сил для различных случае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рения. Трение скольжения, трение поко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илы трения скольжения при движении бруска по деревянной доске. Сравнение силы трения скольжения с силой трения покоя и качения. Зависимость силы трения от массы тела, от шероховатости поверх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: сила трения скольжения, покоя, качения. Знание техники безопасности при гололёде, листопаде, знания о тормозном пу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причины возникновения силы тр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е в природе и техник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величения и уменьшения. Шариковые и роликовые подшипник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уменьшения и увеличения сил трения, устройство и принцип действия подшипник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оявления сил трения в природе и технике, умение объяснить причины сил тр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авление твёрдых тел, жидкостей и газов-2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. Единицы давлени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давления твёрдого тела на опору от действующей силы и площади опоры (по рис. 86 учебника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давление тела на опору», знать единицы дав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 давать определение физической величины «давление», уметь решат задачи, делать перевод единиц давления в С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уменьшения и увеличения давлени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я давление. Знать о способах спасения провалившихся под лё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решать качественные и количественные задачи на применение формулы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увание камеры по рис. 91 учебника. Изменение давление газа при изменении его объёма и температуры по рис. 92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чины возникновения давления в газа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ъяснять давление газа в зависимости от его объёма и температуры (при неизменной массе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аскал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вления жидкостями и газами по рис 95, 96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я в движении частиц, из которых состоят твёрдые тела, жидкости, газы; знать, как передаётся давление жидкостями и газами, знать закон Паскал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качественные и количественные задач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давления на дно и стенки сосуд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по рис. 99-103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личие весового давления внутри жидкости, его возрастание с глубиной, равенство давлений на одном и том же уровне, формулу расчёта давления внутри жидк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качественные и количественные задач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формулу ρ=ρ</w:t>
            </w:r>
            <w:r>
              <w:rPr>
                <w:sz w:val="22"/>
                <w:szCs w:val="22"/>
                <w:vertAlign w:val="subscript"/>
              </w:rPr>
              <w:t>ж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gh и уметь её применять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расчётные задач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«Гидростатическое давлени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при решении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однородной и неоднородной жидкости в сообщающихся сосудах. Модели водомерного стела, фонтана. Таблица «Шлюзы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меры сообщающихся сосудов и их применение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водить примеры сообщающихся сосудов, уметь обосновывать расположение поверхности жидкости на одном уровне, а жидкостей с разными плотностями – на разных уровня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оздуха. Атмосферное давление. Почем существует воздушная оболочка земл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атмосферного давления. Опыты с демонстрационной пипеткой, ливером, груше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ловия существования земной атмосферы; явления, подтверждающие существования атмосферного давл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бъяснять причину изменения атмосферного давления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тмосферного давления. Опыт Торричелл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пыт Торричелли», действие присоск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измеряется атмосферное давление жидкостным термометро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числять атмосферное давление в мм рт.ст. и в П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. Атмосферное давление на различных высотах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-анероид, таблица «Схема устройства барометра-анероид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начение и устройство барометра-анероида, зависимость атмосферного давления от высоты, об высотомера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атмосферное давление барометром-анероид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по теме, правила сообщающихся сосуд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я применить формулу ρ=ρ</w:t>
            </w:r>
            <w:r>
              <w:rPr>
                <w:sz w:val="22"/>
                <w:szCs w:val="22"/>
                <w:vertAlign w:val="subscript"/>
              </w:rPr>
              <w:t>ж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gh; измерять атмосферное давление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. Поршневой жидкостный насос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действия открытого жидкостного манометра. Устройство и действие металлического манометра (демонстрационная таблица, действующая модель манометра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 устройства и действия жидкостного и металлического манометра, всасывающего жидкостного насос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манометрами различного назнач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пресс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одели гидравлического пресс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гидравлического пресс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решать задачи на использование формулы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«Гидростатическое давлени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е применять полученные знания на практике при решении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ы по рис. 137, 138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ичинах возникновения выталкивающей силы, знать, как направлена выталкивающая сил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фически изображать выталкивающую силу, решать задачи на расчёт выталкивающей сил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медова сил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о рис. 139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генду об Архимеде, формулу для расчёта архимедовой сил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расчет архимедовой сил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7 «Определение выталкивающей силы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у для расчёта архимедовой сил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отчёт по лабораторной работе, умение проводить расчёт архимедовой сил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тел в жидкости при равенстве действующих на него силы тяжести и архимедовой сил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лавания те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условия плавания тел при решении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/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определение силы Архимеда и на условия плавания т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8 «Выяснение условия плавания тел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рактике исследовать условия плавания т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судов. Воздухоплавани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ние коробки из фольги. Подъём в воздухе воздушного шарика или мыльных пузырей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одъёмной силе. Знать об охране окружающей среды вследствие полёта воздушных шаров, водного транспорт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– практическая реализация условия плавания т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Архимедова сил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тем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на применение формулы для расчета архимедовой силы, на использование условия плавания тел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«Архимедова сил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применять полученные знания на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абота и мощность. Энергия -13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работ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работы при подъёме бруска известной массы на высоту 1м и равномерного его перемещения на то же расстояния по горизонтальной плоск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формулу для расчёта работы, знать определение  механической работы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ачественные и количественные задачи по тем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Единицы мощност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мощности, развиваемой при ходьб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ощности, формулу для расчёта мощност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качественные и расчётные задачи 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. Рычаг. Равновесие сил на рычаг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механизмы (без рассмотрения устройства), опыты по рис. 149, 150 и 154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простых механизмов, определение рычага, определение плеча силы, условия равновесия рычаг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условия равновесия рычага при решении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сил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равновесия рычага по рис. 154 учебни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момента сил, правило моментов, единицы момента си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 моментов при решении зада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и в технике, быту, природе. Лабораторная работа № 9 «Выяснение условия равновесия рычаг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действия рычагов, рычажных вес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ыигрыш в силе при работе с ножницами, кусачками и др. инструментами. Уметь оформлять отчёт по лабораторной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вновесия рычага к блоку. «Золотое правило механики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направления действия силы с помощью неподвижного блока. Действие подвижного блока. Равенство работ при использовании простых механизмов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неподвижного и подвижного блоков, иметь понятие о равенстве работ при использовании простых механизмов. Знать, в чём заключается «Золотое правило» механик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условия равновесия рычага к блок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качественные и количественные на «Золотое правило» механ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лезного действия. Лабораторная работа № 10 «Определение КПД наклонной плоскости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 полезной и полной работе, знать определение КП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ПД наклонной плоскости, уметь составить отчёт о проделанной лабораторной рабо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ешать задачи на расчёт КП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. Потенциальная и кинетическая энерги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о рис. 171 и 172 учебн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онятие об энергии и её вида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инетическую и потенциальную энерги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одного вида энергии в другой. Закон сохранения полной механической энерги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потенциальной энергии в кинетическую и обратно. Опыт по рис. 175 и 176 учебника. Колебания нитяного маятника. Движение «сегнерова колеса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перехода механической энергии одного вида в друго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«Работа. Мощность. Энергия.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ить полученные знания на практик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е повторение курса физики-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, изученные в курсе физика-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полученные знания на практик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и прибор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к лабораторным работ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1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пределение цены деления измерительного прибора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измерительный цилиндр, стакан с водой, колб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 № 2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змерение размеров малых тел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линейка, дробь, горох, иголк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3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змерение массы тела на рычажных весах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 xml:space="preserve">Оборудование: </w:t>
      </w:r>
      <w:r>
        <w:rPr>
          <w:sz w:val="22"/>
          <w:szCs w:val="22"/>
        </w:rPr>
        <w:t>весы, гири, три небольших тела разной массы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4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Измерение объема тела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мензурка, тела неправильной формы, нитк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5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пределение плотности твердого тела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весы, гири, мензурка, твердое тело, нитк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6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«</w:t>
      </w:r>
      <w:r>
        <w:rPr>
          <w:i/>
          <w:sz w:val="22"/>
          <w:szCs w:val="22"/>
        </w:rPr>
        <w:t>Градуирование пружины и измерение сил динамометром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динамометр, шкала которого закрыта бумагой, набор грузов, штатив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7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«</w:t>
      </w:r>
      <w:r>
        <w:rPr>
          <w:i/>
          <w:sz w:val="22"/>
          <w:szCs w:val="22"/>
        </w:rPr>
        <w:t>Определение выталкивающей силы, действующей на погруженное в жидкость тело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динамометр, штатив, два тела разного объема, стаканы с водой и насыщенным раствором соли в вод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8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«</w:t>
      </w:r>
      <w:r>
        <w:rPr>
          <w:i/>
          <w:sz w:val="22"/>
          <w:szCs w:val="22"/>
        </w:rPr>
        <w:t>Выяснение условия плавания тел в жидкости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весы, гири, мензурка, пробирка-поплавок с пробкой, проволочный крючок, сухой песок, сухая тряпк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9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ыяснение условия равновесия рычага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рычаг на штативе, набор грузов, масштабная линейка, динамометр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№10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пределение КПД при подъеме тела по наклонной плоскости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доска, динамометр, линейка, брусок, штатив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Демонстрационное оборудован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сведения о строении вещест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Модели молекул воды, кислорода, водор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Механическая модель броуновского дви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Набор свинцовых цилиндр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те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Набор тележе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Набор цилиндр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Прибор для демонстрации видов деформ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Пружинный и нитяной маятни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Динамомет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Набор бруск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вление твердых тел, жидкостей  и газ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Шар Паскал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Сообщающиеся сосу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Барометр-анерои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Манометр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и мощност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Набор брус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Динамомет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Рыча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Набор бло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Литература: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. Перышкин А.В. Физика 7: Учеб.для  общеобразоват. учреждений  - 7-е изд.- М.:Дрофа, 2008. – 192с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. Золотов В.А.Задачи по физике в 6-7 классов - М.:Просвещение,   1970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3. ЛукашикВ.И. Сборник задач по физике для 7-8 кл средней  школы - М.:Просвещение, 1994. – 191 с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. Степанова Г.Н. Сборник  вопросов  и  задач по физике для 7-8    классов -Санкт-Петербург,1995. –316 с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. Степанова Г.Н. Сборник  вопросов и задач по физике для 10-11   классов - Санкт-Петербург,1996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6. Степанов Д.Л. Сборник задач и заданий по физике с сельскохозяйственным содержа-нием: Учебное пособие. – Шадринск:Изд-во ПО «Исеть»,2005. –39 с.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. Рымкевич А.П. Сборник задач по физике для 9-10 классов средней школы. - 10-е изд., перераб. - М.:Просвещение,1987.-191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ы Мультимедиа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Учебное электронное издание. «Интерактивный курс физики для 7 – 11 классов. Практикум.» ФИЗИКОН. 2004 .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– диск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Учебное электронное издание. «1С Физика 7-11 классы.»ДРОФА ,2004.(СД-дис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.  Учебное электронное издание. «Открытая физика 1.1» ФИЗИКОН. 2001 .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– диск).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 ресурсы: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1.Физика - </w:t>
      </w:r>
      <w:hyperlink r:id="rId2">
        <w:r>
          <w:rPr>
            <w:rStyle w:val="InternetLink"/>
            <w:sz w:val="22"/>
            <w:szCs w:val="22"/>
          </w:rPr>
          <w:t>http://www.alleng.ru/edu/phys1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2.Сеть творческих учителей –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ЕОР –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Сайт для учащихся и преподавателей физики-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izi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Материалы для учителей физики- </w:t>
      </w:r>
      <w:hyperlink r:id="rId6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ur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ocfi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“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” лаборатория по физике- </w:t>
      </w:r>
      <w:hyperlink r:id="rId7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colleg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odulespfp</w:t>
        </w:r>
        <w:r>
          <w:rPr>
            <w:rStyle w:val="InternetLink"/>
            <w:sz w:val="22"/>
            <w:szCs w:val="22"/>
          </w:rPr>
          <w:t>?</w:t>
        </w:r>
        <w:r>
          <w:rPr>
            <w:rStyle w:val="InternetLink"/>
            <w:sz w:val="22"/>
            <w:szCs w:val="22"/>
            <w:lang w:val="en-US"/>
          </w:rPr>
          <w:t>name</w:t>
        </w:r>
        <w:r>
          <w:rPr>
            <w:rStyle w:val="InternetLink"/>
            <w:sz w:val="22"/>
            <w:szCs w:val="22"/>
          </w:rPr>
          <w:t>=</w:t>
        </w:r>
        <w:r>
          <w:rPr>
            <w:rStyle w:val="InternetLink"/>
            <w:sz w:val="22"/>
            <w:szCs w:val="22"/>
            <w:lang w:val="en-US"/>
          </w:rPr>
          <w:t>Practica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Творческий конкурс Учитель-Учителю- http://</w:t>
      </w:r>
      <w:r>
        <w:rPr>
          <w:sz w:val="22"/>
          <w:szCs w:val="22"/>
          <w:lang w:val="en-US"/>
        </w:rPr>
        <w:t>en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konkur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form</w:t>
      </w:r>
      <w:r>
        <w:rPr>
          <w:sz w:val="22"/>
          <w:szCs w:val="22"/>
        </w:rPr>
        <w:t>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phys1.htm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eor.edu.ru/" TargetMode="External"/><Relationship Id="rId5" Type="http://schemas.openxmlformats.org/officeDocument/2006/relationships/hyperlink" Target="http://www.fizika.ru/" TargetMode="External"/><Relationship Id="rId6" Type="http://schemas.openxmlformats.org/officeDocument/2006/relationships/hyperlink" Target="http://www.urok.net/docfiz.htm" TargetMode="External"/><Relationship Id="rId7" Type="http://schemas.openxmlformats.org/officeDocument/2006/relationships/hyperlink" Target="http://www.college.ru/modulespfp?name=Practic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6:00Z</dcterms:created>
  <dc:creator>XP GAME 2007</dc:creator>
  <dc:description/>
  <cp:keywords/>
  <dc:language>en-US</dc:language>
  <cp:lastModifiedBy>Кузькина</cp:lastModifiedBy>
  <cp:lastPrinted>2011-09-14T11:20:00Z</cp:lastPrinted>
  <dcterms:modified xsi:type="dcterms:W3CDTF">2016-10-10T09:09:00Z</dcterms:modified>
  <cp:revision>28</cp:revision>
  <dc:subject/>
  <dc:title/>
</cp:coreProperties>
</file>