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caps/>
          <w:szCs w:val="28"/>
        </w:rPr>
        <w:t>Пояснительная записк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овательная программа составлена на основ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Государственного образовательного стандарта общего образов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го регионального учебного плана 2016-2017 учебного года для общеобразовательных организаций Рязанской области, реализующих программу общего образования (приказ № 391 от 22 апреля 2016 год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ого (учебного) плана МБОУ «Мосоловская СОШ» на 2016-17 учебный год (приказ № 56 от 30.08.16);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мплексной программы «Основы безопасности жизнедеятельности, 5-11 классы» А.Т. Смирнова, Б.О. Хренникова. М. «Просвещение» 2010.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17 учебный год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2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</w:t>
      </w:r>
      <w:r>
        <w:rPr>
          <w:b/>
          <w:bCs/>
          <w:szCs w:val="28"/>
        </w:rPr>
        <w:t>Цели и задачи.</w:t>
      </w:r>
    </w:p>
    <w:p>
      <w:pPr>
        <w:pStyle w:val="Normal"/>
        <w:autoSpaceDE w:val="false"/>
        <w:spacing w:lineRule="auto" w:line="242"/>
        <w:ind w:firstLine="705"/>
        <w:jc w:val="both"/>
        <w:rPr>
          <w:szCs w:val="28"/>
        </w:rPr>
      </w:pPr>
      <w:r>
        <w:rPr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b/>
          <w:bCs/>
          <w:szCs w:val="28"/>
        </w:rPr>
        <w:t>освоение знаний</w:t>
      </w:r>
      <w:r>
        <w:rPr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b/>
          <w:bCs/>
          <w:szCs w:val="28"/>
        </w:rPr>
        <w:t xml:space="preserve">воспитание </w:t>
      </w:r>
      <w:r>
        <w:rPr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b/>
          <w:bCs/>
          <w:szCs w:val="28"/>
        </w:rPr>
        <w:t xml:space="preserve">развитие </w:t>
      </w:r>
      <w:r>
        <w:rPr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Style16"/>
        <w:rPr>
          <w:sz w:val="24"/>
        </w:rPr>
      </w:pPr>
      <w:r>
        <w:rPr>
          <w:rFonts w:cs="Symbol" w:ascii="Symbol" w:hAnsi="Symbol"/>
          <w:sz w:val="24"/>
          <w:szCs w:val="28"/>
          <w:lang w:val="en-US" w:eastAsia="en-US"/>
        </w:rPr>
        <w:t>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владение умениями</w:t>
      </w:r>
      <w:r>
        <w:rPr>
          <w:rFonts w:cs="Times New Roman" w:ascii="Times New Roman" w:hAnsi="Times New Roman"/>
          <w:sz w:val="24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о и роль курса «Основы безопасности жизнедеятельности» 11 класс в учебном план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0"/>
        </w:rPr>
        <w:t>Программа рассчитана на 35 часов (1 час в неделю)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before="240" w:after="0"/>
        <w:ind w:firstLine="360"/>
        <w:jc w:val="both"/>
        <w:rPr>
          <w:szCs w:val="28"/>
        </w:rPr>
      </w:pPr>
      <w:r>
        <w:rPr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пожарной безопасности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гражданской обороне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б обороне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 </w:t>
      </w:r>
      <w:r>
        <w:rPr>
          <w:i/>
          <w:iCs/>
        </w:rPr>
        <w:t>Преобладающими формами текущего контроля знаний</w:t>
      </w:r>
      <w:r>
        <w:rPr/>
        <w:t>, умений и навыков являются: устный опрос самостоятельные работы, различные тестовые формы контроля, оценка практических навыков. Итоговый и промежуточный (в конце I полугодия) контроль зна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Основное содерж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Обеспечение личной безопасности в повседневной жизни (4 ч).</w:t>
      </w:r>
    </w:p>
    <w:p>
      <w:pPr>
        <w:pStyle w:val="Normal"/>
        <w:rPr>
          <w:bCs/>
          <w:iCs/>
        </w:rPr>
      </w:pPr>
      <w:r>
        <w:rPr>
          <w:bCs/>
          <w:iCs/>
        </w:rPr>
        <w:t>Пожарная безопасность. Безопасность на водоемах. Безопасность в бытовых ситуациях. Поведение при угрозе террористического акт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Основы здорового образа жизни (4 ч).</w:t>
      </w:r>
    </w:p>
    <w:p>
      <w:pPr>
        <w:pStyle w:val="Normal"/>
        <w:rPr>
          <w:b/>
          <w:b/>
          <w:iCs/>
        </w:rPr>
      </w:pPr>
      <w:r>
        <w:rPr/>
        <w:t>Правила личной гигиены и здоровья. Нравственность и здоровье.</w:t>
      </w:r>
      <w:r>
        <w:rPr>
          <w:spacing w:val="-3"/>
        </w:rPr>
        <w:t xml:space="preserve"> Семья в современном обществе. </w:t>
      </w:r>
      <w:r>
        <w:rPr/>
        <w:t>Болезни, передаваемые половым путем. Меры профилактики. СПИД и его профилактик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Основы медицинских знаний и правила оказания первой медицинской помощи (5 ч).</w:t>
      </w:r>
    </w:p>
    <w:p>
      <w:pPr>
        <w:pStyle w:val="Normal"/>
        <w:rPr/>
      </w:pPr>
      <w:r>
        <w:rPr/>
        <w:t>Первая медицинская помощь при острой сердечной недостаточности и инсульте. Первая медицинская помощь при ранениях и травмах. Первая медицинская помощь при остановке сердца.</w:t>
      </w:r>
    </w:p>
    <w:p>
      <w:pPr>
        <w:pStyle w:val="Normal"/>
        <w:keepNext w:val="true"/>
        <w:autoSpaceDE w:val="false"/>
        <w:rPr>
          <w:b/>
          <w:b/>
          <w:iCs/>
        </w:rPr>
      </w:pPr>
      <w:r>
        <w:rPr>
          <w:b/>
          <w:iCs/>
        </w:rPr>
        <w:t>4. Воинская обязанность (6 ч).</w:t>
      </w:r>
    </w:p>
    <w:p>
      <w:pPr>
        <w:pStyle w:val="Normal"/>
        <w:keepNext w:val="true"/>
        <w:autoSpaceDE w:val="false"/>
        <w:rPr>
          <w:bCs/>
          <w:iCs/>
        </w:rPr>
      </w:pPr>
      <w:r>
        <w:rPr>
          <w:bCs/>
          <w:iCs/>
        </w:rPr>
        <w:t>Воинская обязанность. Воинский учет. Обязательная и добровольная подготовка к военной службе.</w:t>
      </w:r>
    </w:p>
    <w:p>
      <w:pPr>
        <w:pStyle w:val="Normal"/>
        <w:keepNext w:val="true"/>
        <w:autoSpaceDE w:val="false"/>
        <w:rPr>
          <w:bCs/>
          <w:iCs/>
        </w:rPr>
      </w:pPr>
      <w:r>
        <w:rPr>
          <w:bCs/>
          <w:iCs/>
        </w:rPr>
        <w:t>Медицинское освидетельствование. Увольнение с военной службы и пребывание в запасе.</w:t>
      </w:r>
    </w:p>
    <w:p>
      <w:pPr>
        <w:pStyle w:val="Normal"/>
        <w:keepNext w:val="true"/>
        <w:autoSpaceDE w:val="false"/>
        <w:rPr>
          <w:b/>
          <w:b/>
          <w:iCs/>
        </w:rPr>
      </w:pPr>
      <w:r>
        <w:rPr>
          <w:b/>
          <w:iCs/>
        </w:rPr>
        <w:t>5. Особенности военной службы (9 ч).</w:t>
      </w:r>
    </w:p>
    <w:p>
      <w:pPr>
        <w:pStyle w:val="Normal"/>
        <w:keepNext w:val="true"/>
        <w:autoSpaceDE w:val="false"/>
        <w:rPr>
          <w:bCs/>
          <w:iCs/>
        </w:rPr>
      </w:pPr>
      <w:r>
        <w:rPr>
          <w:bCs/>
          <w:iCs/>
        </w:rPr>
        <w:t>Правовые основы военной службы. Общевоинские уставы Вооруженных Сил РФ. Военная присяга.</w:t>
      </w:r>
    </w:p>
    <w:p>
      <w:pPr>
        <w:pStyle w:val="Normal"/>
        <w:keepNext w:val="true"/>
        <w:autoSpaceDE w:val="false"/>
        <w:rPr>
          <w:bCs/>
          <w:iCs/>
        </w:rPr>
      </w:pPr>
      <w:r>
        <w:rPr>
          <w:bCs/>
          <w:iCs/>
        </w:rPr>
        <w:t>Военная служба по призыву и по контракту. Права, обязанности и ответственность военнослужащих. Военные аспекты международного права. Альтернативная гражданская служба.</w:t>
      </w:r>
    </w:p>
    <w:p>
      <w:pPr>
        <w:pStyle w:val="Normal"/>
        <w:keepNext w:val="true"/>
        <w:autoSpaceDE w:val="false"/>
        <w:rPr>
          <w:b/>
          <w:b/>
          <w:iCs/>
        </w:rPr>
      </w:pPr>
      <w:r>
        <w:rPr>
          <w:b/>
          <w:iCs/>
        </w:rPr>
        <w:t>6. Военнослужащий – вооруженный защитник Отечества. Честь и достоинство воина ВС РФ (6 ч).</w:t>
      </w:r>
    </w:p>
    <w:p>
      <w:pPr>
        <w:pStyle w:val="Normal"/>
        <w:keepNext w:val="true"/>
        <w:autoSpaceDE w:val="false"/>
        <w:rPr/>
      </w:pPr>
      <w:r>
        <w:rPr>
          <w:spacing w:val="-3"/>
        </w:rPr>
        <w:t xml:space="preserve">Функции и основные задачи современных Вооруженных Сил России. </w:t>
      </w:r>
      <w:r>
        <w:rPr>
          <w:spacing w:val="-1"/>
        </w:rPr>
        <w:t>Основные виды и особенности воинской деятельности.  Военнослужащий - патриот, с честью и достоинством несущий звание защитника Отечества. Военнослужащий - специалист в совершенстве владеющий оружием и военной техникой. Требования воинской деятельности, предъявляемые к моральным и индивидуально-психологическим качествам гражданина. Военнослужащий - подчиненный, строго соблюдающий Конституцию и вооруженных сил РФ, законы РФ, выполняющий требования воинских уставов, приказы командиров и начальников.  Международная (миротворческая) деятельность.</w:t>
      </w:r>
    </w:p>
    <w:p>
      <w:pPr>
        <w:pStyle w:val="Normal"/>
        <w:keepNext w:val="tru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autoSpaceDE w:val="false"/>
        <w:rPr>
          <w:b/>
          <w:b/>
          <w:iCs/>
          <w:spacing w:val="-1"/>
          <w:szCs w:val="28"/>
        </w:rPr>
      </w:pPr>
      <w:r>
        <w:rPr>
          <w:b/>
          <w:iCs/>
          <w:spacing w:val="-1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СТАРТОВЫЕ ЗН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начало изучения курса ОБЖ в 11 классе учащиеся имеют следующие стартовые знания: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нают:</w:t>
      </w:r>
    </w:p>
    <w:p>
      <w:pPr>
        <w:pStyle w:val="2"/>
        <w:rPr>
          <w:sz w:val="24"/>
        </w:rPr>
      </w:pPr>
      <w:r>
        <w:rPr>
          <w:sz w:val="24"/>
        </w:rPr>
        <w:t>- нормативно-правовую базу Российской Федерации по обеспечению безопасности личности, общества и государства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равила поведения в чрезвычайных ситуациях природного, техногенного и социального характера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сновы здорового образа жизни, медицинских знаний и меры профилактики инфекционных заболеваний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задачи Гражданской обороны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виды оружия, их поражающие факторы и способы защиты от них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рганизацию оповещения, информирования и защиты населения от ЧС военного и мирного времени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историю создания Вооруженных Сил РФ, символы воинской чести, доблести и славы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остав Вооруженных Сил Российской Федерации, виды Вооруженных Сил и рода войск, их предназначение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боевые традиции Вооруженных Сил России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основы строевой, огневой и тактической подготовки.</w:t>
      </w:r>
    </w:p>
    <w:p>
      <w:pPr>
        <w:pStyle w:val="Normal"/>
        <w:keepNext w:val="tru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еют: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ействовать в условиях вынужденной автономии в природных условиях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ействовать в чрезвычайных ситуациях природного, техногенного и социального характера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ействовать по сигналам Гражданской обороны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рименять и использовать средства индивидуальной и коллективной защиты;</w:t>
      </w:r>
    </w:p>
    <w:p>
      <w:pPr>
        <w:pStyle w:val="Normal"/>
        <w:keepNext w:val="true"/>
        <w:autoSpaceDE w:val="false"/>
        <w:rPr>
          <w:szCs w:val="28"/>
        </w:rPr>
      </w:pPr>
      <w:r>
        <w:rPr>
          <w:color w:val="000000"/>
          <w:szCs w:val="28"/>
        </w:rPr>
        <w:t>- использовать знания, полученные на учебных полевых сборах.</w:t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состав и предназначение Вооруженных Сил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предназначение, структуру и задачи РСЧС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для ведения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казания первой медицинской помощ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jc w:val="center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Критерии оценк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ценка устных ответов учащихся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 «5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 «4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 «3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рубой ошибки, не более двух-трех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егрубых ошибок, одной негрубой ошибки и трех недочетов; допустил четыре или пять недочетов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тметка «2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ценка письменных контрольных работ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«5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 за работу, выполненную полностью без ошибок и недочетов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«4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тметка «3» 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Отметка «2» </w:t>
      </w:r>
    </w:p>
    <w:p>
      <w:pPr>
        <w:pStyle w:val="Normal"/>
        <w:rPr>
          <w:b/>
          <w:b/>
          <w:caps/>
        </w:rPr>
      </w:pPr>
      <w:r>
        <w:rPr/>
        <w:t>ставится, если число ошибок и недочетов превысило норму для оценки «3» или правильно выполнено менее  2/3  всей работ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алендарно-Тематическое планирование </w:t>
      </w:r>
      <w:r>
        <w:rPr>
          <w:b/>
        </w:rPr>
        <w:t>курса "ОБЖ" для 11 класса на 2014-2015 учебный год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992"/>
        <w:gridCol w:w="4961"/>
        <w:gridCol w:w="1275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Требования к уровню подготовки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ind w:left="0" w:hanging="175"/>
              <w:jc w:val="center"/>
              <w:rPr/>
            </w:pPr>
            <w:r>
              <w:rPr/>
              <w:t>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личной безопасности в повседневной жизни</w:t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жарная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/>
            </w:pPr>
            <w:r>
              <w:rPr>
                <w:i/>
                <w:iCs/>
                <w:sz w:val="24"/>
              </w:rPr>
              <w:t>Знать</w:t>
            </w:r>
            <w:r>
              <w:rPr>
                <w:sz w:val="24"/>
              </w:rPr>
              <w:t xml:space="preserve"> причины пожаров и меры их профилактики; организацию работы Государственной пожарной службы; правила поведения при пожаре.</w:t>
            </w:r>
          </w:p>
          <w:p>
            <w:pPr>
              <w:pStyle w:val="TextBodyIndent"/>
              <w:ind w:left="0" w:hanging="14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меть </w:t>
            </w:r>
            <w:r>
              <w:rPr>
                <w:sz w:val="24"/>
              </w:rPr>
              <w:t>действовать при тушении пожара и при эвак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/>
            </w:pPr>
            <w:r>
              <w:rPr/>
              <w:t>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личной безопасности на водоемах в любое время года.</w:t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/>
            </w:pPr>
            <w:r>
              <w:rPr>
                <w:i/>
                <w:iCs/>
                <w:sz w:val="24"/>
              </w:rPr>
              <w:t>Знать</w:t>
            </w:r>
            <w:r>
              <w:rPr>
                <w:sz w:val="24"/>
              </w:rPr>
              <w:t xml:space="preserve"> требования личной безопасности на водоемах в разное время года.</w:t>
            </w:r>
          </w:p>
          <w:p>
            <w:pPr>
              <w:pStyle w:val="TextBodyIndent"/>
              <w:ind w:left="0" w:hanging="146"/>
              <w:jc w:val="center"/>
              <w:rPr/>
            </w:pPr>
            <w:r>
              <w:rPr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правильно оказывать первую помощь утопающ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личной безопасности в различных бытовых ситуациях.</w:t>
            </w:r>
          </w:p>
          <w:p>
            <w:pPr>
              <w:pStyle w:val="TextBodyIndent"/>
              <w:ind w:left="0" w:hanging="14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/>
            </w:pPr>
            <w:r>
              <w:rPr>
                <w:i/>
                <w:iCs/>
                <w:sz w:val="24"/>
              </w:rPr>
              <w:t>Знать</w:t>
            </w:r>
            <w:r>
              <w:rPr>
                <w:sz w:val="24"/>
              </w:rPr>
              <w:t xml:space="preserve"> опасные факторы в быту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4"/>
              </w:rPr>
              <w:t xml:space="preserve">Уметь </w:t>
            </w:r>
            <w:r>
              <w:rPr>
                <w:sz w:val="24"/>
              </w:rPr>
              <w:t>использовать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приобретенные знания и умения в практической деятельности и повседнев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поведения при угрозе террористического акта.</w:t>
            </w:r>
          </w:p>
          <w:p>
            <w:pPr>
              <w:pStyle w:val="TextBodyIndent"/>
              <w:ind w:left="0" w:hanging="14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ind w:left="0" w:hanging="14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7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личной гигиены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равственность и здоровье.</w:t>
            </w:r>
            <w:r>
              <w:rPr>
                <w:spacing w:val="-3"/>
              </w:rPr>
              <w:t xml:space="preserve"> Семья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езни, передаваемые половым путем. Мер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об основах личной гигиены;  об уголовной ответственности  за заражение БППП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</w:t>
            </w:r>
            <w:r>
              <w:rPr>
                <w:b/>
                <w:bCs/>
              </w:rPr>
              <w:t xml:space="preserve"> </w:t>
            </w:r>
            <w:r>
              <w:rPr/>
              <w:t>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ИД и его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путях заражения ВИЧ-инфек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для ведения здорового образа жизни. Знать о профилактике СПИДа; об ответственности за заражение ВИЧ-инфекцией. Уметь использовать приобретенные знания 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 правила оказания первой медицинской помощи при сердечной недостаточности и инсульте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Владеть навыками</w:t>
            </w:r>
            <w:r>
              <w:rPr>
                <w:b/>
                <w:bCs/>
              </w:rPr>
              <w:t xml:space="preserve"> </w:t>
            </w:r>
            <w:r>
              <w:rPr/>
              <w:t>оказания первой медицинской помощи при острой сердечной недостаточности и инсульт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виды ран и 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казания первой медицинской помощи при кровотеч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равила оказания первой медицинской помощи при травмах. </w:t>
            </w:r>
            <w:r>
              <w:rPr>
                <w:i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я первой медицинской помощи при травмах, растяжениях, вывихах, перел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медицинская помощь при черепно-мозговой травме, травме груди, живота, в области таза, при повреждениях позвоночника, сп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i/>
                <w:iCs/>
              </w:rPr>
              <w:t>Владеть навыками</w:t>
            </w:r>
            <w:r>
              <w:rPr/>
              <w:t xml:space="preserve"> проведения искусственной вентиляции легких и непрямого массажа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об обязанностях граждан по защите государства; о воинской обязанности. 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Организация воинского учета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организации воинского учета, об обязанностях граждан по воинскому учету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 -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содержании обязательной подготовки граждан к военной службе,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</w:t>
            </w:r>
            <w:r>
              <w:rPr>
                <w:i/>
                <w:iCs/>
              </w:rPr>
              <w:t xml:space="preserve"> </w:t>
            </w:r>
            <w:r>
              <w:rPr/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б организации медицинского освидетельствования при первоначальной постановке на воинский учет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при первоначальной постановке на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основах военной службы.</w:t>
            </w:r>
            <w:r>
              <w:rPr>
                <w:i/>
                <w:iCs/>
              </w:rPr>
              <w:t xml:space="preserve"> Иметь представление</w:t>
            </w:r>
            <w:r>
              <w:rPr/>
              <w:t xml:space="preserve"> об основных правах  и обязанностях во время пребывания в запасе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iCs/>
              </w:rPr>
              <w:t>Особенности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Общевоинские уставы Вооруженных Сил РФ— законы воин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 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Военная присяга – клятва воина на верность Родине –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традициях ВС РФ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, 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i/>
                <w:iCs/>
              </w:rPr>
              <w:t xml:space="preserve"> 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Прохождение военной службы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 xml:space="preserve">использовать приобретенные знания для развития в себе качеств, необходимых для военной службы. </w:t>
            </w:r>
            <w:r>
              <w:rPr>
                <w:i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Права, обязанности и ответственность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бщие права и обязанности военнослужащих;</w:t>
            </w:r>
            <w:r>
              <w:rPr>
                <w:i/>
                <w:iCs/>
              </w:rPr>
              <w:t xml:space="preserve"> </w:t>
            </w:r>
            <w:r>
              <w:rPr/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i/>
                <w:iCs/>
              </w:rPr>
              <w:t>;</w:t>
            </w:r>
            <w:r>
              <w:rPr/>
              <w:t xml:space="preserve"> об уголовной ответственности за преступления против военной службы. </w:t>
            </w: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енные аспекты международ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  особенности прохождения альтернативной гражданской службы.</w:t>
            </w:r>
            <w:r>
              <w:rPr>
                <w:i/>
                <w:iCs/>
              </w:rPr>
              <w:t xml:space="preserve">  Владеть навыками</w:t>
            </w:r>
            <w:r>
              <w:rPr/>
              <w:t xml:space="preserve"> оценки уровня своей подготовленности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еннослужащий – вооруженный защитник Отечества. Честь и достоинство воина ВС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29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3"/>
              </w:rPr>
              <w:t>Функции и основные задачи современных Вооруженных Сил России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175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Основные виды и особенности воинской деятельности.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175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Военнослужащий - патриот, с честью и достоинством несущий звание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основных качествах военнослужащег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Военнослужащий - специалист в совершенстве владеющий оружием и военн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б основных качествах военнослужаще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i/>
                <w:iCs/>
              </w:rPr>
              <w:t xml:space="preserve"> Уметь: </w:t>
            </w:r>
            <w:r>
              <w:rPr/>
              <w:t>оценивать уровень своей подготовленности к военной службе; 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Военнослужащий 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 принципе единоначалия в Вооруженных Силах РФ; требования, предъявляемые военной службой к уровню подготовки призывника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2"/>
      <w:ind w:firstLine="705"/>
      <w:jc w:val="both"/>
      <w:outlineLvl w:val="0"/>
    </w:pPr>
    <w:rPr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53:00Z</dcterms:created>
  <dc:creator>Admin</dc:creator>
  <dc:description/>
  <cp:keywords/>
  <dc:language>en-US</dc:language>
  <cp:lastModifiedBy>Shkola</cp:lastModifiedBy>
  <cp:lastPrinted>2014-10-06T14:32:00Z</cp:lastPrinted>
  <dcterms:modified xsi:type="dcterms:W3CDTF">2016-10-10T05:33:00Z</dcterms:modified>
  <cp:revision>12</cp:revision>
  <dc:subject/>
  <dc:title>КАЛЕНДАРНО-ТЕМАТИЧЕСКОЕ ПЛАНИРОВАНИЕ курса "ОБЖ" для 11 класса на 2012-2013 учебный год</dc:title>
</cp:coreProperties>
</file>