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  <w:caps/>
          <w:szCs w:val="28"/>
        </w:rPr>
        <w:t>Пояснительная записка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бразовательная программа составлена на основе: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8"/>
        </w:rPr>
        <w:t>Федерального Государственного образовательного стандарта общего образования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8"/>
        </w:rPr>
        <w:t>Примерного регионального учебного плана 2016-2017 учебного года для общеобразовательных организаций Рязанской области, реализующих программу общего образования (приказ № 391 от 22 апреля 2016 года)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тельного (учебного) плана МБОУ «Мосоловская СОШ» на 2016-17 учебный год (приказ № 56 от 30.08.16)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мплексной программы «Основы безопасности жизнедеятельности, 5-11 классы» А.Т. Смирнова, Б.О. Хренникова. М. «Просвещение» 2010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0"/>
        </w:rPr>
      </w:pPr>
      <w:r>
        <w:rPr>
          <w:szCs w:val="28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6-17 учебный год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</w:t>
      </w:r>
      <w:r>
        <w:rPr>
          <w:b/>
          <w:szCs w:val="20"/>
        </w:rPr>
        <w:t>Цели и задачи курса: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  <w:szCs w:val="20"/>
        </w:rPr>
      </w:pPr>
      <w:r>
        <w:rPr>
          <w:bCs/>
          <w:szCs w:val="20"/>
        </w:rPr>
        <w:t>воспитание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развитие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развитие потребности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освоение знаний: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овладение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                               </w:t>
      </w:r>
      <w:r>
        <w:rPr>
          <w:b/>
          <w:bCs/>
          <w:szCs w:val="32"/>
        </w:rPr>
        <w:t>Место и роль курса «Основы безопасности жизнедеятельности» 10 класс в учебном плане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Программа рассчитана на 35 часов (1 час в неделю). Кроме того по окончании учебного года юноши проходят учебно-полевые сборы по 40-часовой программе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C6"/>
          <w:rFonts w:eastAsia="Calibri" w:cs="Calibri" w:ascii="Calibri" w:hAnsi="Calibri"/>
          <w:szCs w:val="28"/>
        </w:rPr>
        <w:t xml:space="preserve">                                                                 </w:t>
      </w:r>
      <w:r>
        <w:rPr>
          <w:rStyle w:val="C6"/>
          <w:rFonts w:cs="Calibri" w:ascii="Calibri" w:hAnsi="Calibri"/>
          <w:b/>
          <w:bCs/>
          <w:szCs w:val="28"/>
        </w:rPr>
        <w:t>Общая характеристика учебного предмета.</w:t>
      </w:r>
    </w:p>
    <w:p>
      <w:pPr>
        <w:pStyle w:val="Normal"/>
        <w:autoSpaceDE w:val="false"/>
        <w:jc w:val="both"/>
        <w:rPr>
          <w:rStyle w:val="C6"/>
          <w:rFonts w:ascii="Calibri" w:hAnsi="Calibri" w:cs="Calibri"/>
          <w:b/>
          <w:b/>
          <w:bCs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C6"/>
          <w:rFonts w:ascii="Calibri" w:hAnsi="Calibri" w:cs="Calibri"/>
          <w:szCs w:val="20"/>
        </w:rPr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В настоящей  рабочей программе реализованы требования федеральных законов: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«О защите населения и территорий от чрезвычайных ситуаций природного и техногенного характера»; «Об охране окружающей природной среды»; «О пожарной безопасности»; «О гражданской обороне»; «Об обороне»; «О воинской обязанности и военной службе»; «О безопасности дорожного движения»  и др.</w:t>
      </w:r>
    </w:p>
    <w:p>
      <w:pPr>
        <w:pStyle w:val="Normal"/>
        <w:autoSpaceDE w:val="false"/>
        <w:ind w:first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ind w:firstLine="360"/>
        <w:jc w:val="both"/>
        <w:rPr>
          <w:iCs/>
          <w:szCs w:val="20"/>
        </w:rPr>
      </w:pPr>
      <w:r>
        <w:rPr>
          <w:iCs/>
          <w:szCs w:val="20"/>
        </w:rPr>
        <w:t xml:space="preserve">Содержание программы выстроено по трем линиям: 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 xml:space="preserve">обеспечение личной безопасности и сохранение здоровь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>государственная система обеспечения безопасности</w:t>
      </w:r>
      <w:r>
        <w:rPr/>
        <w:t xml:space="preserve"> насе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Cs w:val="32"/>
        </w:rPr>
      </w:pPr>
      <w:r>
        <w:rPr>
          <w:szCs w:val="20"/>
        </w:rPr>
        <w:t>основы обороны государства и воинская обязанность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Cs w:val="32"/>
        </w:rPr>
      </w:pPr>
      <w:r>
        <w:rPr>
          <w:i/>
          <w:iCs/>
        </w:rPr>
        <w:t>Преобладающими формами текущего контроля знаний</w:t>
      </w:r>
      <w:r>
        <w:rPr/>
        <w:t>, умений и навыков являются: устный опрос самостоятельные работы, различные тестовые формы контроля, оценка практических навыков. Итоговый и промежуточный (в конце I полугодия) контроль знаний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Основное содержание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Опасные и чрезвычайные ситуации, возникающие в повседневной жизни, и правила безопасного поведения. (6 ч)</w:t>
      </w:r>
    </w:p>
    <w:p>
      <w:pPr>
        <w:pStyle w:val="Normal"/>
        <w:autoSpaceDE w:val="false"/>
        <w:ind w:left="360" w:hanging="0"/>
        <w:jc w:val="both"/>
        <w:rPr>
          <w:bCs/>
          <w:szCs w:val="20"/>
        </w:rPr>
      </w:pPr>
      <w:r>
        <w:rPr>
          <w:bCs/>
          <w:szCs w:val="20"/>
        </w:rPr>
        <w:t>Правила поведения в чрезвычайных ситуациях природного, техногенного и социального характера. Уголовная ответственность несовершеннолетних. Единая государственная система предупреждения и ликвидации последствий чрезвычайных ситуаций. (РСЧС), ее структура и задачи. Нормативно-правовые акты по обеспечению безопасности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Cs w:val="20"/>
        </w:rPr>
        <w:t xml:space="preserve">Гражданская оборона </w:t>
      </w:r>
      <w:r>
        <w:rPr>
          <w:b/>
          <w:bCs/>
          <w:szCs w:val="20"/>
          <w:lang w:val="en-US"/>
        </w:rPr>
        <w:t>–</w:t>
      </w:r>
      <w:r>
        <w:rPr>
          <w:b/>
          <w:bCs/>
          <w:szCs w:val="20"/>
        </w:rPr>
        <w:t xml:space="preserve"> составная часть обороноспособности страны. (7 ч)</w:t>
      </w:r>
    </w:p>
    <w:p>
      <w:pPr>
        <w:pStyle w:val="Normal"/>
        <w:autoSpaceDE w:val="false"/>
        <w:ind w:left="360" w:hanging="0"/>
        <w:jc w:val="both"/>
        <w:rPr>
          <w:bCs/>
          <w:szCs w:val="20"/>
        </w:rPr>
      </w:pPr>
      <w:r>
        <w:rPr>
          <w:bCs/>
          <w:szCs w:val="20"/>
        </w:rPr>
        <w:t>Гражданская оборона и ее задачи. Современные виды оружия, их поражающие факторы и способы защиты от них. Оповещение и информирование населения. Средства коллективной и индивидуальной защиты. Аварийно-спасательные и другие неотложные работы. Организация гражданской обороны в образовательном заведении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Основы медицинских знаний  и профилактика инфекционных заболеваний. (3 ч)</w:t>
      </w:r>
    </w:p>
    <w:p>
      <w:pPr>
        <w:pStyle w:val="Normal"/>
        <w:autoSpaceDE w:val="false"/>
        <w:ind w:left="360" w:hanging="0"/>
        <w:jc w:val="both"/>
        <w:rPr>
          <w:bCs/>
          <w:szCs w:val="20"/>
        </w:rPr>
      </w:pPr>
      <w:r>
        <w:rPr>
          <w:bCs/>
          <w:szCs w:val="20"/>
        </w:rPr>
        <w:t>Сохранение и укрепление здоровья – важная часть подготовки юноши допризывного возраста к военной службе. Инфекционные заболевания, их виды и профилактика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Основы здорового образа жизни. (7 ч)</w:t>
      </w:r>
    </w:p>
    <w:p>
      <w:pPr>
        <w:pStyle w:val="TextBodyIndent"/>
        <w:rPr/>
      </w:pPr>
      <w:r>
        <w:rPr/>
        <w:t>Здоровый образ жизни, факторы, влияющие на здоровье. Основные составляющие здорового образа жизни. Биологические ритмы, их влияние на работоспособность человека. Двигательная активность и закаливание. Вредные привычки, их составляющие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Cs w:val="20"/>
        </w:rPr>
        <w:t xml:space="preserve">Вооруженные Силы Российской Федерации </w:t>
      </w:r>
      <w:r>
        <w:rPr>
          <w:b/>
          <w:bCs/>
          <w:szCs w:val="20"/>
          <w:lang w:val="en-US"/>
        </w:rPr>
        <w:t>–</w:t>
      </w:r>
      <w:r>
        <w:rPr>
          <w:b/>
          <w:bCs/>
          <w:szCs w:val="20"/>
        </w:rPr>
        <w:t xml:space="preserve"> защитники нашего Отечества (6 ч)</w:t>
      </w:r>
    </w:p>
    <w:p>
      <w:pPr>
        <w:pStyle w:val="TextBodyIndent"/>
        <w:rPr/>
      </w:pPr>
      <w:r>
        <w:rPr/>
        <w:t>История создания Вооруженных Сил России. Организационная структура Вооруженных Сил РФ. Виды ВС, рода войск и их предназначение. Функции и основные задачи ВС РФ. Другие войска и их предназначение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Боевые традиции Вооруженных Сил России.(3 ч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Cs w:val="20"/>
        </w:rPr>
      </w:pPr>
      <w:r>
        <w:rPr/>
        <w:t>Патриотизм и верность воинскому долгу. Дни воинской славы России. Дружба и войсковое товарищество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Символы воинской чести.(3 ч)</w:t>
      </w:r>
    </w:p>
    <w:p>
      <w:pPr>
        <w:pStyle w:val="TextBodyIndent"/>
        <w:rPr/>
      </w:pPr>
      <w:r>
        <w:rPr/>
        <w:t>Боевое Знамя Воинской части. Ордена. Ритуалы Вооруженных Сил Российской Федерации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чебно-полевые сборы. (40 ч)</w:t>
      </w:r>
    </w:p>
    <w:p>
      <w:pPr>
        <w:pStyle w:val="TextBodyIndent"/>
        <w:rPr/>
      </w:pPr>
      <w:r>
        <w:rPr/>
        <w:t>Размещение военнослужащих. Повседневный внутренний распорядок в воинской части. Строевая подготовка. Огневая подготовка. Тактическая подготовка. Внутренний наряд роты. Караульная служба. Физическая подготовка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2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СТАРТОВЫЕ ЗНАНИЯ</w:t>
      </w:r>
    </w:p>
    <w:p>
      <w:pPr>
        <w:pStyle w:val="Normal"/>
        <w:widowControl w:val="false"/>
        <w:shd w:fill="FFFFFF" w:val="clear"/>
        <w:autoSpaceDE w:val="false"/>
        <w:spacing w:lineRule="exact" w:line="187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187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187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На начало изучения курса ОБЖ в 10 классе учащиеся</w:t>
      </w:r>
    </w:p>
    <w:p>
      <w:pPr>
        <w:pStyle w:val="Normal"/>
        <w:autoSpaceDE w:val="false"/>
        <w:jc w:val="both"/>
        <w:rPr>
          <w:rFonts w:ascii="Arial" w:hAnsi="Arial" w:cs="Arial"/>
          <w:szCs w:val="32"/>
        </w:rPr>
      </w:pPr>
      <w:r>
        <w:rPr>
          <w:b/>
          <w:bCs/>
          <w:szCs w:val="28"/>
        </w:rPr>
        <w:t>знают</w:t>
      </w:r>
      <w:r>
        <w:rPr>
          <w:szCs w:val="28"/>
        </w:rPr>
        <w:t>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 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умеют: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соблюдать правила поведения на воде, оказывать помощь утопающему;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 оказывать первую медицинскую помощь при ожогах, обморожениях, ушибах, кровотечениях;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пользоваться средствами индивидуальной защиты (противогазом, респиратором, ватно-марлевой повязкой,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домашней медицинской аптечкой) и средствами коллективной защиты;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 вести себя в криминогенных ситуациях и в местах большого скопления людей;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действовать согласно установленному порядку по сигналу «Внимание всем!», комплектовать минимально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необходимый набор документов, вещей и продуктов питания в случае эвакуации населения;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- использовать полученные знания и умения в практической деятельности и повседневной жизни для: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обеспечения личной безопасности на улицах и дорогах;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соблюдения мер предосторожности и правил поведения в общественном транспорте;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льзования бытовыми приборами и инструментами;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роявления бдительности, безопасного поведения при угрозе террористического акта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rFonts w:cs="Arial" w:ascii="Arial" w:hAnsi="Arial"/>
          <w:szCs w:val="32"/>
        </w:rPr>
        <w:t>обращения в случае необходимости в соответствующие службы экстренной помощи.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jc w:val="center"/>
        <w:rPr>
          <w:szCs w:val="28"/>
        </w:rPr>
      </w:pPr>
      <w:r>
        <w:rPr>
          <w:szCs w:val="28"/>
        </w:rPr>
        <w:t>ТРЕБОВАНИЯ К УРОВНЮ ПОДГОТОВКИ УЧАЩИХСЯ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color w:val="000000"/>
          <w:szCs w:val="28"/>
        </w:rPr>
        <w:t>зна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ормативно-правовую базу Российской Федерации по обеспечению безопасности личности, общества и государств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ила поведения в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сновы здорового образа жизни, медицинских знаний и меры профилактики инфекционных заболеван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дачи Гражданской оборон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иды оружия, их поражающие факторы и способы защиты от ни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ганизацию оповещения, информирования и защиты населения от ЧС военного и мирного времен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сторию создания Вооруженных Сил РФ, символы воинской чести, доблести и слав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остав Вооруженных Сил Российской Федерации, виды Вооруженных Сил и рода войск, их предназначен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боевые традиции Вооруженных Сил Росс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сновы строевой, огневой и тактической подготовк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меть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действовать в условиях вынужденной автономии в природных условиях;</w:t>
      </w:r>
    </w:p>
    <w:p>
      <w:pPr>
        <w:pStyle w:val="Normal"/>
        <w:keepNext w:val="tru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действовать в чрезвычайных ситуациях природного, техногенного и социального характера;</w:t>
      </w:r>
    </w:p>
    <w:p>
      <w:pPr>
        <w:pStyle w:val="Normal"/>
        <w:keepNext w:val="tru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действовать по сигналам Гражданской обороны;</w:t>
      </w:r>
    </w:p>
    <w:p>
      <w:pPr>
        <w:pStyle w:val="Normal"/>
        <w:keepNext w:val="tru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применять и использовать средства индивидуальной и коллективной защиты;</w:t>
      </w:r>
    </w:p>
    <w:p>
      <w:pPr>
        <w:pStyle w:val="Normal"/>
        <w:widowControl w:val="false"/>
        <w:shd w:fill="FFFFFF" w:val="clear"/>
        <w:autoSpaceDE w:val="false"/>
        <w:spacing w:lineRule="exact" w:line="187"/>
        <w:jc w:val="both"/>
        <w:rPr>
          <w:color w:val="000000"/>
          <w:szCs w:val="28"/>
        </w:rPr>
      </w:pPr>
      <w:r>
        <w:rPr>
          <w:color w:val="000000"/>
          <w:szCs w:val="28"/>
        </w:rPr>
        <w:t>- использовать знания, полученные на учебных полевых сборах</w:t>
      </w:r>
    </w:p>
    <w:p>
      <w:pPr>
        <w:pStyle w:val="Normal"/>
        <w:widowControl w:val="false"/>
        <w:shd w:fill="FFFFFF" w:val="clear"/>
        <w:autoSpaceDE w:val="false"/>
        <w:spacing w:lineRule="exact" w:line="18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187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187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187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187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Критерии оценки.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ценка устных ответов учащихся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тметка «5»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</w:r>
    </w:p>
    <w:p>
      <w:pPr>
        <w:pStyle w:val="Normal"/>
        <w:widowControl w:val="false"/>
        <w:shd w:fill="FFFFFF" w:val="clear"/>
        <w:autoSpaceDE w:val="false"/>
        <w:spacing w:lineRule="exact" w:line="18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тметка «4»</w:t>
      </w:r>
    </w:p>
    <w:p>
      <w:pPr>
        <w:pStyle w:val="Normal"/>
        <w:widowControl w:val="false"/>
        <w:shd w:fill="FFFFFF" w:val="clear"/>
        <w:autoSpaceDE w:val="false"/>
        <w:spacing w:lineRule="exact" w:line="187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187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187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187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187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тметка «3»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грубой ошибки, не более двух-трех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егрубых ошибок, одной негрубой ошибки и трех недочетов; допустил четыре или пять недочетов.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Отметка «2»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ценка письменных контрольных работ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тметка«5»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тавится за работу, выполненную полностью без ошибок и недочетов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тметка«4»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Отметка «3» </w:t>
      </w:r>
    </w:p>
    <w:p>
      <w:pPr>
        <w:pStyle w:val="TextBody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Отметка «2» </w:t>
      </w:r>
    </w:p>
    <w:p>
      <w:pPr>
        <w:pStyle w:val="Normal"/>
        <w:widowControl w:val="false"/>
        <w:shd w:fill="FFFFFF" w:val="clear"/>
        <w:autoSpaceDE w:val="false"/>
        <w:spacing w:lineRule="exact" w:line="187"/>
        <w:jc w:val="both"/>
        <w:rPr>
          <w:b/>
          <w:b/>
          <w:bCs/>
          <w:sz w:val="32"/>
          <w:szCs w:val="32"/>
        </w:rPr>
      </w:pPr>
      <w:r>
        <w:rPr/>
        <w:t>ставится, если число ошибок и недочетов превысило норму для оценки «3» или правильно выполнено менее  2/3  всей работы.</w:t>
      </w:r>
    </w:p>
    <w:p>
      <w:pPr>
        <w:pStyle w:val="Normal"/>
        <w:widowControl w:val="false"/>
        <w:shd w:fill="FFFFFF" w:val="clear"/>
        <w:autoSpaceDE w:val="false"/>
        <w:spacing w:lineRule="exact" w:line="18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18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18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ТЕМАТИЧЕСКОЕ ПЛАНИРОВАНИЕ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306"/>
        <w:gridCol w:w="1136"/>
        <w:gridCol w:w="852"/>
        <w:gridCol w:w="994"/>
        <w:gridCol w:w="3551"/>
        <w:gridCol w:w="2041"/>
        <w:gridCol w:w="941"/>
        <w:gridCol w:w="1666"/>
        <w:gridCol w:w="1601"/>
        <w:gridCol w:w="535"/>
        <w:gridCol w:w="33"/>
        <w:gridCol w:w="531"/>
      </w:tblGrid>
      <w:tr>
        <w:trPr>
          <w:trHeight w:val="12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урок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ас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а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менты  содержан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ебования к уровню подготовки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хс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лементы </w:t>
              <w:br/>
              <w:t>дополни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ьного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раграф учебника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проведения</w:t>
            </w:r>
          </w:p>
        </w:tc>
      </w:tr>
      <w:tr>
        <w:trPr>
          <w:trHeight w:val="20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а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кт</w:t>
            </w:r>
          </w:p>
        </w:tc>
      </w:tr>
      <w:tr>
        <w:trPr>
          <w:trHeight w:val="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3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опасность и защита человека в опасных и чрезвычайных ситуациях.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3 ч)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асные и чрезвычайные ситуации, возникающие в повседневной жизни, и правила безопасного поведения. (6 ч)</w:t>
            </w:r>
          </w:p>
        </w:tc>
      </w:tr>
      <w:tr>
        <w:trPr>
          <w:trHeight w:val="59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условиях вынужденного автономного существ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попадания человека в условия вынужденного автономного существован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офилактики и подготовки к безопасному поведению в условиях автономного существ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риентирования на местности, движения по азимуту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беспечения водой, питанием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временного жилища, добыча ог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основных опасных ситуациях, возникающих в повседневной жизни, и правилах поведения в ни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зывать 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местности.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курса ОБЖ в текущем год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ситуациях криминогенного характе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ситуации при встрече с незнакомцами на улице, в общественном транспорте, в общественном месте, в подъезде дома, в лифт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поведения в местах с повышенной криминогенной опасностью: на рынке, на стадионе, на вокзале и т. 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поведения в криминогенных ситуация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элементарные способы самозащиты, применяемые в конкретной ситуации криминогенного характера;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навыки безопасного поведения и приемы самозащиты в зонах криминогенной опас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ая ответственность несовершеннолетн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головной ответственности и наказания несовершеннолетни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наказаний, назначаемые несовершеннолетним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общественном транспорт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овная ответственность за приведение в негодность транспортных средств или нару шение правил, обеспечивающих безопасную работу транспорт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лиганство и вандализм, общие понятия. Уголовная ответственность за хулиганские действия и вандализ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уголовной ответственности несовершеннолетних и видах наказаний, назначаемых несовершеннолетни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енные знания в повседневной жизни для развития черт личности, необходимых для  безопасного повед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ДД</w:t>
              <w:br/>
            </w:r>
            <w:r>
              <w:rPr>
                <w:sz w:val="20"/>
                <w:szCs w:val="20"/>
              </w:rPr>
              <w:t xml:space="preserve">Кодекс РФ об административных нарушениях (извлечение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татьи 114, 117, 119, 120). Уголовный кодекс РФ (извлечение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татьи 166, 264, 265, 269). Государственная инспекция безопасности дорожного движ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условиях чрезвычайных ситуаций природного, техногенного и социального характе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авила поведения в условиях чрезвычайных ситуаций природного и техногенного характера. Краткая характеристика наиболее вероятных для данной местности и района проживания чрезвычайных ситуаций природного и техногенного характера. </w:t>
            </w:r>
            <w:r>
              <w:rPr>
                <w:sz w:val="20"/>
                <w:szCs w:val="20"/>
              </w:rPr>
              <w:t>Правила безопасного поведения при угрозе террористического акта, при захвате в качестве заложн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тенциальные опасности природного, техногенного и социального происхождения, характерные для региона прожив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опасного поведения в условиях чрезвычайных ситуаций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для развития в себе качеств, необходимых для безопасного поведения в Чрезвычайных ситуациях природного и техногенного харак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ДД</w:t>
              <w:br/>
            </w:r>
            <w:r>
              <w:rPr>
                <w:sz w:val="20"/>
                <w:szCs w:val="20"/>
              </w:rPr>
              <w:t xml:space="preserve">Правила безопасного поведения в толпе. Основные «законы» безопасности движения. Опасные ситуации на дороге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государственная система предупреждения и ликвидации чрезвычайных ситуаций, ее структура и зада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СЧС, история ее создания, предназначение, структура, задачи, решаемые по защите населения от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едназначение, структуру и задачи РСЧС. </w:t>
            </w: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 знания для обращения в случае необходимости в службы экстренной помощ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и другие нормативно-правовые акты РФ по обеспечению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я Конституции Российской Федерации, гарантирующие права и свободы человека и гражданина. Основные законы Российской Федерации, положения которых направлены на обеспечение безопасности граждан (Федеральные законы «О защите населения и территорий от чрезвычайных ситуаций  природного и техногенного характера»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езопасности»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жарной безопасности»,  «О безопасности дорожного движения»,  «Об обороне»,   «О гражданской обороне», «О противодействии терроризму» и др.). Краткое содержание законов, основные права и обязанности гражд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 знания для обращения в случае необходимости в службы экстренной помощ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Гражданская оборона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i/>
                <w:iCs/>
                <w:sz w:val="20"/>
                <w:szCs w:val="20"/>
              </w:rPr>
              <w:t xml:space="preserve"> составная часть обороноспособности страны.- (7 ч)</w:t>
            </w:r>
          </w:p>
        </w:tc>
      </w:tr>
      <w:tr>
        <w:trPr>
          <w:trHeight w:val="75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, основные понятия и определения, задачи гражданской оборо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, история ее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 Организация управления гражданской обороной. Структура управления   и органы управления гражданской оборон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назначении гражданской обороны, её структуре и задачах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 знания и умения  для обеспечения личной безопас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асные и ЧС, возникающие в повседневной жизни, и правила безопасного поведения».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ое оружие, поражающие факторы ядерного взрыва. Химическое оружие, классификация отравляющих веществ (ОВ) по предназначению и воздействию на организм. Бактериологическое (биологическое) оружие. Современные средства поражения, их поражающие факторы. Мероприятия, проводимые по защите населения от современных средств пора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современных средствах поражения и их поражающих факторах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едвидеть потенциальные опасности и правильно действовать в случае их насту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вещение 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нформирование населения об опасностях, возникающих 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резвычайных ситуациях военного и мирноговреме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повещения населения о чрезвычайных ситуациях. Порядок подачи сигнала «Внимание всем!». Передача речевой информации о чрезвычайной ситуации, примерное ее содержание, действия населения по сигналам оповещения о чрезвычайных ситуац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ы оповещения населения в чрезвычайных ситуация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йствовать в чрезвычайных ситуация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нженерной защиты (самозащиты) населения от поражающих факторов ЧС мирного и военного време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ных сооружений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ведения в защитных сооружениях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йствовать в чрезвычайных ситуациях; 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>использовать средства коллективной защиты.</w:t>
            </w:r>
          </w:p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комплексного применения ЗУН учащими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защиты органов дыхания и правила их использования. Средства защиты кожи. Медицинские средства защиты и профилакт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средства индивидуальной защиты органов дыхания и кожи, медицинские средства защиты и профилактик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навыками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ьзования средствами индивидуальной  защиты (противогазом, респиратором, ватно-марлевой повязкой, домашней медицинской аптечкой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пользования противогазом ГП-7.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аварийно-спасательных работ в зоне чрезвычайных ситу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азначение аварийно-спасательных и других  неотложных работ, проводимых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организации проведения аварийно-спасательных работ в зонах Ч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 знания и умения  для обеспечения личной безопас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ражданской обороны в образовательном учрежд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учащими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ГО в общеобразовательном учреждении, ее предназначени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ботка правил поведения в случае получения сигнала о ЧС. План гражданской обороны образовательного учреждения. Обязанности обучаем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color w:val="000000"/>
                <w:sz w:val="20"/>
                <w:szCs w:val="20"/>
              </w:rPr>
              <w:t>ГО в общеобразовательном учреждении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поведения учащихся при получении сигнала о ЧС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ействовать согласно установленному порядку по сигналу «Внимание всем!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поведения учащихся при получении сигнала о ЧС.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</w:t>
              <w:br/>
              <w:t xml:space="preserve">медицинских знаний  и здорового образа </w:t>
              <w:br/>
              <w:t>жизни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0 ч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Основы медицинских знаний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и профилактика инфекционных заболеваний.- (3 ч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и укрепление здоровья – важная часть подготовки юноши допризывного возраста к военной службе и трудовой 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вье человека в процессе жизнедеятельности. Необходимость сохранения и укрепления здоровья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социальная потребность об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определения понятия «здоровье» и факторы, влияющие на него, о способах и средствах сохранения здоровья, важности профилактических мероприятий для здорового иммуните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екционные 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, их классифик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заболевания, причины их возникновения, механизм передачи инфекций. Классификация инфекционных заболеваний. Понятие об иммунитете, экстренной и специфической профилакти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основные принципах классификации инфекционных заболеваний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и умения в повседневной жизни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я мер профилактики инфекционн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нфекционные заболевания, их профил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характерные инфекционные заболевания, механизм передачи инфекции. Профилактика наиболее часто встречающихся инфекционных заболе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основные принципах профилактики инфекционных заболеваний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и умения в повседневной жизни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я мер профилактики инфекционн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ы здорового образа жизни.- (7 ч)</w:t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. Факторы, влияющие на здоровь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 – индивидуальная система поведения человека, направленная на укрепление и сохранение здоровь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ое определение понятия «здоровый образ  жизни», о факторах, влияющих на здоровье.</w:t>
            </w:r>
            <w:r>
              <w:rPr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овседневной жизни для ведения здорового образа жизн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здорового образа жиз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понятия о режиме жизнедеятельности и его значение для здоровья человека, формирования духовных качеств. Пути обеспечения высокого уровня работоспособности. Основные элементы жизнедеятельности человек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мственная и физическая нагрузка, активный отдых, сон, питание  и др.), рациональное сочетание элементов жизнедеятельности, обеспечивающих высокий уровень жизни. Значение правильного режима труда и отдыха для гармоничного развития человека, его физических сил и духовных каче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.</w:t>
            </w:r>
            <w:r>
              <w:rPr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обретенные знания в повседневной жизни для ведения здорового образа жизн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ит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о биологических ритмах организм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ые составляющие здорового образ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овседневной жизни для ведения здорового образа жизн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биологических ритмов  на работоспособность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биологических ритмов на уровень жизнедеятельности человека. Учет влияния биоритмов  при распределении нагрузок в процессе жизнедеятельности для повышения  уровня работоспособ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итуационных 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двигательной активности и закаливания организма 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доровья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вигательной активности для здоровья человека в про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 Физиологические особенности влияния закаливающих процедур на организм человека и укрепление его здоровья. Правила использования факторов окружающей среды для закаливания. Необходимость выработки привычки к систематическому выполнению закаливающих процеду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рах, способствующих укреплению здоровья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, их влияние на здоровь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дные привычки (употребление алкоголя, курение, употребление наркотиков) и их социальные последств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коголь, влияние алкоголя  на здоровье  и поведение человека, социальные последствия употребления алкоголя, снижение умственной и физической работоспособност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урение и его влияние на состояние здоровья. Табачный дым и его составные части. Влияние курения на нервную и сердечнососудистую системы. Пассивное курение и его влияние на здоровье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ркомания и токсиком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вредных привычках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>факторах, разрушающих здоровь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вредных 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ыч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ледствия пристрастия к наркотикам. Профилактика наркомании, чистота и культура в быт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профилактике вредных привычек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в повседневной жизни для ведения здорового образа жизн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 по теме 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медицинских знаний  и здорового образа жизни».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ы 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енной службы.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2 ч)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оруженные Силы Российской Федерации </w:t>
            </w:r>
            <w:r>
              <w:rPr>
                <w:i/>
                <w:iCs/>
                <w:sz w:val="20"/>
                <w:szCs w:val="20"/>
                <w:lang w:val="en-US"/>
              </w:rPr>
              <w:t>–</w:t>
            </w:r>
            <w:r>
              <w:rPr>
                <w:i/>
                <w:iCs/>
                <w:sz w:val="20"/>
                <w:szCs w:val="20"/>
              </w:rPr>
              <w:t xml:space="preserve"> защитники наш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течества- (6 ч)</w:t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Вооруженных Сил Рос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вооруженных сил Московского государства в XIV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XV вв. Военная реформа Ивана Грозного в середине XVI в. Военная реформа Петра I, создание регулярной армии, ее особенности. Военные реформы в России во второй половине XIX в., создани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ой арм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>об истории создания Вооруженных Сил Росс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sz w:val="20"/>
                <w:szCs w:val="20"/>
              </w:rPr>
              <w:t xml:space="preserve"> осуществления осознанного самоопределения по отношению к военной служб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Вооруженных Сил Рос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оветских Вооруженных Сил, их структура и предназначени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оруженные Силы Российской Федерации, основные предпосылки проведения военной рефор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>об истории создания Вооруженных Сил России.</w:t>
            </w:r>
            <w:r>
              <w:rPr>
                <w:i/>
                <w:iCs/>
                <w:sz w:val="20"/>
                <w:szCs w:val="20"/>
              </w:rPr>
              <w:t xml:space="preserve"> Владеть навыками</w:t>
            </w:r>
            <w:r>
              <w:rPr>
                <w:sz w:val="20"/>
                <w:szCs w:val="20"/>
              </w:rPr>
              <w:t xml:space="preserve"> осуществления осознанного самоопределения по отношению к военной служб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структура Вооруженных Сил Рос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ая структура Вооруженных Сил. Виды Вооруженных Сил Российской Федерации, рода Вооруженных Сил Российской Федерации, рода войск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ные войска стратегического назначения, их предназначение, обеспечение высокого уровня боеготов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путные войска, история создания, предназначение. Рода войск, входящие в Сухопутные войс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организационной структуре ВС РФ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sz w:val="20"/>
                <w:szCs w:val="20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ооруженных Сил, рода войск. История их создания и предна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о-Воздушные Силы, история создания, предназначение, рода авиаци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а ПВО, история создания, предназначение, решаемые задачи. Включение ПВО в состав ВВС. Военно-Морской Флот, история создания, предназнач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остав и предназначение ВС РФ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sz w:val="20"/>
                <w:szCs w:val="20"/>
              </w:rPr>
              <w:t xml:space="preserve"> оценки уровня своей подготовленности к военной служб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основные задачи современных Вооруженных Сил России, их роль и место в системе обеспечения национальной безопасности страны. Реформа Вооруженных Си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оруженные Силы Российской Федерации – государственная военная организация, составляющая основу обороны страны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</w:t>
            </w:r>
            <w:r>
              <w:rPr>
                <w:sz w:val="20"/>
                <w:szCs w:val="20"/>
              </w:rPr>
              <w:t xml:space="preserve"> Вооруженными Силам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орма Вооруженных Сил России, ее этапы и основное содержа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функции и основные задачи современных Вооруженных Си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управлении Вооруженными Силами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еформе Вооруженных Си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sz w:val="20"/>
                <w:szCs w:val="20"/>
              </w:rPr>
              <w:t xml:space="preserve"> осуществления осознанного самоопределения по отношению к военной служб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йска, их состав и предна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аничные войска Федеральной службы безопасности Российской Федерации, внутренние войска Министерства внутренних дел, войска гражданской обороны,  их состав и предназнач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остав и предназначение ВС РФ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ценивать уровень своей подготовленности к военной служб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оевые традиции Вооруженных Сил России.-(3 ч)</w:t>
            </w:r>
          </w:p>
        </w:tc>
      </w:tr>
      <w:tr>
        <w:trPr>
          <w:trHeight w:val="106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Патриотизм и верность воинскому долгу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 качества защитника Оте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атриотизм </w:t>
            </w: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>духовно-нравственная основа личности военнослужащего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>защитника Отечества, источник духовных сил вои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еданность своему Отечеству, любовь к Родине, стремление служить ее интересам, защищать от врагов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основное содержание патриотизма. Воинский долг – обязанность Отечеству по его вооруженной защите. Основные составляющие личности военнослужащего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защитника Отчества, способного с честью и достоинством выполнить воинский дол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 требованиях воинской деятельности, предъявляемых к моральным, индивидуально-психологическим и профессиональным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 знания  для развития в себе качеств, необходимых для военной служб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еме «Вооруженные Силы Российской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– защитники нашего Отечества»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 xml:space="preserve">Памяти поколений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дни воинской славы Росс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ни воинской славы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Дни славных побед, сыгравших решающую роль в истории государств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формы увековечения памяти российских воинов, отличившихся в сражениях, связанных с днями воинской славы Росс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днях воинской славы и о формах увековечения памя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i/>
                <w:iCs/>
                <w:sz w:val="20"/>
                <w:szCs w:val="20"/>
              </w:rPr>
              <w:t>меть: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таивать свою гражданскую позицию, формировать свои мировоззренческие взгляды;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и</w:t>
            </w:r>
            <w:r>
              <w:rPr>
                <w:sz w:val="20"/>
                <w:szCs w:val="20"/>
              </w:rPr>
              <w:t>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 знания  для развития в себе качеств, необходимых для военной службы</w:t>
            </w:r>
          </w:p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, войсковое товарищество – основа боевой готовности частей и подразд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воинского коллектива, значение войскового товарищества в боевых условиях и повседневной жизни частей и подразделени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сковое товарищество – боевая традиция Российской армии и фло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 xml:space="preserve">о дружбе и войсковом товариществе как основе боевой готовности частей и подразделений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 знания 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в себе духовных и физических качеств, необходимых для военной служб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Боевое Знамя воинской части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символ воинской чести, доблести и слав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оевое Знамя воинской части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особо почетный знак, отличающий особенности боевого подразделения, истории и заслуг воинской части. Ритуал вручения Боевого Знамени воинской части, порядок его хранения и содержания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имволы воинской чести.-(3 ч)</w:t>
            </w:r>
          </w:p>
        </w:tc>
      </w:tr>
      <w:tr>
        <w:trPr>
          <w:trHeight w:val="50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символах воинской чести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существлять осознанное самоопределение по отношению к военной служб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.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на – почетные награды за воинские отличия и заслуги в бою и военной служб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енных наград за военные отличия в России. Основные государственные награды СССР и России, звания Герой Советского Союз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основных государственных наградах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i/>
                <w:iCs/>
                <w:sz w:val="20"/>
                <w:szCs w:val="20"/>
              </w:rPr>
              <w:t xml:space="preserve">меть </w:t>
            </w:r>
            <w:r>
              <w:rPr>
                <w:sz w:val="20"/>
                <w:szCs w:val="20"/>
              </w:rPr>
              <w:t>отстаивать свою гражданскую позицию, формировать свои мировоззренческие взгля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ы Вооруженных Сил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 приведения к военной присяге. Ритуал вручения Боевого Знамени воинской части. Порядок вручение личному составу вооружения и военной техники. Порядок проводов  военнослужащих, уволенных в запас или отстав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>о ритуалах ВС РФ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существлять осознанное самоопределение по отношению к военной служб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очная работа по теме «Символы </w:t>
            </w:r>
            <w:r>
              <w:rPr>
                <w:sz w:val="20"/>
                <w:szCs w:val="20"/>
              </w:rPr>
              <w:t>воинской чести».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сборы: цель организации, порядок прове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6">
    <w:name w:val="c6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keepNext w:val="true"/>
      <w:autoSpaceDE w:val="false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3:00Z</dcterms:created>
  <dc:creator>Admin</dc:creator>
  <dc:description/>
  <cp:keywords/>
  <dc:language>en-US</dc:language>
  <cp:lastModifiedBy>Shkola</cp:lastModifiedBy>
  <dcterms:modified xsi:type="dcterms:W3CDTF">2016-10-10T05:01:00Z</dcterms:modified>
  <cp:revision>15</cp:revision>
  <dc:subject/>
  <dc:title>                                               ПОЯСНИТЕЛЬНАЯ ЗАПИСКА</dc:title>
</cp:coreProperties>
</file>