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ограмма составлена на основе:</w:t>
      </w:r>
    </w:p>
    <w:p>
      <w:pPr>
        <w:pStyle w:val="13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бщего образования;</w:t>
      </w:r>
    </w:p>
    <w:p>
      <w:pPr>
        <w:pStyle w:val="13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го регионального плана 2016-2017 учебного года для образовательных организаций Рязанской области, реализующий программу общего образования, утверждённый приказом  №391 от 22 апреля 2016 года;</w:t>
      </w:r>
    </w:p>
    <w:p>
      <w:pPr>
        <w:pStyle w:val="13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солов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6-2017 учебный год, утвержденного приказом №56 от 30 августа 2016 года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истории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п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общая  история.  История  Нового  времени  8 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.Я.  Юдовская,  П.А.  Баранов,  Л.М. Ванюшкина// Программы общеобразовательных  учреждений: история, обществознание 5-11 классы. – М.: Просвещение, 2012.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 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uto" w:line="360"/>
        <w:ind w:firstLine="291"/>
        <w:jc w:val="center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  <w:t>Задачи изучения истории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совокупностью знаний об основных  чертах развития индустриального и традиционного  обществ, о понятии Нового времени и его период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ых ориентаций  и убеждений школьников, приобщение к ценностям мировой   культур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и и культуре   других народов, стремление сохранять и приумножать культурное достояние  всего человечества. </w:t>
      </w:r>
    </w:p>
    <w:p>
      <w:pPr>
        <w:pStyle w:val="ListParagraph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Место  и роль кур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История» 8 класс в учебном плане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щеобразовательных учреждений РФ предусматривает обязательное изучение истории в 8 классе в объеме 70 часов в общеобразовательном классе из расчета 2 час в неделю из них 28 часов – История нового времени, 42 часа – 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ListParagraph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нового времени 8 класс</w:t>
      </w:r>
    </w:p>
    <w:p>
      <w:pPr>
        <w:pStyle w:val="C7"/>
        <w:jc w:val="center"/>
        <w:rPr/>
      </w:pPr>
      <w:r>
        <w:rPr>
          <w:rStyle w:val="C6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даёт учащимся целостное представление об особенностях развития стран Европы, Азии и Америки  в данный исторический период. Формирует у учащихся  способности понимать историческую обусловленность явлений  и процессов современного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ючевую роль в данной программе играет развитие способности учащихся к пониманию исторической логики  общественных процессов, специфики возникновения и развития общественного движений в мир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мая программа по курсу: «Новая история 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ек» составлена с учетом необходимых программных требований и в соответствии с концентрической системой преподавания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контрольные и  повторительно-обобщающие занятия.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Преобладающими формами текущего контроля знаний</w:t>
      </w:r>
      <w:r>
        <w:rPr>
          <w:rFonts w:cs="Times New Roman"/>
          <w:sz w:val="28"/>
          <w:szCs w:val="28"/>
        </w:rPr>
        <w:t>, умений и навыков являются самостоятельные (письменные, устные) и контрольные работы (к/р), различные тестовые формы контрол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Промежуточная и итоговая аттестация проводится</w:t>
      </w:r>
      <w:r>
        <w:rPr>
          <w:rFonts w:cs="Times New Roman"/>
          <w:sz w:val="28"/>
          <w:szCs w:val="28"/>
        </w:rPr>
        <w:t xml:space="preserve"> в форме контрольных работ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При организации учебного процесса используются следующие формы</w:t>
      </w:r>
      <w:r>
        <w:rPr>
          <w:rFonts w:cs="Times New Roman"/>
          <w:i/>
          <w:i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уроки изучения новых знаний (УИНЗ), уроки закрепления знаний (УЗЗ), комбинированные уроки (КУ), уроки обобщения и систематизации знаний (УОИСЗ), уроки контроля (УК), а также сочетание указанных форм.</w:t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</w:rPr>
      </w:pPr>
      <w:r>
        <w:rPr>
          <w:rFonts w:cs="Times New Roman"/>
          <w:b/>
          <w:bCs/>
          <w:caps/>
          <w:sz w:val="36"/>
          <w:szCs w:val="36"/>
          <w:u w:val="single"/>
        </w:rPr>
        <w:t>Основное содержание: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вВОДНЫЙ УРОК (1 Ч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ТАНОВЛЕНИЕ ИНДУСТРИАЛЬНОГО ОБЩЕСТВА (7 Ч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традиционного общества  к обществу индустриальному. Модернизация – процесс разрушения традиционного общест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индустриального  общества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технического прогресс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городов. Изменения в структуре населения индустриаль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я и эмиграция населения. Аристократия старая и новая. Новая буржуазия. Средний класс. Рабочий класс. Женское движение за уравнение в пра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культура и изменения в повседневной жизни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условия быта. Изменения моды. Новые разв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нау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ия в области математики, физики, химии, биологии, медицины. Наука на службе у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дейные течения в обществознан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ерализм и консерватизм. Социалистические учения. Революционный социализм – марксизм. Рождение ревизионизма. 1 Интернациона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ОИТЕЛЬСТВО НОВОЙ ЕВРОПЫ (9 ч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анция в период консульства и импе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 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анция: экономическая жизнь и политическое устройство после  Реставрации Бурбон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волюция 1830г. Кризис Июльской монархии. Выступления лионских ткачей. Революция 184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гл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рьба за объединение Герма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 Образование Северогерманского Сою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рьба за независимость и национальное объединение Итал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К.Кавур. Революционная деятельность Д.Гарибальди и политика Д.Мадзини. Национальное объединение Итал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анко-прусская война и Парижская комму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ТРАНЫ ЗАПАДНОЙ ЕВРОПЫ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УСПЕХИ И ПРОБЛЕМЫ ИНДУСТРИАЛЬНОГО ОБЩЕСТВА (5 ч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манская импе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итическое устройство. 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Британской импе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парламент. Черты гражданского  общества. 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тья республика во Фран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<w:tab/>
        <w:t xml:space="preserve"> Коррупция  госаппарата Дело Дрейф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лия: время реформ и колониальных захват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стро-Венгр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Лоскутная империя»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ВЕ АМЕРИКИ (2 ч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США  в 19 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ие территории США.  «Земельная лихорадка» Особенности промышленного переворота.  Идеал американского  общества 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США в период монополистического капитализм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Латинская Амери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АДИЦИОННЫЕ ОБЩЕСТВА ПЕРЕД ВЫБОРОМ: МОДЕРНИЗАЦИЯ ИЛИ ПОТЕРЯ НЕЗАВИСИМОСТИ. (2 ч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Япо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изис традиционализма. Открытие Японии европейскими державами. Революция Мэйдзи. Эпоха модер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Кита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ильственное развитие Китая. Движение Тайпинов – попытка воплотить утопию в жизнь. Раздел Китая на сферы влияния. Превращение Китая в полуколонию европейских государ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Инд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лониального режима в Индии. Насильственное разрушение традиционного  общества. Восстание 1857-1859гг. Аграрное перенаселение страны. Голод и эпидемии. Индийский национальный конгресс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МЕЖДУНАРОДНЫЕ ОТНОШЕНИЯ В ПОСЛЕДНИЙ ТРЕ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(1 Ч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европейского равновесия в 19 веке. Начало распада Османской  карта мира к началу 20 века. Нарастание противоречий между великими державами и основные узлы противоречий. Балканские войны – пролог. Первой мировой  войны. Пацифистское движение. Первые империалистические войн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ч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РТОВЫЕ ЗНА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начало изучения курса «Всемирная история. История Нового времени» 8 класс учащиеся имеют следующие стартовые знания: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нают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1. важнейшие события истории раннего нового времени: </w:t>
      </w:r>
      <w:r>
        <w:rPr>
          <w:rFonts w:cs="Times New Roman"/>
          <w:bCs/>
          <w:color w:val="000000"/>
          <w:sz w:val="28"/>
          <w:szCs w:val="28"/>
        </w:rPr>
        <w:t>открытие Америки, начало Реформации, религиозные войны во Франции, Нантский эдикт, Тридцатилетняя война, заключение Вестфальского мира, "Бостонское чаепитие", принятие Декларации независимости США, принятие конституции США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 основные исторические понятия: </w:t>
      </w:r>
      <w:r>
        <w:rPr>
          <w:rFonts w:cs="Times New Roman"/>
          <w:bCs/>
          <w:color w:val="000000"/>
          <w:sz w:val="28"/>
          <w:szCs w:val="28"/>
        </w:rPr>
        <w:t>капитал, коалиция, колонизация, конкуренция, конституция, метрополия, монархия, монополия, протекторат, просвещение, реформация, суверенитет, федер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3 главные исторические процессы: </w:t>
      </w:r>
      <w:r>
        <w:rPr>
          <w:rFonts w:cs="Times New Roman"/>
          <w:bCs/>
          <w:color w:val="000000"/>
          <w:sz w:val="28"/>
          <w:szCs w:val="28"/>
        </w:rPr>
        <w:t>причины и последствия великих географических открытий, особенности абсолютизма в Европе, особенности Реформации в Европе, последствия религиозных войн в Европе, причины революции в Англии, причины и последствия Великой французской революции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меют:</w:t>
      </w:r>
    </w:p>
    <w:p>
      <w:pPr>
        <w:pStyle w:val="Normal"/>
        <w:shd w:fill="FFFFFF" w:val="clear"/>
        <w:spacing w:lineRule="exact" w:line="21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ть с письменными источниками исторических знаний: бег</w:t>
        <w:softHyphen/>
        <w:t>ло читать исторический текс, разли</w:t>
        <w:softHyphen/>
        <w:t>чать художественный, учебный и науч</w:t>
        <w:softHyphen/>
        <w:t>но-популярный исторический текст; пользоваться оглавлением учебника, методическим аппаратом учебника (карты, иллюстрации и т.д.); самостоя</w:t>
        <w:softHyphen/>
        <w:t>тельно пользоваться терминологичес</w:t>
        <w:softHyphen/>
        <w:t>кими словарями, выделять главные мысли в адаптированном тексте, извле</w:t>
        <w:softHyphen/>
        <w:t>кать из него исторические сведен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аботать с картой: разли</w:t>
        <w:softHyphen/>
        <w:t>чать географическую и историческую карту; читать легенду учебной истори</w:t>
        <w:softHyphen/>
        <w:t>ческой карты; показывать по карте сто</w:t>
        <w:softHyphen/>
        <w:t>роны света, реки, главные населенные пункты, страны, пользоваться картой-</w:t>
        <w:softHyphen/>
        <w:t>схемой сражений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строить гра</w:t>
        <w:softHyphen/>
        <w:t>мотно предложения, излагать матери</w:t>
        <w:softHyphen/>
        <w:t>ал связно, литературным языком, с ис</w:t>
        <w:softHyphen/>
        <w:t>пользованием программной историчес</w:t>
        <w:softHyphen/>
        <w:t>кой терминологии; владеть приемами исторического повествования о событи</w:t>
        <w:softHyphen/>
        <w:t>ях и явлениях и описания единичных памятников истории и культуры, обли</w:t>
        <w:softHyphen/>
        <w:t>ка исторических деятелей; давать само</w:t>
        <w:softHyphen/>
        <w:t>стоятельно последовательный, развер</w:t>
        <w:softHyphen/>
        <w:t>нутый ответ, требующий воспроизведе</w:t>
        <w:softHyphen/>
        <w:t>ния текста учебника в объеме подзаго</w:t>
        <w:softHyphen/>
        <w:t>ловка параграфа; рецензировать пра</w:t>
        <w:softHyphen/>
        <w:t>вильность изложения материала и пол</w:t>
        <w:softHyphen/>
        <w:t>ноту ответа одноклассника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грамотно писать исторические термины, понятия, имена собственные, составлять словарь исторических терминов, хронологичес</w:t>
        <w:softHyphen/>
        <w:t>кую таблицу, схему, создавать простой план текста в объеме подзаголовка учеб</w:t>
        <w:softHyphen/>
        <w:t>ника; вести рабочую тетрадь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опреде</w:t>
        <w:softHyphen/>
        <w:t>лять по году век, тысячелетие; распола</w:t>
        <w:softHyphen/>
        <w:t>гать изучаемые события в хронологиче</w:t>
        <w:softHyphen/>
        <w:t>ской последовательности; вести счет лет в истории: определять длительность события, отдаленность от наших дней; читать римские и арабские цифровые обозначения века, тысячелет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 относить по внешним, ранее известным признакам памятники истории и культуры к той или иной цивилизации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правильно употреблять основные исторические понятия и описывать их главные отли</w:t>
        <w:softHyphen/>
        <w:t>чительные признаки; воспроизводить и объяснять готовые выводы по содержа</w:t>
        <w:softHyphen/>
        <w:t>нию урока; относить изучаемый факт к хозяйственной, политической, духовной областям жизни людей; различать мифологических и исторических героев, мифологические и подлинные факты, главные и второстепенные событийные сведения; устанавливать связи между событием и его причинами, между собы</w:t>
        <w:softHyphen/>
        <w:t>тием и его прямыми последствиями и воспроизводить их в своем ответе; си</w:t>
        <w:softHyphen/>
        <w:t>стематизировать событийный материал в логике: причины - ход событий - итоги; сравнивать (на основе выделен</w:t>
        <w:softHyphen/>
        <w:t>ных учителем линий сравнения) сопос</w:t>
        <w:softHyphen/>
        <w:t>тавимые факты (памятники истории и культуры, орудия труда и т.д.)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оценивать историческое содержание: давать нравственные оцен</w:t>
        <w:softHyphen/>
        <w:t>ки поступков людей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ЕЧНЫЙ РЕЗУЛЬТАТ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ПОЛАГАЕМЫЙ ПОСЛЕ ОСВОЕНИЯ ПРОГРАММЫ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И </w:t>
      </w:r>
      <w:r>
        <w:rPr>
          <w:rFonts w:cs="Times New Roman"/>
          <w:sz w:val="40"/>
          <w:szCs w:val="40"/>
        </w:rPr>
        <w:t>цели-ориентиры освоения учебного курса учащимися.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результате изучения курса </w:t>
      </w:r>
      <w:r>
        <w:rPr>
          <w:rFonts w:cs="Times New Roman"/>
          <w:b/>
          <w:bCs/>
          <w:color w:val="000000"/>
          <w:sz w:val="28"/>
          <w:szCs w:val="28"/>
        </w:rPr>
        <w:t>учащиеся должны знать/уметь: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8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 –основной закон страны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ложения разделов курса – «Политика», «Право»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ть смысл высказываний по основным разделам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8"/>
          <w:b/>
          <w:bCs/>
          <w:color w:val="000000"/>
          <w:sz w:val="28"/>
          <w:szCs w:val="28"/>
        </w:rPr>
        <w:t>уметь:</w:t>
      </w:r>
    </w:p>
    <w:p>
      <w:pPr>
        <w:pStyle w:val="C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иск социальной информации по заданной теме, используя различные носители (СМИ, учебный текст и т.д.)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в социальной информации факты и мнения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, почему Конституцию называют законом высшей юридической силы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смысл основных понятий по курсу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текст Конституции и других  нормативных актов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ценку изученных социальных объектов и процессов, т.е. высказывать суждения об их ценности, уровне или назна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Формы и средства контроля и система оценива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онтроль знаний, умений и навыков (текущий, рубежный, итоговый) осуществляется следующими образом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(письменные контрольные работы) по темам: Становление индустриального общества,  Строительство новой Европы, Страны Западной Европы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Международные отношения, обострение отношений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курс история нового времени 8 класса проводится в форме письменной контро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Критерии и  нормы оценки знаний обучающихся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ормы оценки знаний учащихся по истории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устный, письменный ответ)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5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в полном объеме выполняет предъявленные задания и демонстрирует следующие знания и умения: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существлять поиск информации, представленной в различных знаковых системах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 логично, развернуто  отвечать  как на устный  вопрос, так и на вопросы по историческому источнику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анализировать, сравнивать, обобщать факты прошлого и современности, руководствуясь принципом историзм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сопоставлять различные точки зрения на исторические события, обосновывать свое мнение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рименять исторические знания при анализе различных проблем современного обществ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толковать содержание основных терминов исторической и общественно- политической лексик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демонстрировать знание основных дат отечественно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составлять краткий (тезисный) план предлагаемого к изучению материал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оформлять контурную карту в соответствии с полнотой требований заданий (легенды)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читать карту, ориентируясь в историческом пространстве и времен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реобразовывать текстовую информацию в иную (график, диаграмма, таблица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4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оказывает  предъявляемые требования, как и к ответу на «отлично», но при ответе допускает неточности, не искажающие общего исторического смысла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демонстрирует знание причинно-следственных связей, основных дат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дает определения прозвучавшим при ответе понятиям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е достаточно полно и уверенно владеет хотя бы 1-2 требуемыми практическими умениями при работе с исторической картой и историческим источник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3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демонстрирует общие представления об историческом процессе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утается в датах, допускает неточности в определении понятий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оказывает верное понимание  отдельных элементов исторического содержания на основе частичного использования необходимых умений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тсутствует логически построенный и продуманный ответ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е умеет сопоставлять исторические события в России с событиями всеобще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е показывает знание различных точек зрения, существующих по проблем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2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е продемонстрировал никаких знаний либо отказался отвечать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ормы оценок работы с историческим источником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5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установил тип источника и время (дату)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- извлек из источника историческую информацию, на основе которой сформулировал и раскры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дал  теоретическое  обоснование  информации  источника  и  прокомментировал  ее  с  использованием 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ривел собственную точку зрения на рассматриваемую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ргументировал свою позицию с опорой на исторические факты и собственный жизненный опы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4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пределил тип источника и историческую эпоху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извлек из источника историческую информацию, на основе которой обозначил и поясни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рокомментировал информацию источника с использованием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ривел собственную точку зрения на рассматриваемую проблему, но затруднился  с аргументацией свою поз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3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узнал тип источника, но указал примерное время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а основе информации источника увидел проблему, но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опытался раскрыть проблему, пользуясь общими рассуждениями при слабой опоре на информацию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сформулировал собственную точку зрения (позицию, отношение) при ответе на вопросы и задания к тексту источ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2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указал тип источника, но сделал попытку ответить на поставленные вопрос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увидел проблему и 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ересказал текст источника без его комментирования или дал ответ не в контексте задания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sz w:val="28"/>
          <w:szCs w:val="28"/>
        </w:rPr>
        <w:t>Нормы оценок работы с исторической картой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5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читает легенду карты;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равильно описывает расположение стран (государств), используя соответствующую терминологию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раскрывает сущность исторических процессов и явлений (войн, революций и пр.), пользуясь языком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правильно и в полном объеме выполняет задания по контурной карте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>Отметка «4»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допускает неточности при чтении легенды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описывает расположение стран (государств), искажая или не в полном объеме используя картографические термин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затрудняется в применении карты при анализе сущности исторических процессов и явлений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в полном объеме выполняет задания по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Отметка «3» </w:t>
      </w:r>
      <w:r>
        <w:rPr>
          <w:rFonts w:eastAsia="Times New Roman" w:cs="Times New Roman"/>
          <w:sz w:val="28"/>
          <w:szCs w:val="28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допускает ошибки при чтении легенды карты, искажающие смысл исторической информации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соотносит историческую информацию с картой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может обозначить изучаемые исторические объекты (явления) на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Отметка «2» </w:t>
      </w:r>
      <w:r>
        <w:rPr>
          <w:rFonts w:eastAsia="Times New Roman" w:cs="Times New Roman"/>
          <w:sz w:val="28"/>
          <w:szCs w:val="28"/>
        </w:rPr>
        <w:t xml:space="preserve">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умеет читать легенду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не распознает историческую информацию, представленную на карте; 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отказался работать с контурной картой. 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firstLine="126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Учебно-методический комплект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.Я. Юдовская, П.А. Баранов, Л.М. Ванюшкина «Всеобщая история. История Нового времени. 1800 - 1913» учебник для 8 класса общеобразовательных учреждений – М.: «Просвещение», 2012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.Я. Юдовская  «Поурочные разработки по истории Нового времени 1800-1900 г.г.» - М.: «Просвещение», 2008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«Оценка качества по истории» - М: «Дрофа», 2008 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А.Я. Юдовская  «Рабочая тетрадь по истории Нового времени 1800-1900 г.г.» (2 части) - М.: «Просвещение», 2013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арты, таблицы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и. Универсальная энциклопедия для юношества. М., 2000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стория. 1871-1917. /под. ред. И.М. Кривогуза. М., 1987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Пунский, А.Я. Юдовская. Новая история. 1640-1870. М., 1994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ран Азии и Африки в новое время. М. 1991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то есть кто в военной истории. Словарь. М., 2000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Интернет-ресурсы для учителей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005" w:leader="none"/>
          <w:tab w:val="left" w:pos="5856" w:leader="none"/>
        </w:tabs>
        <w:spacing w:lineRule="auto" w:line="360"/>
        <w:ind w:left="567" w:hanging="567"/>
        <w:jc w:val="both"/>
        <w:rPr/>
      </w:pPr>
      <w:hyperlink r:id="rId2">
        <w:r>
          <w:rPr>
            <w:rStyle w:val="InternetLink"/>
          </w:rPr>
          <w:t>http://www.kremlin.ru/</w:t>
        </w:r>
      </w:hyperlink>
      <w:r>
        <w:rPr>
          <w:rFonts w:cs="Times New Roman"/>
          <w:sz w:val="28"/>
          <w:szCs w:val="28"/>
        </w:rPr>
        <w:t xml:space="preserve"> - официальный веб-сайт Президента Российской Федерации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3">
        <w:r>
          <w:rPr>
            <w:rStyle w:val="InternetLink"/>
          </w:rPr>
          <w:t>http://www.mon</w:t>
        </w:r>
      </w:hyperlink>
      <w:r>
        <w:rPr>
          <w:rFonts w:cs="Times New Roman"/>
          <w:sz w:val="28"/>
          <w:szCs w:val="28"/>
          <w:u w:val="single"/>
        </w:rPr>
        <w:t>.</w:t>
      </w:r>
      <w:hyperlink r:id="rId4">
        <w:r>
          <w:rPr>
            <w:rStyle w:val="InternetLink"/>
          </w:rPr>
          <w:t>gov.ru</w:t>
        </w:r>
      </w:hyperlink>
      <w:r>
        <w:rPr>
          <w:rFonts w:cs="Times New Roman"/>
          <w:sz w:val="28"/>
          <w:szCs w:val="28"/>
        </w:rPr>
        <w:t xml:space="preserve"> – официальный сайт Министерства образования и науки РФ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федеральный портал «Российское образование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5">
        <w:r>
          <w:rPr>
            <w:rStyle w:val="InternetLink"/>
          </w:rPr>
          <w:t>http://www.school.edu.ru</w:t>
        </w:r>
      </w:hyperlink>
      <w:r>
        <w:rPr>
          <w:rFonts w:cs="Times New Roman"/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6">
        <w:r>
          <w:rPr>
            <w:rStyle w:val="InternetLink"/>
            <w:rFonts w:cs="Times New Roman"/>
            <w:spacing w:val="-1"/>
            <w:sz w:val="28"/>
            <w:szCs w:val="28"/>
          </w:rPr>
          <w:t>http://</w:t>
        </w:r>
      </w:hyperlink>
      <w:r>
        <w:rPr>
          <w:rFonts w:cs="Times New Roman"/>
          <w:color w:val="0000FF"/>
          <w:spacing w:val="-1"/>
          <w:sz w:val="28"/>
          <w:szCs w:val="28"/>
          <w:u w:val="single"/>
          <w:lang w:val="en-US"/>
        </w:rPr>
        <w:t>www</w:t>
      </w:r>
      <w:r>
        <w:rPr>
          <w:rFonts w:cs="Times New Roman"/>
          <w:color w:val="0000FF"/>
          <w:spacing w:val="-1"/>
          <w:sz w:val="28"/>
          <w:szCs w:val="28"/>
          <w:u w:val="single"/>
        </w:rPr>
        <w:t>.е</w:t>
      </w:r>
      <w:r>
        <w:rPr>
          <w:rFonts w:cs="Times New Roman"/>
          <w:color w:val="0000FF"/>
          <w:spacing w:val="-1"/>
          <w:sz w:val="28"/>
          <w:szCs w:val="28"/>
          <w:u w:val="single"/>
          <w:lang w:val="en-US"/>
        </w:rPr>
        <w:t>g</w:t>
      </w:r>
      <w:r>
        <w:rPr>
          <w:rFonts w:cs="Times New Roman"/>
          <w:color w:val="0000FF"/>
          <w:spacing w:val="-1"/>
          <w:sz w:val="28"/>
          <w:szCs w:val="28"/>
          <w:u w:val="single"/>
        </w:rPr>
        <w:t>е.</w:t>
      </w:r>
      <w:hyperlink r:id="rId7">
        <w:r>
          <w:rPr>
            <w:rStyle w:val="InternetLink"/>
          </w:rPr>
          <w:t>edu.ru</w:t>
        </w:r>
      </w:hyperlink>
      <w:r>
        <w:rPr>
          <w:rFonts w:cs="Times New Roman"/>
          <w:sz w:val="28"/>
          <w:szCs w:val="28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fs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федеральный совет по учебникам МОиН РФ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8">
        <w:r>
          <w:rPr>
            <w:rStyle w:val="InternetLink"/>
          </w:rPr>
          <w:t>http://www.ndce.ru</w:t>
        </w:r>
      </w:hyperlink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– портал учебного книгоиздания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9">
        <w:r>
          <w:rPr>
            <w:rStyle w:val="InternetLink"/>
          </w:rPr>
          <w:t>http://www.vestnik.edu.ru</w:t>
        </w:r>
      </w:hyperlink>
      <w:r>
        <w:rPr>
          <w:rFonts w:cs="Times New Roman"/>
          <w:sz w:val="28"/>
          <w:szCs w:val="28"/>
        </w:rPr>
        <w:t xml:space="preserve"> – журнал Вестник образования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10">
        <w:r>
          <w:rPr>
            <w:rStyle w:val="InternetLink"/>
            <w:rFonts w:cs="Times New Roman"/>
            <w:sz w:val="28"/>
            <w:szCs w:val="28"/>
          </w:rPr>
          <w:t>http://www.school-</w:t>
        </w:r>
      </w:hyperlink>
      <w:r>
        <w:rPr>
          <w:rFonts w:cs="Times New Roman"/>
          <w:color w:val="0000FF"/>
          <w:sz w:val="28"/>
          <w:szCs w:val="28"/>
          <w:u w:val="single"/>
          <w:lang w:val="en-US"/>
        </w:rPr>
        <w:t>collection</w:t>
      </w:r>
      <w:r>
        <w:rPr>
          <w:rFonts w:cs="Times New Roman"/>
          <w:color w:val="0000FF"/>
          <w:sz w:val="28"/>
          <w:szCs w:val="28"/>
          <w:u w:val="single"/>
        </w:rPr>
        <w:t>.</w:t>
      </w:r>
      <w:hyperlink r:id="rId11">
        <w:r>
          <w:rPr>
            <w:rStyle w:val="InternetLink"/>
          </w:rPr>
          <w:t>edu.ru</w:t>
        </w:r>
      </w:hyperlink>
      <w:r>
        <w:rPr>
          <w:rFonts w:cs="Times New Roman"/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12">
        <w:r>
          <w:rPr>
            <w:rStyle w:val="InternetLink"/>
          </w:rPr>
          <w:t>http://www.apkpro.ru</w:t>
        </w:r>
      </w:hyperlink>
      <w:r>
        <w:rPr>
          <w:rFonts w:cs="Times New Roman"/>
          <w:sz w:val="28"/>
          <w:szCs w:val="28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13">
        <w:r>
          <w:rPr>
            <w:rStyle w:val="InternetLink"/>
          </w:rPr>
          <w:t>http://www.prosv.ru</w:t>
        </w:r>
      </w:hyperlink>
      <w:r>
        <w:rPr>
          <w:rFonts w:cs="Times New Roman"/>
          <w:sz w:val="28"/>
          <w:szCs w:val="28"/>
        </w:rPr>
        <w:t xml:space="preserve"> – сайт издательства «Просвещение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/>
          <w:color w:val="0000FF"/>
          <w:sz w:val="28"/>
          <w:szCs w:val="28"/>
          <w:lang w:val="en-US"/>
        </w:rPr>
        <w:t>http</w:t>
      </w:r>
      <w:r>
        <w:rPr>
          <w:rFonts w:cs="Times New Roman"/>
          <w:color w:val="0000FF"/>
          <w:sz w:val="28"/>
          <w:szCs w:val="28"/>
        </w:rPr>
        <w:t>:</w:t>
      </w:r>
      <w:hyperlink r:id="rId14">
        <w:r>
          <w:rPr>
            <w:rStyle w:val="InternetLink"/>
          </w:rPr>
          <w:t>//www.history.standart.edu.ru</w:t>
        </w:r>
      </w:hyperlink>
      <w:r>
        <w:rPr>
          <w:rFonts w:cs="Times New Roman"/>
          <w:sz w:val="28"/>
          <w:szCs w:val="28"/>
        </w:rPr>
        <w:t xml:space="preserve"> – предметный сайт издательства «Просвещение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15">
        <w:r>
          <w:rPr>
            <w:rStyle w:val="InternetLink"/>
            <w:rFonts w:cs="Times New Roman"/>
            <w:sz w:val="28"/>
            <w:szCs w:val="28"/>
          </w:rPr>
          <w:t>http://www.prosv.-ipk.ru</w:t>
        </w:r>
      </w:hyperlink>
      <w:r>
        <w:rPr>
          <w:rFonts w:cs="Times New Roman"/>
          <w:sz w:val="28"/>
          <w:szCs w:val="28"/>
        </w:rPr>
        <w:t xml:space="preserve"> – институт повышения квалификации Издательства «Просвещение»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spacing w:lineRule="auto" w:line="360"/>
        <w:ind w:left="567" w:hanging="567"/>
        <w:jc w:val="both"/>
        <w:rPr/>
      </w:pPr>
      <w:hyperlink r:id="rId16">
        <w:r>
          <w:rPr>
            <w:rStyle w:val="InternetLink"/>
          </w:rPr>
          <w:t>http://www.internet-school.ru</w:t>
        </w:r>
      </w:hyperlink>
      <w:r>
        <w:rPr>
          <w:rFonts w:cs="Times New Roman"/>
          <w:sz w:val="28"/>
          <w:szCs w:val="28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/>
          <w:color w:val="0000FF"/>
          <w:sz w:val="28"/>
          <w:szCs w:val="28"/>
          <w:lang w:val="en-US"/>
        </w:rPr>
        <w:t>http</w:t>
      </w:r>
      <w:r>
        <w:rPr>
          <w:rFonts w:cs="Times New Roman"/>
          <w:color w:val="0000FF"/>
          <w:sz w:val="28"/>
          <w:szCs w:val="28"/>
        </w:rPr>
        <w:t>:</w:t>
      </w:r>
      <w:hyperlink r:id="rId17">
        <w:r>
          <w:rPr>
            <w:rStyle w:val="InternetLink"/>
          </w:rPr>
          <w:t>//www.pish.ru</w:t>
        </w:r>
      </w:hyperlink>
      <w:r>
        <w:rPr>
          <w:rFonts w:cs="Times New Roman"/>
          <w:sz w:val="28"/>
          <w:szCs w:val="28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360"/>
        <w:ind w:left="567" w:hanging="567"/>
        <w:jc w:val="both"/>
        <w:rPr/>
      </w:pPr>
      <w:hyperlink r:id="rId18">
        <w:r>
          <w:rPr>
            <w:rStyle w:val="InternetLink"/>
          </w:rPr>
          <w:t>http://www</w:t>
        </w:r>
      </w:hyperlink>
      <w:r>
        <w:rPr>
          <w:rFonts w:cs="Times New Roman"/>
          <w:color w:val="0000FF"/>
          <w:sz w:val="28"/>
          <w:szCs w:val="28"/>
          <w:u w:val="single"/>
        </w:rPr>
        <w:t>.1</w:t>
      </w:r>
      <w:hyperlink r:id="rId19">
        <w:r>
          <w:rPr>
            <w:rStyle w:val="InternetLink"/>
          </w:rPr>
          <w:t>september.ru</w:t>
        </w:r>
      </w:hyperlink>
      <w:r>
        <w:rPr>
          <w:rFonts w:cs="Times New Roman"/>
          <w:sz w:val="28"/>
          <w:szCs w:val="28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hyperlink r:id="rId20">
        <w:r>
          <w:rPr>
            <w:rStyle w:val="InternetLink"/>
          </w:rPr>
          <w:t>http://vvvvw.som.fio.ru</w:t>
        </w:r>
      </w:hyperlink>
      <w:r>
        <w:rPr>
          <w:rFonts w:cs="Times New Roman"/>
          <w:sz w:val="28"/>
          <w:szCs w:val="28"/>
        </w:rPr>
        <w:t xml:space="preserve"> – сайт Федерации Интернет-образования, сетевое объединение методистов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Развернутый календарно - тематический план 8 класс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4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2"/>
        <w:gridCol w:w="1825"/>
        <w:gridCol w:w="11"/>
        <w:gridCol w:w="36"/>
        <w:gridCol w:w="1369"/>
        <w:gridCol w:w="15"/>
        <w:gridCol w:w="36"/>
        <w:gridCol w:w="2915"/>
        <w:gridCol w:w="21"/>
        <w:gridCol w:w="42"/>
        <w:gridCol w:w="1495"/>
        <w:gridCol w:w="28"/>
        <w:gridCol w:w="39"/>
        <w:gridCol w:w="1490"/>
        <w:gridCol w:w="35"/>
        <w:gridCol w:w="36"/>
        <w:gridCol w:w="1063"/>
        <w:gridCol w:w="16"/>
        <w:gridCol w:w="63"/>
        <w:gridCol w:w="204"/>
        <w:gridCol w:w="40"/>
        <w:gridCol w:w="33"/>
        <w:gridCol w:w="794"/>
        <w:gridCol w:w="267"/>
        <w:gridCol w:w="45"/>
        <w:gridCol w:w="30"/>
        <w:gridCol w:w="1057"/>
        <w:gridCol w:w="8"/>
        <w:gridCol w:w="30"/>
        <w:gridCol w:w="14"/>
        <w:gridCol w:w="97"/>
        <w:gridCol w:w="625"/>
        <w:gridCol w:w="275"/>
        <w:gridCol w:w="10"/>
        <w:gridCol w:w="10"/>
        <w:gridCol w:w="13"/>
        <w:gridCol w:w="784"/>
        <w:gridCol w:w="10"/>
      </w:tblGrid>
      <w:tr>
        <w:trPr>
          <w:trHeight w:val="5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 уро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п урок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язательные элементы содержа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ие. Мадиа-ресурс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рители (вид контроля)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/З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лан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ведение: человек в новую эпоху: от  традиционного  общества  к  обществу  индустриальном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ьяснить термин модернизация. Влияние модернизации на страны Востока и Западной Европ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ознакомить учащихся с основными целями и задачами вновь изучаемого курс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ознакомить с основными критериями оцениван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Выучить конспек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АЗДЕЛ 1.  СТАНОВЛЕНИЕ ИНДУСТРИАЛЬНОГО ОБЩЕСТВА (7 Ч.)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дустриальные   революции:  достижения  и  проблем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Завершение промышленного переворота. Переворот в средствах транспорта. Революция в средствах связи. Эпоха свободного фабрично-заводского капитализма. Монополистический капитализм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знать основные термины и понятия урока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-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дустриальное общество: новые слои населения и новые проблем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Развитие городов. Эмиграция. Развитие класовой структуры обществ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знать основные термины и понятия урока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миграция,  эмиграция, буржуазия, пролетариат, аристократия старая и нова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исьменный опрос(Словарный диктант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д — промышленный центр. Технический прогрес в повседневности. Фотография. Мод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технические изобретения. Способствовавшие изменению образа жизни и росту городов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ука: создание научной картины мира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ичины быстрго развития физики и других наук.  Новая наука — микробиология. Развитие образова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достижения научной мысли в указанный период</w:t>
            </w:r>
          </w:p>
          <w:p>
            <w:pPr>
              <w:pStyle w:val="Normal"/>
              <w:spacing w:lineRule="atLeast" w:line="100"/>
              <w:ind w:left="-9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давать характеристику основным научным достижениям</w:t>
            </w:r>
          </w:p>
          <w:p>
            <w:pPr>
              <w:pStyle w:val="Normal"/>
              <w:spacing w:lineRule="atLeast" w:line="100"/>
              <w:ind w:left="-9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ть определения и понятия урок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. в зеркале художественных исканий. Литература. Искусство в поисках новой картины м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Эпоха романтизма. Критический реализм. Натурализм. Творцы эпох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культурные достижения в указанный период</w:t>
            </w:r>
          </w:p>
          <w:p>
            <w:pPr>
              <w:pStyle w:val="Normal"/>
              <w:spacing w:lineRule="atLeast" w:line="100"/>
              <w:ind w:left="-10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термины и поняти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, Таблиц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6,</w:t>
            </w:r>
          </w:p>
          <w:p>
            <w:pPr>
              <w:pStyle w:val="Normal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7-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ибералы, консерваторы и социалисты: каким должно быть общест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Либерализм. Консерватизм. Социализм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12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давать характеристику основным общественно-политическим течениям в указанный период</w:t>
            </w:r>
          </w:p>
          <w:p>
            <w:pPr>
              <w:pStyle w:val="Normal"/>
              <w:spacing w:lineRule="atLeast" w:line="100"/>
              <w:ind w:left="-95" w:hanging="12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давать определения основным понятиям и термина урок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9-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Повторительно-обобщающий урок по теме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Становление индустриального обществ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ОИСЗ</w:t>
            </w:r>
          </w:p>
          <w:p>
            <w:pPr>
              <w:pStyle w:val="Normal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ценивание своей работы и деятельность одноклассник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события раздел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ориентировать ся в понятиях и терминах раздел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исьменный опрос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овторить конспект, П. 1-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 СТРОИТЕЛЬСТВО НОВОЙ ЕВРОПЫ (9 ч.)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сульство и образование наполеоновской импер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причины создания империи Наполеона Бонапарта</w:t>
            </w:r>
          </w:p>
          <w:p>
            <w:pPr>
              <w:pStyle w:val="Normal"/>
              <w:spacing w:lineRule="atLeast" w:line="100"/>
              <w:ind w:left="-10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рассказывать о внутренней политике консульств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составлять таблиц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гром империи Наполеона. Венский конгресс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анализировать внутренне и внешнее положение империи Наполеона и указывать причины ее ослабления после 1809г.</w:t>
            </w:r>
          </w:p>
          <w:p>
            <w:pPr>
              <w:pStyle w:val="Normal"/>
              <w:spacing w:lineRule="atLeast" w:line="100"/>
              <w:ind w:left="-10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заполнять таблиц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исьменное зад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кобритания: сложный  путь  к  величию  и  процветанию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называть основные направления внутренней и основные принципы внешней политики Англии в указанный пери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ранция Бурбунов и Орлеанов: от революции 1830 г. к политическому кризис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Франция: экономическая жизнь и политическое устройство после  Реставрации Бурбонов.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еволюция 1830г. Кризис Июльской монархии. Выступления лионских ткачей. Революция 1848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термины и понятия - анализировать особенности промышленного переворота во Франции</w:t>
            </w:r>
          </w:p>
          <w:p>
            <w:pPr>
              <w:pStyle w:val="Normal"/>
              <w:spacing w:lineRule="atLeast" w:line="100"/>
              <w:ind w:left="-89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сравнивать политическое устройство во Франции  в период реставрации с периодом империи</w:t>
            </w:r>
          </w:p>
          <w:p>
            <w:pPr>
              <w:pStyle w:val="Normal"/>
              <w:spacing w:lineRule="atLeast" w:line="100"/>
              <w:ind w:left="-8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ть основные термины урок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ранция: революция 1848 г. и Вторая империя во Фран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Кризис Июльской монархии. Выступления лионских ткачей. Революция 1848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события в Европе в указанный период</w:t>
            </w:r>
          </w:p>
          <w:p>
            <w:pPr>
              <w:pStyle w:val="Normal"/>
              <w:spacing w:lineRule="atLeast" w:line="100"/>
              <w:ind w:left="-10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определять основные термины и понятия урок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ермания: на пути к единств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орьба за объединение Германии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 Образование Северогерманского Союз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66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давать оценку Бисмарку как политическому деятелю </w:t>
            </w:r>
          </w:p>
          <w:p>
            <w:pPr>
              <w:pStyle w:val="Normal"/>
              <w:spacing w:lineRule="atLeast" w:line="100"/>
              <w:ind w:left="-166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Уметь составлять синхронистическую таблицу </w:t>
            </w:r>
          </w:p>
          <w:p>
            <w:pPr>
              <w:pStyle w:val="Normal"/>
              <w:spacing w:lineRule="atLeast" w:line="100"/>
              <w:ind w:left="-166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уметь анализировать на уроке документы </w:t>
            </w:r>
          </w:p>
          <w:p>
            <w:pPr>
              <w:pStyle w:val="Normal"/>
              <w:spacing w:lineRule="atLeast" w:line="100"/>
              <w:ind w:left="-166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исьмен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«Нужна ли вам единая и неделимая Итал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З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Борьба за независимость и национальное объединение Италии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К.Кавур. Революционная деятельность Д.Гарибальди и политика Д.Мадзини. Национальное объединение Итал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вать оценку условиям объединения Итал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йна, изменившая карту Европы. Парижская комму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ОИС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Франко-прусская война и Парижская коммуна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/>
                <w:sz w:val="20"/>
                <w:szCs w:val="20"/>
              </w:rPr>
      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политическое устройство Германской империи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пределять причины обеспечившие быстрый экономический рост Германии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объяснять основные термины и понят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вторительно-обобщающий урок по теме: «Строительство новой Европы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ОИСЗ</w:t>
            </w:r>
          </w:p>
          <w:p>
            <w:pPr>
              <w:pStyle w:val="Normal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ивание своей работы и деятельность одноклассник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события раздел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ориентировать ся в понятиях и терминах раздел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исьмен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овторить конспект, П. 10-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. СТРАНЫ ЗАПАДНОЙ ЕВРОПЫ В КОНЦЕ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В. УСПЕХИ И ПРОБЛЕМЫ ИНДУСТРИАЛЬНОГО ОБЩЕСТВА (5 Ч.)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Германская империя: борьба 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/>
                <w:sz w:val="20"/>
                <w:szCs w:val="20"/>
              </w:rPr>
              <w:t>место  под солнце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условия создания Германской империи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1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кобритания: конец Викторианской эпох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оздание Британской империи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Английский парламент. Черты гражданского  общества. 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рассказывать о политическом устройстве Британской империи</w:t>
            </w:r>
          </w:p>
          <w:p>
            <w:pPr>
              <w:pStyle w:val="Normal"/>
              <w:spacing w:lineRule="atLeast" w:line="100"/>
              <w:ind w:left="-10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 уметь рассказывать по выбору об одном из политических деятелей Англии</w:t>
            </w:r>
          </w:p>
          <w:p>
            <w:pPr>
              <w:pStyle w:val="Normal"/>
              <w:spacing w:lineRule="atLeast" w:line="100"/>
              <w:ind w:left="-10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термины урок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исьменный опро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2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ранция: Третья республи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Третья республика во Франции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      <w:tab/>
              <w:t xml:space="preserve"> Коррупция  госаппарата Дело Дрейфус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 знать особенности экономического развития Франции в указанный период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знать суть «дела Дрейфуса»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направления внешней и внутренней политики Франции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2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алия: время реформ и колониальных захватов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доказывать, что Италия после объединения стала конституционной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нархией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сравнивать темпы развития Италии с темпами развития остальных государств</w:t>
            </w:r>
          </w:p>
          <w:p>
            <w:pPr>
              <w:pStyle w:val="Normal"/>
              <w:spacing w:lineRule="atLeast" w:line="100"/>
              <w:ind w:left="-2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уметь давать определения основным терминам урока</w:t>
            </w:r>
          </w:p>
          <w:p>
            <w:pPr>
              <w:pStyle w:val="Normal"/>
              <w:spacing w:lineRule="atLeast" w:line="100"/>
              <w:ind w:left="-2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исьменное задани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22-2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Повторительно-обобщающий урок по теме: «Страны Западной Европы в конц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в. Успехи и проблемы индустриального обществ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ценивание своей работы и деятельность однокласснико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события раздел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ориентировать ся в понятиях и терминах раздел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овторить П. 19-2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 ДВЕ АМЕРИКИ (2 ч.)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ША в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. Гражданская войн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территории США.  «Земельная лихорадка» Особенности промышленного переворота.  Идеал американского  общества 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      </w:r>
          </w:p>
          <w:p>
            <w:pPr>
              <w:pStyle w:val="Normal"/>
              <w:spacing w:lineRule="atLeast" w:line="100"/>
              <w:ind w:right="38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США в период монополистического капитализма.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обенности развития экономики США</w:t>
            </w:r>
          </w:p>
          <w:p>
            <w:pPr>
              <w:pStyle w:val="Normal"/>
              <w:spacing w:lineRule="atLeast" w:line="100"/>
              <w:ind w:left="-9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события в США  в указанный период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определять основные термины и понятия урок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24-2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атинская Америка в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.: время перемен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характеризовать основные события в Латинской Америке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пределять причины каудильизма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бъяснять термины и понят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Тес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2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 ТРАДИЦИОННЫЕ ОБЩЕСТВА ПЕРЕД ВЫБОРОМ: МОДЕРНИЗАЦИЯ ИЛИ ПОТЕРЯ НЕЗАВИСИМОСТИ. (2 ч.)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Япония и Китай в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изис традиционализма. Открытие Японии европейскими державами. Революция Мэйдзи. Эпоха модернизации. Движение Тайпинов – попытка воплотить утопию в жизнь. Раздел Китая на сферы влияния. Превращение Китая в полуколонию европейских государств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бъяснять чем было вызвано «открытие» Японии европейскими странами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характеризовать политическое развитие Японии и Китая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термины урок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27-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ндия и Африка в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ИН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колониального режима в Индии. Насильственное разрушение традиционного  общества. Восстание 1857-1859гг. Аграрное перенаселение страны. Голод и эпидемии. Индийский национальный конгресс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знать основные направления преобразований 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сновные термины и понятия курса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29-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.  МЕЖДУНАРОДНЫЕ ОТНОШЕНИЯ В ПОСЛЕДНИЙ ТРЕТИ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ВЕКА. (1 Ч.)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дународные отношения: обострение противоречий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сутствие системы европейского равновесия в 19 веке. Начало распада Османской  карта мира к началу 20 века. Нарастание противоречий между великими державами и основные узлы противоречий. Балканские войны – пролог. Первой мировой  войны. Пацифистское движение. Первые империалистические войны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знать особенности международной политики в Европе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Устный опрос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. 31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вторительно-обобщающий урок по т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по курсу История Новая времен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ценивание своей работы и деятельность однокласс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знать основные события курса</w:t>
            </w:r>
          </w:p>
          <w:p>
            <w:pPr>
              <w:pStyle w:val="Normal"/>
              <w:spacing w:lineRule="atLeast" w:line="100"/>
              <w:ind w:left="-9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меть ориентировать ся в понятиях и терминах курс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исьменный опрос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овторить конспект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" w:after="0"/>
              <w:ind w:right="3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709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18">
    <w:name w:val="c18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ndce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www.apkpro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../..//wvvvv.history.standart.edu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internet-school.ru/" TargetMode="External"/><Relationship Id="rId17" Type="http://schemas.openxmlformats.org/officeDocument/2006/relationships/hyperlink" Target="../..//vvvvw.pish.ru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september.ru/" TargetMode="External"/><Relationship Id="rId20" Type="http://schemas.openxmlformats.org/officeDocument/2006/relationships/hyperlink" Target="http://vvvvw.som.fio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35:00Z</dcterms:created>
  <dc:creator>Computer</dc:creator>
  <dc:description/>
  <cp:keywords/>
  <dc:language>en-US</dc:language>
  <cp:lastModifiedBy>Пользователь Windows</cp:lastModifiedBy>
  <dcterms:modified xsi:type="dcterms:W3CDTF">2016-09-0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