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ставлена на основ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компонента Государственного образовательного стандарта общего образования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го регионального плана 2016-2017 учебного года для образовательных организаций Рязанской области, реализующий программу общего образования, утверждённый приказом  №391 от 22 апреля 2016 года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МБОУ «Мосоловская СО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6-2017 учебный год, утвержденного приказом №56 от 30 августа 2016 года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основного общего образования по истории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рской программы общеобразовательных учреждений по истории России для 11 класса (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я России, ХХ - начало ХХ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», 11 класс, Загладин Н.В., Козленко С.И., Минаков С.Т., Петров Ю.А</w:t>
      </w:r>
      <w:r>
        <w:rPr>
          <w:rFonts w:cs="Times New Roman" w:ascii="Times New Roman" w:hAnsi="Times New Roman"/>
          <w:sz w:val="28"/>
          <w:szCs w:val="28"/>
          <w:lang w:val="ru-RU"/>
        </w:rPr>
        <w:t>. 2011 г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еализация рабочей программы осуществляется на основе учебно-методического комплекса по истории России – </w:t>
      </w:r>
      <w:r>
        <w:rPr>
          <w:color w:val="000000"/>
          <w:sz w:val="28"/>
          <w:szCs w:val="28"/>
          <w:lang w:val="ru-RU"/>
        </w:rPr>
        <w:t>Загладин Н.В., Козленко С.И., Минаков С.Т., Петров Ю.А</w:t>
      </w:r>
      <w:r>
        <w:rPr>
          <w:sz w:val="28"/>
          <w:szCs w:val="28"/>
          <w:lang w:val="ru-RU"/>
        </w:rPr>
        <w:t>. который соответствует перечню федеральных учебников, допущенных для изучения в общеобразовательных школах на 2016-2017 учебный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Цели программы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/>
        </w:rPr>
        <w:t>воспитание гражданственности, развитие мировоззренческих убеждений учащихся на основе осмысления ими истоков исторически сложившихся культурных, религиозных, этнонациональных традиций, нравственных и социальных установок, идеологических доктрин общества, в котором они живут; расширение социального опыта старшеклассников при анализе и обсуждении форм человеческого взаимодействия в истории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мировоззренческими системами прошло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  <w:lang w:val="ru-RU"/>
        </w:rPr>
        <w:t>получ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  <w:lang w:val="ru-RU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  <w:lang w:val="ru-RU"/>
        </w:rPr>
        <w:t>формирование исторического мышления — способности рассматривать события и явления с точки зрения их исторической обусловленности, умения сравнивать и оценивать различные версии и оценки событий прошлого и современности, а также определять и аргументировано формулировать собственное отношение к дискуссионным проблемам истории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291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Задачи изучения истории в основной школе:</w:t>
      </w:r>
    </w:p>
    <w:p>
      <w:pPr>
        <w:pStyle w:val="C34"/>
        <w:spacing w:lineRule="auto" w:line="36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1)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 xml:space="preserve">формирование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C34"/>
        <w:spacing w:lineRule="auto" w:line="360"/>
        <w:ind w:firstLine="709"/>
        <w:jc w:val="both"/>
        <w:rPr/>
      </w:pPr>
      <w:r>
        <w:rPr>
          <w:rStyle w:val="C0"/>
          <w:color w:val="000000"/>
          <w:sz w:val="28"/>
          <w:szCs w:val="28"/>
          <w:lang w:val="ru-RU"/>
        </w:rPr>
        <w:t>2)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овладение комплексом знаний об истории России и человечества в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целом, представлениями об общем и особенном в мировом историческом процессе;</w:t>
      </w:r>
    </w:p>
    <w:p>
      <w:pPr>
        <w:pStyle w:val="C34"/>
        <w:spacing w:lineRule="auto" w:line="360"/>
        <w:ind w:firstLine="709"/>
        <w:jc w:val="both"/>
        <w:rPr/>
      </w:pPr>
      <w:r>
        <w:rPr>
          <w:rStyle w:val="C0"/>
          <w:color w:val="000000"/>
          <w:sz w:val="28"/>
          <w:szCs w:val="28"/>
          <w:lang w:val="ru-RU"/>
        </w:rPr>
        <w:t>3)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формирование умений применять исторические знания в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профессиональной и общественной деятельности, поликультурном общении;</w:t>
      </w:r>
    </w:p>
    <w:p>
      <w:pPr>
        <w:pStyle w:val="C34"/>
        <w:spacing w:lineRule="auto" w:line="360"/>
        <w:ind w:firstLine="709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4)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овладение навыками проектной деятельности и исторической реконструкции с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привлечением различных источников;</w:t>
      </w:r>
    </w:p>
    <w:p>
      <w:pPr>
        <w:pStyle w:val="C34"/>
        <w:spacing w:lineRule="auto" w:line="360"/>
        <w:ind w:firstLine="709"/>
        <w:jc w:val="both"/>
        <w:rPr/>
      </w:pPr>
      <w:r>
        <w:rPr>
          <w:rStyle w:val="C0"/>
          <w:color w:val="000000"/>
          <w:sz w:val="28"/>
          <w:szCs w:val="28"/>
          <w:lang w:val="ru-RU"/>
        </w:rPr>
        <w:t>5)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 xml:space="preserve">формирование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умений вести диалог, обосновывать свою точку зрения в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дискуссии по исторической тематике.</w:t>
      </w:r>
    </w:p>
    <w:p>
      <w:pPr>
        <w:pStyle w:val="Normal"/>
        <w:shd w:fill="FFFFFF" w:val="clear"/>
        <w:spacing w:lineRule="auto" w:line="360"/>
        <w:ind w:firstLine="291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Место  и роль кур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История» 11 класс в учебном плане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азисный учебный план для общеобразовательных учреждений РФ предусматривает обязательное изучение истории России в 11 классе в объеме 70 часов в общеобразовательном классе из расчета 2 час в неделю.</w:t>
      </w:r>
    </w:p>
    <w:p>
      <w:pPr>
        <w:pStyle w:val="C7"/>
        <w:spacing w:lineRule="auto" w:line="360" w:before="0" w:after="0"/>
        <w:jc w:val="center"/>
        <w:rPr/>
      </w:pPr>
      <w:r>
        <w:rPr>
          <w:rStyle w:val="C6"/>
          <w:sz w:val="28"/>
          <w:szCs w:val="28"/>
          <w:u w:val="single"/>
          <w:lang w:val="ru-RU"/>
        </w:rPr>
        <w:t>Общая характеристика учебного предмета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урс истории на ступени среднего(полного) общего образования является частью концентрической системы исторического образования. Изучая историю на ступени среднего(полного)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бор учебного материала для содержания программы осуществлен с учетом целей и задач истории в старшей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школе, его места в системе школьного образования, возрастных потребностей и познавательных возможностей учащихся 11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lineRule="auto" w:line="360"/>
        <w:ind w:left="142" w:firstLine="7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у школьных курсов истории составляют следующие содержательные линии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.Историческое время – хронология и периодизация событий и процессов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Историческое движе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ормирование и развитие человеческих общностей – социальных, этнонациональных, религиозных и др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тие отношений между народами, государствами, цивилизация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Главная (сквозная) содержательная 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еобладающими формами текущего контроля знаний</w:t>
      </w:r>
      <w:r>
        <w:rPr>
          <w:sz w:val="28"/>
          <w:szCs w:val="28"/>
          <w:lang w:val="ru-RU"/>
        </w:rPr>
        <w:t>, умений и навыков являются самостоятельные (письменные, устные) и контрольные работы (к/р), различные тестовые формы контроля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омежуточная и итоговая аттестация проводится</w:t>
      </w:r>
      <w:r>
        <w:rPr>
          <w:sz w:val="28"/>
          <w:szCs w:val="28"/>
          <w:lang w:val="ru-RU"/>
        </w:rPr>
        <w:t xml:space="preserve"> в форме контрольных работ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и организации учебного процесса используются следующие формы</w:t>
      </w:r>
      <w:r>
        <w:rPr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уроки изучения новых знаний (УИНЗ), уроки закрепления знаний (УЗЗ), комбинированные уроки (КУ), уроки обобщения и систематизации знаний (УОИСЗ), уроки контроля (УК), а также сочетание указанных форм.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  <w:t>Основное содержание: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rFonts w:cs="Arial" w:ascii="Arial" w:hAnsi="Arial"/>
          <w:color w:val="000000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Глава 1. РОССИЙСКАЯ ИМПЕРИЯ НАКАНУНЕ ПЕРВОЙ МИРОВОЙ ВОЙНЫ 8 ч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Россия на рубеже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ru-RU"/>
        </w:rPr>
        <w:t xml:space="preserve"> вв. Кризис империи: русско-японская война и революция 1905-1907 гг. Политическая жизнь страны после Манифеста 17 октября 1905 г. Третьеиюньская монархия и реформы П.А. Столыпина. Культура России в конце </w:t>
      </w:r>
      <w:r>
        <w:rPr>
          <w:color w:val="000000"/>
          <w:sz w:val="28"/>
          <w:szCs w:val="28"/>
        </w:rPr>
        <w:t>XIX</w:t>
      </w:r>
      <w:r>
        <w:rPr>
          <w:color w:val="000000"/>
          <w:sz w:val="28"/>
          <w:szCs w:val="28"/>
          <w:lang w:val="ru-RU"/>
        </w:rPr>
        <w:t xml:space="preserve"> - начале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ru-RU"/>
        </w:rPr>
        <w:t xml:space="preserve"> в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лава 2. РОССИЯ В ГОДЫ РЕВОЛЮЦИЙ И ГРАЖДАНСКОЙ ВОЙНЫ 7 ч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я в Первой мировой войне: конец империи. Февральская революция 1917 г. Переход власти к партии большевиков. Гражданская война и иностранная военная интервенция. 1918—1922 гг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лава 3. СОВЕТСКОЕ ГОСУДАРСТВО И ОБЩЕСТВО в 1920-1930-е гг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2 ч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ая экономическая политика. Образование СССР и его международное признание. Культура и искусство после октября 1917 г. Модернизация экономики и оборонной системы страны в 1930-е гг. Культурная революция. </w:t>
        <w:br/>
        <w:t xml:space="preserve">Культ личности И.В. Сталина, массовые репрессии и создание централизованной системы управления обществом. Культура и искусство СССР в предвоенное десятилетие. Международные отношения и внешняя политика СССР в 1930-е гг. СССР в 1939-1941 гг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4. ВЕЛИКАЯ ОТЕЧЕСТВЕННАЯ ВОЙНА. 1941-1945 гг. 8 ч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чальный период Великой Отечественной войны. Июнь 1941 - ноябрь 1942 г. Коренной перелом в Великой Отечественной войне. Ноябрь 1942 - зима 1943 г. Наступление Красной Армии на заключительном этапе Великой Отечественной войны. Причины, цена и значение Великой Победы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5. СОВЕТСКИЙ СОЮЗ В ПЕРВЫЕ ПОСЛЕВОЕННЫЕ ДЕСЯТИЛЕТИЯ. 1945-1964 гг. 9 ч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Внешняя политика СССР и начало «холодной войны». Советский Союз в последние годы жизни И.В. Сталина. Первые попытки реформ и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ru-RU"/>
        </w:rPr>
        <w:t xml:space="preserve"> съезд КПСС. Противоречия политики мирною сосуществования. Советское общество конца 1950-х начала 1960-х гг. Духовная жизнь в СССР в 1910-1960-е гг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6. СССР В ГОДЫ «КОЛЛЕКТИВНОГО РУКОВОДСТВА» 7 ч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color w:val="000000"/>
          <w:sz w:val="28"/>
          <w:szCs w:val="28"/>
          <w:lang w:val="ru-RU"/>
        </w:rPr>
        <w:t>Политика и экономика: от реформ к «запою». СССР на международной арене 1960-1970-е гг. Духовная жизнь в СССР середины 1960-х середины 1980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Углубление кризисных явлений в СССР. Наука, литература и искусство. Спорт. 1960-1980-е гг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7. ПЕРЕСТРОЙКА И РАСПАД СОВЕТСКОГО ОБЩЕСТВА 8 ч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итика перестройки в сфере экономики. Развитие гласности и демократии и СССР. Новое политическое мышление: достижения и проблемы </w:t>
        <w:br/>
        <w:t xml:space="preserve">Кризис и распад советского общества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Глава 8. РОССИЯ НА РУБЕЖЕ </w:t>
      </w:r>
      <w:r>
        <w:rPr>
          <w:b/>
          <w:color w:val="000000"/>
          <w:sz w:val="28"/>
          <w:szCs w:val="28"/>
        </w:rPr>
        <w:t>XX</w:t>
      </w:r>
      <w:r>
        <w:rPr>
          <w:b/>
          <w:color w:val="000000"/>
          <w:sz w:val="28"/>
          <w:szCs w:val="28"/>
          <w:lang w:val="ru-RU"/>
        </w:rPr>
        <w:t xml:space="preserve"> - </w:t>
      </w:r>
      <w:r>
        <w:rPr>
          <w:b/>
          <w:color w:val="000000"/>
          <w:sz w:val="28"/>
          <w:szCs w:val="28"/>
        </w:rPr>
        <w:t>XXI</w:t>
      </w:r>
      <w:r>
        <w:rPr>
          <w:b/>
          <w:color w:val="000000"/>
          <w:sz w:val="28"/>
          <w:szCs w:val="28"/>
          <w:lang w:val="ru-RU"/>
        </w:rPr>
        <w:t xml:space="preserve"> вв. 11 ч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рсом реформ: социально экономические аспекты. Политическое развитие Российской Федерации в начале 1990-х гг. Общественно-политические проблемы России во второй половине 1990-х гг. Россия в начале </w:t>
      </w:r>
      <w:r>
        <w:rPr>
          <w:color w:val="000000"/>
          <w:sz w:val="28"/>
          <w:szCs w:val="28"/>
        </w:rPr>
        <w:t>XXI</w:t>
      </w:r>
      <w:r>
        <w:rPr>
          <w:color w:val="000000"/>
          <w:sz w:val="28"/>
          <w:szCs w:val="28"/>
          <w:lang w:val="ru-RU"/>
        </w:rPr>
        <w:t xml:space="preserve"> в. Внешняя политика демократической России. Искусство и культура России к началу </w:t>
      </w:r>
      <w:r>
        <w:rPr>
          <w:color w:val="000000"/>
          <w:sz w:val="28"/>
          <w:szCs w:val="28"/>
        </w:rPr>
        <w:t>XXI</w:t>
      </w:r>
      <w:r>
        <w:rPr>
          <w:color w:val="000000"/>
          <w:sz w:val="28"/>
          <w:szCs w:val="28"/>
          <w:lang w:val="ru-RU"/>
        </w:rPr>
        <w:t xml:space="preserve">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Итоговое обобщение  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ТАРТОВЫЕ ЗН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ачало изучения курса «История» 11 класс учащиеся имеют следующие стартовые зн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/понимать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ы и способы периодизации всемирной истор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связь и особенности истории России и мира, национальной и региональной; конфессиональной, этнонациональной, локальной истори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комплексный поиск исторической информации в источниках разного тип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ифицировать исторические источники по типу информац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личать в исторической информации факты и мнения, описания и объяснения, гипотезы и теори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ru-RU"/>
        </w:rPr>
        <w:t>Использовать</w:t>
      </w:r>
      <w:r>
        <w:rPr>
          <w:sz w:val="28"/>
          <w:szCs w:val="28"/>
          <w:lang w:val="ru-RU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имания и критического осмысления общественных процессов и ситуаци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ЕЧНЫЙ РЕЗУЛЬТАТ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ПОЛАГАЕМЫЙ ПОСЛЕ ОСВОЕНИЯ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И </w:t>
      </w:r>
      <w:r>
        <w:rPr>
          <w:sz w:val="40"/>
          <w:szCs w:val="40"/>
          <w:lang w:val="ru-RU"/>
        </w:rPr>
        <w:t>цели-ориентиры освоения учебного курса учащимис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результате изучения курса </w:t>
      </w:r>
      <w:r>
        <w:rPr>
          <w:b/>
          <w:bCs/>
          <w:color w:val="000000"/>
          <w:sz w:val="28"/>
          <w:szCs w:val="28"/>
          <w:lang w:val="ru-RU"/>
        </w:rPr>
        <w:t>учащиеся должны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сновные факты, процессы и явления, характеризующие целостность и системность отечественной и всемирной истории со второй половины </w:t>
      </w:r>
      <w:r>
        <w:rPr>
          <w:rFonts w:eastAsia="Times New Roman"/>
          <w:color w:val="000000"/>
          <w:sz w:val="28"/>
          <w:szCs w:val="28"/>
        </w:rPr>
        <w:t>XIX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. до начала </w:t>
      </w:r>
      <w:r>
        <w:rPr>
          <w:rFonts w:eastAsia="Times New Roman"/>
          <w:color w:val="000000"/>
          <w:sz w:val="28"/>
          <w:szCs w:val="28"/>
        </w:rPr>
        <w:t>XX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ериодизацию всемирной и отечественной истории со второй половины </w:t>
      </w:r>
      <w:r>
        <w:rPr>
          <w:rFonts w:eastAsia="Times New Roman"/>
          <w:color w:val="000000"/>
          <w:sz w:val="28"/>
          <w:szCs w:val="28"/>
        </w:rPr>
        <w:t>XIX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. до начала </w:t>
      </w:r>
      <w:r>
        <w:rPr>
          <w:rFonts w:eastAsia="Times New Roman"/>
          <w:color w:val="000000"/>
          <w:sz w:val="28"/>
          <w:szCs w:val="28"/>
        </w:rPr>
        <w:t>XX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.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</w:rPr>
        <w:t> </w:t>
      </w:r>
      <w:r>
        <w:rPr>
          <w:rFonts w:eastAsia="Times New Roman"/>
          <w:b/>
          <w:bCs/>
          <w:color w:val="000000"/>
          <w:sz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> </w:t>
      </w:r>
      <w:r>
        <w:rPr>
          <w:rFonts w:eastAsia="Times New Roman"/>
          <w:b/>
          <w:bCs/>
          <w:color w:val="000000"/>
          <w:sz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> </w:t>
      </w:r>
      <w:r>
        <w:rPr>
          <w:rFonts w:eastAsia="Times New Roman"/>
          <w:b/>
          <w:bCs/>
          <w:color w:val="000000"/>
          <w:sz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> </w:t>
      </w:r>
      <w:r>
        <w:rPr>
          <w:rFonts w:eastAsia="Times New Roman"/>
          <w:b/>
          <w:bCs/>
          <w:color w:val="000000"/>
          <w:sz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/>
          <w:b/>
          <w:bCs/>
          <w:color w:val="000000"/>
          <w:sz w:val="28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ормы и средства контроля и систем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нтроль знаний, умений и навыков (текущий, рубежный, итоговый) осуществляется следующими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Текущий контроль (письменные контрольные работы) по темам: </w:t>
      </w:r>
      <w:r>
        <w:rPr>
          <w:rFonts w:eastAsia="Times New Roman"/>
          <w:sz w:val="28"/>
          <w:szCs w:val="28"/>
          <w:lang w:val="ru-RU"/>
        </w:rPr>
        <w:t>Российская империя накануне Первой мировой войны</w:t>
      </w:r>
      <w:r>
        <w:rPr>
          <w:sz w:val="28"/>
          <w:szCs w:val="28"/>
          <w:lang w:val="ru-RU"/>
        </w:rPr>
        <w:t xml:space="preserve">; </w:t>
      </w:r>
      <w:r>
        <w:rPr>
          <w:rFonts w:eastAsia="Times New Roman"/>
          <w:sz w:val="28"/>
          <w:szCs w:val="28"/>
          <w:lang w:val="ru-RU"/>
        </w:rPr>
        <w:t>Россия в годы революции и Гражданской войны</w:t>
      </w:r>
      <w:r>
        <w:rPr>
          <w:sz w:val="28"/>
          <w:szCs w:val="28"/>
          <w:lang w:val="ru-RU"/>
        </w:rPr>
        <w:t xml:space="preserve">;  </w:t>
      </w:r>
      <w:r>
        <w:rPr>
          <w:rFonts w:eastAsia="Times New Roman"/>
          <w:sz w:val="28"/>
          <w:szCs w:val="28"/>
          <w:lang w:val="ru-RU"/>
        </w:rPr>
        <w:t>Советское государство и общество в 1920- 1930-е гг.</w:t>
      </w:r>
      <w:r>
        <w:rPr>
          <w:sz w:val="28"/>
          <w:szCs w:val="28"/>
          <w:lang w:val="ru-RU"/>
        </w:rPr>
        <w:t xml:space="preserve">; </w:t>
      </w:r>
      <w:r>
        <w:rPr>
          <w:rFonts w:eastAsia="Times New Roman"/>
          <w:sz w:val="28"/>
          <w:szCs w:val="28"/>
          <w:lang w:val="ru-RU"/>
        </w:rPr>
        <w:t>Великая Отечественная Война 1941-1945 гг.</w:t>
      </w:r>
      <w:r>
        <w:rPr>
          <w:sz w:val="28"/>
          <w:szCs w:val="28"/>
          <w:lang w:val="ru-RU"/>
        </w:rPr>
        <w:t xml:space="preserve">; </w:t>
      </w:r>
      <w:r>
        <w:rPr>
          <w:rFonts w:eastAsia="Times New Roman"/>
          <w:sz w:val="28"/>
          <w:szCs w:val="28"/>
          <w:lang w:val="ru-RU"/>
        </w:rPr>
        <w:t>Советский Союз в первые послевоенные десятилетия. 1945 – 1964 гг</w:t>
      </w:r>
      <w:r>
        <w:rPr>
          <w:sz w:val="28"/>
          <w:szCs w:val="28"/>
          <w:lang w:val="ru-RU"/>
        </w:rPr>
        <w:t xml:space="preserve">.; </w:t>
      </w:r>
      <w:r>
        <w:rPr>
          <w:rFonts w:eastAsia="Times New Roman"/>
          <w:sz w:val="28"/>
          <w:szCs w:val="28"/>
          <w:lang w:val="ru-RU"/>
        </w:rPr>
        <w:t>СССР в годы коллективного руководства.</w:t>
      </w:r>
      <w:r>
        <w:rPr>
          <w:rFonts w:eastAsia="Times New Roman" w:cs="Calibri" w:ascii="Calibri" w:hAnsi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Итоговая контрольная работа за курс история 11 класса проводится в форме письменной контрольной работы.</w:t>
      </w:r>
    </w:p>
    <w:p>
      <w:pPr>
        <w:pStyle w:val="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ритерии и  нормы оценки знаний обучающихся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ормы оценки знаний учащихся по истории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(устный, письменный ответ)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5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в полном объеме выполняет предъявленные задания и демонстрирует следующие знания и умения: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существлять поиск информации, представленной в различных знаковых системах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 логично, развернуто  отвечать  как на устный  вопрос, так и на вопросы по историческому источнику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анализировать, сравнивать, обобщать факты прошлого и современности, руководствуясь принципом историзм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поставлять различные точки зрения на исторические события, обосновывать свое мнение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именять исторические знания при анализе различных проблем современного обществ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толковать содержание основных терминов исторической и общественно- политической лексик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емонстрировать знание основных дат отечественно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ставлять краткий (тезисный) план предлагаемого к изучению материал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оформлять контурную карту в соответствии с полнотой требований заданий (легенды)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читать карту, ориентируясь в историческом пространстве и времен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еобразовывать текстовую информацию в иную (график, диаграмма, таблица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4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оказывает  предъявляемые требования, как и к ответу на «отлично», но при ответе допускает неточности, не искажающие общего исторического смысла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емонстрирует знание причинно-следственных связей, основных дат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ает определения прозвучавшим при ответе понятиям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достаточно полно и уверенно владеет хотя бы 1-2 требуемыми практическими умениями при работе с исторической картой и историческим источник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3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емонстрирует общие представления об историческом процессе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утается в датах, допускает неточности в определении понятий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оказывает верное понимание  отдельных элементов исторического содержания на основе частичного использования необходимых умений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тсутствует логически построенный и продуманный ответ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умеет сопоставлять исторические события в России с событиями всеобще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показывает знание различных точек зрения, существующих по проблеме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2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продемонстрировал никаких знаний либо отказался отвечать.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ормы оценок работы с историческим источником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5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установил тип источника и время (дату)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- извлек из источника историческую информацию, на основе которой сформулировал и раскры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ал  теоретическое  обоснование  информации  источника  и  прокомментировал  ее  с  использованием 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ривел собственную точку зрения на рассматриваемую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аргументировал свою позицию с опорой на исторические факты и собственный жизненный опы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4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пределил тип источника и историческую эпоху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извлек из источника историческую информацию, на основе которой обозначил и поясни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рокомментировал информацию источника с использованием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ривел собственную точку зрения на рассматриваемую проблему, но затруднился  с аргументацией свою поз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3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знал тип источника, но указал примерное время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а основе информации источника увидел проблему, но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опытался раскрыть проблему, пользуясь общими рассуждениями при слабой опоре на информацию источника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сформулировал собственную точку зрения (позицию, отношение) при ответе на вопросы и задания к тексту источ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2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казал тип источника, но сделал попытку ответить на поставленные вопрос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видел проблему и 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ересказал текст источника без его комментирования или дал ответ не в контексте задания. 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ормы оценок работы с исторической карт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5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читает легенду карты;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авильно описывает расположение стран (государств), используя соответствующую терминологию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раскрывает сущность исторических процессов и явлений (войн, революций и пр.), пользуясь языком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авильно и в полном объеме выполняет задания по контурной карте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4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опускает неточности при чтении легенды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описывает расположение стран (государств), искажая или не в полном объеме используя картографические термин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затрудняется в применении карты при анализе сущности исторических процессов и явлений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в полном объеме выполняет задания по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Отметка «3» 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опускает ошибки при чтении легенды карты, искажающие смысл исторической информации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соотносит историческую информацию с картой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может обозначить изучаемые исторические объекты (явления) на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Отметка «2» </w:t>
      </w:r>
      <w:r>
        <w:rPr>
          <w:rFonts w:eastAsia="Times New Roman"/>
          <w:sz w:val="28"/>
          <w:szCs w:val="28"/>
          <w:lang w:val="ru-RU"/>
        </w:rPr>
        <w:t xml:space="preserve">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меет читать легенду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не распознает историческую информацию, представленную на карте;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отказался работать с контурной картой. 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Основная литература: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гладин Н.В., Козленко С.И.Программа курса «Всемирная история. История России и мира с древнейших времен до наших дней» для 10-11 классов. – М.: Русское слово, 2005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Загладин Н.В. Всемирная история. История России и мира в </w:t>
      </w:r>
      <w:r>
        <w:rPr>
          <w:rFonts w:eastAsia="Times New Roman"/>
          <w:sz w:val="28"/>
          <w:szCs w:val="28"/>
        </w:rPr>
        <w:t>XX</w:t>
      </w:r>
      <w:r>
        <w:rPr>
          <w:rFonts w:eastAsia="Times New Roman"/>
          <w:sz w:val="28"/>
          <w:szCs w:val="28"/>
          <w:lang w:val="ru-RU"/>
        </w:rPr>
        <w:t xml:space="preserve"> в. Учебник для 11 класса. – М.: Русское слово, 2008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Козленко С.И., Загладин Н.В. Программа курса «История Отечества. </w:t>
      </w:r>
      <w:r>
        <w:rPr>
          <w:rFonts w:eastAsia="Times New Roman"/>
          <w:sz w:val="28"/>
          <w:szCs w:val="28"/>
        </w:rPr>
        <w:t>XX</w:t>
      </w:r>
      <w:r>
        <w:rPr>
          <w:rFonts w:eastAsia="Times New Roman"/>
          <w:sz w:val="28"/>
          <w:szCs w:val="28"/>
          <w:lang w:val="ru-RU"/>
        </w:rPr>
        <w:t xml:space="preserve"> – начало </w:t>
      </w:r>
      <w:r>
        <w:rPr>
          <w:rFonts w:eastAsia="Times New Roman"/>
          <w:sz w:val="28"/>
          <w:szCs w:val="28"/>
        </w:rPr>
        <w:t>XXI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вв.» для 11 класса. – 2-е изд. – М.: Русское слово, 2002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Загладин Н.В. История России в </w:t>
      </w:r>
      <w:r>
        <w:rPr>
          <w:rFonts w:eastAsia="Times New Roman"/>
          <w:sz w:val="28"/>
          <w:szCs w:val="28"/>
        </w:rPr>
        <w:t>XX</w:t>
      </w:r>
      <w:r>
        <w:rPr>
          <w:rFonts w:eastAsia="Times New Roman"/>
          <w:sz w:val="28"/>
          <w:szCs w:val="28"/>
          <w:lang w:val="ru-RU"/>
        </w:rPr>
        <w:t xml:space="preserve"> в. Учебник для 11 класса. – М.: Русское слово, 2008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лектронное пособие. Энциклопедия истории России 862-1917 гг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Электронное пособие. Большая энциклопедия России. </w:t>
      </w:r>
      <w:r>
        <w:rPr>
          <w:rFonts w:eastAsia="Times New Roman"/>
          <w:sz w:val="28"/>
          <w:szCs w:val="28"/>
        </w:rPr>
        <w:t>Правители России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Электронное пособие. Большая энциклопедия России. </w:t>
      </w:r>
      <w:r>
        <w:rPr>
          <w:rFonts w:eastAsia="Times New Roman"/>
          <w:sz w:val="28"/>
          <w:szCs w:val="28"/>
        </w:rPr>
        <w:t>Войны Росс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23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лендарно-тематическое планирование по курсу  История Росс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ru-RU"/>
        </w:rPr>
        <w:t xml:space="preserve"> - начало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  <w:lang w:val="ru-RU"/>
        </w:rPr>
        <w:t xml:space="preserve"> века.  11 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1"/>
        <w:gridCol w:w="875"/>
        <w:gridCol w:w="2179"/>
        <w:gridCol w:w="2395"/>
        <w:gridCol w:w="2407"/>
        <w:gridCol w:w="2156"/>
        <w:gridCol w:w="799"/>
        <w:gridCol w:w="8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п 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-во ча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содержания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уровню подготовки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       Д/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Российская империя накануне Первой мировой войны ( 8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>в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Буржуазия и рабочие. Экономическая политика правительства. Сельское хозяйство : особенности разви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изовать влияние особенностей территории и населения Российской империи на развитие страны. выделять особенности развития сельского хозяйстваи значения аграрного сектора в экономике стра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/з – Введение п. 1-2, вопросы 1,5,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зис империи : Русско-японская война и революция 1905-1907 г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 выработки умений и навыков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нутренняя политика правительства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  <w:lang w:val="ru-RU"/>
              </w:rPr>
              <w:t xml:space="preserve"> в. Русско-японская война 1904-1905 гг. « Кровавое воскресенье» и начало революции 1905-1907 гг. Крестьянские выступления и разложение армии. Манифест 17 октября 1905 г. Декабрьское восстание в Москв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пределять внутреннюю политику правительства в нач.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  <w:lang w:val="ru-RU"/>
              </w:rPr>
              <w:t xml:space="preserve"> в. Сравнивать взгляды С.Ю. Витте и В.К. Плеве на пути развития России. Устанавливать причинно-следственные связи между явлениями. анализировать историческую информацию, участвовать в дискуссия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/з – п. 3-4 вопросы 2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тическая жизнь страны после Манифеста 17 октября 1905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собенности формирования политических партий России . Основные политические партии: либеральные, социалистической ориентации, консервативные. Реформа государственного строя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 xml:space="preserve"> Государственные Думы. Третьеиюньский государственный переворо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яснять особенности формирования политических партий в России. Анализировать деятельность партий в Государственных думах с использованием таблицы « Состав депутатов                 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 xml:space="preserve"> .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Государственных ду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/з – п. 5, вопрос 2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тьеиюньская монархия и реформы П. А. Столып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. А. Столыпин и его политика. Политический кризис 1912-1913 г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крывать значение термина               «третьеиюньская монархия». Дискутировать о значении реформ П.А. Столып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видуальный и фронтальный опрос. работа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/з – п. 6, вопрос 2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ультура России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lang w:val="ru-RU"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 xml:space="preserve">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одская и сельская жизнь. Достижения науки. Идейные искания и художественная культура. Спорт в Российская импер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Сравнивать особенности городской и сельской жизни России в России изучаемого времени, заполнять таблицу              « Основные достижения культуры России в конц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/з – п. 7. таблиц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b/>
                <w:sz w:val="28"/>
                <w:szCs w:val="28"/>
                <w:lang w:val="ru-RU"/>
              </w:rPr>
              <w:t>Глава 2. Россия в годы революции и Гражданской войны (7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в Первой мировой войне: конец импе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ая дипломатия накануне Первой мировой  войны. Начало и харктер Первой мировой войны. Подготовка России к войне и планы сторон. Кампания 1914г. Кампания 1915 г. Отступление русской армии 1916 г. Брусиловский прорыв. Война и Российское обществ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являть причины Первой мировой войны. Дискутировать о характере войны. Анализировать планы противоборствующих сторон. Оценивать степень готовности России к вой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, составление развернутого плана  по вопросу                          « Внешняя политика России накануне Первой мировой вой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 8-9. вопросы 7-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вральская революция 1917 г. и переход власти к партии большев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применения полученных  ранее знаний при изучении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дение самодержавия. Создание Временного правительства. Апрельский кризис. Большевики и революция. Июньский и июльский кризисы власти. Выступление генерала Корнило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ределять предпосылки и причины Февральской революции 1917 г. Давать сравнительную характеристику апрельского. июньского и июльского кризиса власти. Определять причины                                « корниловского мятеж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 ( документы на стр. 97-99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10 – 11 вопросы 1-3, 6,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жданская война и интервенция. Политика Военного коммуниз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чальный этап гражданской войны и интервенции. Советская республика в кольце фронтов: май 1918 –март1919г. Политика военного коммунизма. Решающие сражения: март1919 –март 1920г. Война с Польшей и поражение белого движения. Причины победы красных. Завершающий этап войн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делять причины гражданской войны и интервенции. Давать сравнительную характеристику красного и белого движений. Различать в исторической информации факты, мнения, гипотезы,  теор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 и дополнительной литератур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12-13 вопросы 1-3, 5-9, подготовится к итоговому контрол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оссия в первой четверти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 xml:space="preserve"> в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полнение индивидуальных зад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3. Советское государство и общество в 1920- 1930-е гг. ( 12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я экономическ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ветская Россия после Гражданской войны. Кронштадтский мятеж. Первые успехи  нэпа. Итоги нэпа и разногласия в руководстве партии большевиков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ределять причины принятия  нэпа. Сравнивать нэп с политикой военного коммунизм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 и дополнительной литератур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14. вопрос 2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 СССР и его международное призн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посылки создания СССР. Образование СССР. Международное положение СССР после Гражданской войны. Белая эмиграция и Коминтерн.  Европейская политика СССр в 1920-е гг. Генуя и Рапалло. Внешнеполитическая стратегия ССС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ивать предложенные варианты создания единого государства, насколько они соответствовали задачам, стоящим перед советскими республиками. Характеризовать цели советской внешней полити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</w:t>
            </w:r>
            <w:r>
              <w:rPr>
                <w:b/>
                <w:lang w:val="ru-RU"/>
              </w:rPr>
              <w:t xml:space="preserve"> 15 -16 вопросы 1-4,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рнизация экономики и укрепление обороноспособности страны в 1930-е гг. Культурная револю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и модернизации. Индустриализация: основные результаты. Коллективизация и ее итоги. Культурная революция. Модернизация армии. Ликвидация неграмотности и советская система образ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ределять цели модернизации. ее источники и методы проведения. Сопоставлять различные точки зрения на происходящие событ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17-18  вопросы 1,2,6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-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 личности  И.В. Сталина, массовые репрессии и политическая система СС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ртия большевиков в 1920-е. Причины возвышения Сталина. Идея Сталина о возможности построения социализма в одной стране. Культ личности и политический террор. Репрессии. Конституция 1936 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являть причины прихода Сталина к власти. Сопоставлять различные точки зрения на происходящие события. Различать в исторической информации факты, мнения, гипотезы. и те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19, вопрос 2, 4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ская культура в 1920-193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ение метода социалистического реализма в искусстве. Пропагандистская направленность официальной советской культуры. Искусство и государственное строитель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зовать духовный климат советского общества. Уметь работать с различными источниками дополнительной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, тест по тем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 16, 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-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ждународные отношения и внешняя политика СССР в предвоенное десятилет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никновение очагов военной опасности в Азии и Европе. СССР и проблемы коллективной безопасности. Мюнхенский договор и его последствия. СССР и страны Запада накануне Второй Мировой войны. Советско-Германские отнош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зовать основные направления внешней политики СССР в 1930-е. Различать в исторической информации факты, мнения, гипотезы. и те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, составление хронологической таблицы развития международных отношений накануне Второй Мировой войн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 21, 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ское государство и общество в 1920- 193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4. Великая Отечественная Война 1941-1945 гг. ( 8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ый период Великой Отечественной  войны. Июнь 1941 – ноябрь 1942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и сообщения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ы, этапы Великой Отечественно1 Войны. Мобилизация страны. Смоленское сражение. Битва под Москвой. Зарождение антигитлеровской коалиции. Боевые действия весной-летом 1942. Оборона Сталинграда. Оккупационный период на советской территории. Партизанское дви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ывать причины поражения Красной Армии в начале войны. Составлять тезисы ответов. Составлять развернутый план ответа по теме « Героизм народа на фронте и в тыл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,  составление хронологической табл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.23-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-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енной перелом в Великой Отечественной войне. Ноябрь 1942 – зима 194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гром немецко-фашистских захватчиков под Сталинградом. Блокада Ленинграда. Орловско-Курская дуга. Завершение коренного перелома в войне. Идеология, культура и война. СССР в антигитлеровской коалиции. Героизм народа на фронте и в тыл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ивать соотношения сил СССР и Германии в сражении под Москвой, Сталинградом и Курском. Различать в исторической информации факты, мнения, гипотезы и теории. Работать с источник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 25, подготовить сообщение о Сталинградской битве, сражениях на Курской дуге, партизанском движ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-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вобождение Советской земли. Государственная политика на освобожденных территориях. Варшавское восстание. Наступление Красной Армии в Восточной Европе. Открытие второго фронта. Ялтинская конференция.  Арденская и Висло – Одерская операция. Падение Берли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зовать и оценивать политику СССР на территориях, освобожденных от оккупантов. Знать хронологию важнейших военных и политических событий конца 1944 –весны 1945 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 26, вопросы 1-3 ,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-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ы, цена и Значение Великой Побе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тсдамская конференция и окончание Второй Мировой войны. Причины Победы. Цена Победы и итоги войны. Роль СССР во Второй мировой войне, решение вопросов послевоенного устройства ми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ывать важнейшие решения Потсдамской конференции. Проводить комплексный поиск исторической информации в источниках разного тип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, написание эссе              « Цена Победы СССР в Великой Отечественной войне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 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5. Советский Союз в первые послевоенные десятилетия. 1945 – 1964 гг. ( 9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-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шняя политика СССР и начало холодной вой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сообщения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ы                 « холодной войны». СССР и « план Маршалла». Создание двух систем союзов. Гонка вооружений и ее влияние на экономику.  и внешнюю политику ССС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ислять цели СССР на международной арене после завершения Второй мировой войны. Работать с источ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28, вопросы1,2,4,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-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ский Союз в последние годы жизни И. В. Стал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ход страны на мирный путь развития. Проблемы сельского хозяйства. Итоги четвертой пятилетки. Послевоенные репрессии. Характер политического режима в ССС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характеризовать политику, проводимую в Советском Союзе по отношению к крестьянству, рабочим и интеллиген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29 вопросы 1-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-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ервые попытки реформ, 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 xml:space="preserve"> съезд КПСС и изменения во внешней политике СС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еобходимость смены курса. Первые шаги по пути отказа от прежних методов управления. Лидерство Н.С. Хрущева.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 xml:space="preserve"> съезд КП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зовать наиболее значимые проблемы внешней политики, проводимой Хрущевы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ый и фронтальный опрос, работа с учебнико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/з – п 30-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ское общество конца 1950-х – начала 1960-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тиворечивые тенденции во внутренней политике СССР пос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  <w:lang w:val="ru-RU"/>
              </w:rPr>
              <w:t xml:space="preserve"> съезда КПСС. Экономика и политика в конце 1950-1960-х гг. Административные реформ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крыть противоречивые тенденции в оценке деятельности Сталина. Знать основные черты экономического и политического развития стра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с учебником. составление таблицы «Успехи и неудачи социально-экономического развития СССР в годы правления Хруще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32, вопросы 1, вопрос 5 -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ховная жизнь в СССР в 1940-196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витие культуры и науки в первые послевоенные годы. Духовная жизнь в период              « оттепели». Отступление от            « оттепели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зовать черты развития советской культуры в 1940-1960-е 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тест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33, подготовиться к итоговому тестир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ветский Союз в первые послевоенные десятилетия. 1945 – 1964 г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b/>
                <w:sz w:val="28"/>
                <w:szCs w:val="28"/>
                <w:lang w:val="ru-RU"/>
              </w:rPr>
              <w:t>Глава 6. СССР в годы коллективного руководства. ( 7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-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тика и экономика: от реформ к засто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сообщения нов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стема                       « коллективного руководства». Экономические реформы 1960-х гг. и их итоги. Проблема застоя в экономик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характеризовать необходимость и сущность экономических и политических рефор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34, вопросы 1,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-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СР на международной арене. 1960- 197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чало распада                       «социалистического лагеря». «Доктрина Брежнева». СССР и международные конфликты. Переход к политике разрядки международной напряженности. Разрядка: опыт теоретического осмысле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лизировать влияние событий 1968 г. на внешнеполитический курс СССР. Определять причины перехода к политике разряд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35, вопросы 1-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-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е духовной оппозиции в СССР  середины 1960-х – середины 1980-х гг. Углубление кризисных явлений в ССС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тийный аппарат и общество. Идеология инакомыслия. Конституция1977г. Социальная структура советского общества. Экономические реформы 1950-1960-х гг,  причины их неудач. Замедление темпов экономического рос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являть причины провала политики разрядки. Сопоставлять различные точки зрения на то или иное событие, приведенные в различных источник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36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ка, литература и искусство. Спорт. 1960-198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ка и техника. Развитие отечественной литературы. Театр и кино. Эстрада. Спорт в СССР. Роль науки в развертывании научно-технической револю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Характеризовать новые явления в развитии культуры страны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выступления с сообщен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7. Перестройка и распад СССР ( 8 час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-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тика перестройки в сфере экономики. Развитие гласности и демократ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пути экономических реформ. Дискуссия о путях реформирования  сложившейся экономической системы. Расширение гласности. Политический раскол советского общества. Формирование многопартий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ывать факторы действовавшие в разных сферах общества, которые препятствовали перестройке. Сравнивать «оттепель» хрущевского времени и политику гласности Горбачева. Характеризовать основные направления взглядов на прошлое и будущее стран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 39, 40вопросы 1-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-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ое политическое мышление: достижения и пробл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выработки умений и навыков работы с историческим матер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обходимость поиска новых решений. Концепция нового политического мышления. Инициативы в военной области. ССС Р и перемены в Азии. Распад системы союзов. Поиск путей завершения                           « холодной войн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куссия об итогах политики, основанной на новом политическом мышлении. Сопоставлять различные точки зрения на то или иное событие, приведенные в различных источник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 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-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зис и распад Советского об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ы кризиса в международных отношениях. Развитие кризиса СССР. Попытка переворота в стране. Распад ССС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ислять причины , приведшие к обострению межнациональных отнош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 42, индивидуальные зад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-5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тройка и распад СС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уждение вопросов по темам уроков, Определять ключевые моменты, формулировать собственную пози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Глава 8. Россия на рубеж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  <w:lang w:val="ru-RU"/>
              </w:rPr>
              <w:t xml:space="preserve"> вв. ( 11 час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-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формы и общественно-политические проблемы России в 199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ыт « шоковой терапии». Попытка коррекции курса реформ. Дефолт и его последствия. Политический и конституционный кризис 1993 г. На грани гражданской войны. Новая Конституция России. Итоги выборов. Начало чеченского конфлик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арактеризовать состояние России после распада СССР. Характеризовать начальный период становления политических партий, Конституцию России 1993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43, 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-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ый этап в развитии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арламентские и президентские выборы 1999-2000 гг. Россия: по пути реформ и стабилизации. Власть и общество: новая модель отношен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улировать выводы об итогах парламентских и президентских выбо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45, 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-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шняя политика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бинированны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дународное положение России после распада СССР. Россия и Запад: поиск взаимопонимания. Смена приоритетов российской дипломатии. Россия и страны СНГ. Участие России в формировании современной международно-правовой систем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ивать задачи внешнеполитической деятельности, которые ставились в СССР в начале 1980-х –начале 1990-х гг. и в новой России.  Сопоставлять различные точки зрения на то или иное событие, приведенные в различных источник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-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уховная жизнь России к началу </w:t>
            </w:r>
            <w:r>
              <w:rPr>
                <w:b/>
                <w:lang w:val="en-US"/>
              </w:rPr>
              <w:t>XXI</w:t>
            </w:r>
            <w:r>
              <w:rPr>
                <w:b/>
                <w:lang w:val="ru-RU"/>
              </w:rPr>
              <w:t xml:space="preserve">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рок выработки умений и навыков работы с историческим мате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я в духовной жизни. Отечественная культура и постмодернизм. Современный литературный процесс. Театр, музыка , кино. Живопись, архитектура, скульпту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являть особенности духовной жизни российского общества. Характеризовать новые явления в современной отечественной культу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видуальный и фронтальный опрос, работа в группа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/з – п 48-49, подготовка к итоговому контрол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-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оссия на рубеже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en-US"/>
              </w:rPr>
              <w:t>XXI</w:t>
            </w:r>
            <w:r>
              <w:rPr>
                <w:b/>
                <w:lang w:val="ru-RU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уждение вопросов по темам уроков, Определять ключевые моменты, формулировать собственную позицию. Тестир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Итоговое повторение по курсу   «История Росс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  <w:lang w:val="ru-RU"/>
              </w:rPr>
              <w:t xml:space="preserve"> -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  <w:lang w:val="ru-RU"/>
              </w:rPr>
              <w:t xml:space="preserve"> век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ительно-обобщающий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суждение вопросов по темам уроков, Определять ключевые моменты, формулировать собственную позицию. </w:t>
            </w:r>
            <w:r>
              <w:rPr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4">
    <w:name w:val="c4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2">
    <w:name w:val="c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Calibri" w:hAnsi="Calibri" w:eastAsia="Times New Roman" w:cs="Calibri"/>
      <w:kern w:val="2"/>
      <w:sz w:val="24"/>
      <w:szCs w:val="24"/>
      <w:lang w:bidi="hi-IN"/>
    </w:rPr>
  </w:style>
  <w:style w:type="paragraph" w:styleId="C7">
    <w:name w:val="c7"/>
    <w:basedOn w:val="Normal"/>
    <w:qFormat/>
    <w:pPr>
      <w:suppressAutoHyphens w:val="true"/>
      <w:spacing w:lineRule="atLeast" w:line="100" w:before="28" w:after="28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25">
    <w:name w:val="c2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7:00Z</dcterms:created>
  <dc:creator>home</dc:creator>
  <dc:description/>
  <dc:language>en-US</dc:language>
  <cp:lastModifiedBy>User</cp:lastModifiedBy>
  <cp:lastPrinted>2016-09-17T08:39:00Z</cp:lastPrinted>
  <dcterms:modified xsi:type="dcterms:W3CDTF">2016-11-25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