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составлена на основ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ого компонента Государственного образовательного стандарта общего образования;</w:t>
      </w:r>
    </w:p>
    <w:p>
      <w:pPr>
        <w:pStyle w:val="12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ного регионального плана 2016-2017 учебного года для образовательных организаций Рязанской области, реализующий программу общего образования, утверждённый приказом  №391 от 22 апреля 2016 года;</w:t>
      </w:r>
    </w:p>
    <w:p>
      <w:pPr>
        <w:pStyle w:val="12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ого плана МБОУ «Мосоловская СОШ» на 2016-2017 учебный год, утвержденного приказом №56 от 30 августа 2016 года;</w:t>
      </w:r>
    </w:p>
    <w:p>
      <w:pPr>
        <w:pStyle w:val="12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ной программы основного общего образования по истории;</w:t>
      </w:r>
    </w:p>
    <w:p>
      <w:pPr>
        <w:pStyle w:val="12"/>
        <w:numPr>
          <w:ilvl w:val="0"/>
          <w:numId w:val="1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вторской программы общеобразовательных учреждений по истории России для 10 класса («История России с древнейших времен до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>в», А.Н.Сахарова, С.И.Козленко  М.Просвещение 2010г.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рабочей программы осуществляется на основе учебно-методического комплекса по истории России – В.И. Буганова, П.Н.Зырянова,  А.Н.Сахарова. который соответствует перечню федеральных учебников, допущенных для изучения в общеобразовательных школах на 2016-2017 учебный год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  <w:t>Цели программы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 </w:t>
      </w:r>
      <w:r>
        <w:rPr>
          <w:sz w:val="28"/>
          <w:szCs w:val="28"/>
          <w:lang w:val="ru-RU"/>
        </w:rPr>
        <w:t>1.</w:t>
      </w:r>
      <w:r>
        <w:rPr>
          <w:i/>
          <w:sz w:val="28"/>
          <w:szCs w:val="28"/>
          <w:lang w:val="ru-RU"/>
        </w:rPr>
        <w:t xml:space="preserve"> воспитание</w:t>
      </w:r>
      <w:r>
        <w:rPr>
          <w:sz w:val="28"/>
          <w:szCs w:val="28"/>
          <w:lang w:val="ru-RU"/>
        </w:rPr>
        <w:t xml:space="preserve">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2. </w:t>
      </w:r>
      <w:r>
        <w:rPr>
          <w:i/>
          <w:sz w:val="28"/>
          <w:szCs w:val="28"/>
          <w:lang w:val="ru-RU"/>
        </w:rPr>
        <w:t>освоение</w:t>
      </w:r>
      <w:r>
        <w:rPr>
          <w:sz w:val="28"/>
          <w:szCs w:val="28"/>
          <w:lang w:val="ru-RU"/>
        </w:rPr>
        <w:t xml:space="preserve">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i/>
          <w:sz w:val="28"/>
          <w:szCs w:val="28"/>
          <w:lang w:val="ru-RU"/>
        </w:rPr>
        <w:t xml:space="preserve"> овладение</w:t>
      </w:r>
      <w:r>
        <w:rPr>
          <w:sz w:val="28"/>
          <w:szCs w:val="28"/>
          <w:lang w:val="ru-RU"/>
        </w:rPr>
        <w:t xml:space="preserve">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i/>
          <w:sz w:val="28"/>
          <w:szCs w:val="28"/>
          <w:lang w:val="ru-RU"/>
        </w:rPr>
        <w:t>формирование</w:t>
      </w:r>
      <w:r>
        <w:rPr>
          <w:sz w:val="28"/>
          <w:szCs w:val="28"/>
          <w:lang w:val="ru-RU"/>
        </w:rPr>
        <w:t xml:space="preserve">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i/>
          <w:sz w:val="28"/>
          <w:szCs w:val="28"/>
          <w:lang w:val="ru-RU"/>
        </w:rPr>
        <w:t xml:space="preserve"> применение</w:t>
      </w:r>
      <w:r>
        <w:rPr>
          <w:sz w:val="28"/>
          <w:szCs w:val="28"/>
          <w:lang w:val="ru-RU"/>
        </w:rPr>
        <w:t xml:space="preserve">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hd w:fill="FFFFFF" w:val="clear"/>
        <w:spacing w:lineRule="auto" w:line="360"/>
        <w:ind w:firstLine="291"/>
        <w:jc w:val="center"/>
        <w:rPr>
          <w:b/>
          <w:b/>
          <w:iCs/>
          <w:sz w:val="28"/>
          <w:szCs w:val="28"/>
          <w:u w:val="single"/>
          <w:lang w:val="ru-RU"/>
        </w:rPr>
      </w:pPr>
      <w:r>
        <w:rPr>
          <w:b/>
          <w:iCs/>
          <w:sz w:val="28"/>
          <w:szCs w:val="28"/>
          <w:u w:val="single"/>
          <w:lang w:val="ru-RU"/>
        </w:rPr>
        <w:t>Задачи изучения истории в основной школе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12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12"/>
        <w:shd w:fill="FFFFFF" w:val="clear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12"/>
        <w:shd w:fill="FFFFFF" w:val="clear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12"/>
        <w:shd w:fill="FFFFFF" w:val="clear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12"/>
        <w:shd w:fill="FFFFFF" w:val="clear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 xml:space="preserve">Место  и роль курс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«История» 10 класс в учебном плане</w:t>
      </w:r>
    </w:p>
    <w:p>
      <w:pPr>
        <w:pStyle w:val="12"/>
        <w:shd w:fill="FFFFFF" w:val="clear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азисный учебный план для общеобразовательных учреждений РФ предусматривает обязательное изучение истории России в 10 классе в объеме 70 часов в общеобразовательном классе из расчета 2 час в неделю.</w:t>
      </w:r>
    </w:p>
    <w:p>
      <w:pPr>
        <w:pStyle w:val="C7"/>
        <w:spacing w:lineRule="auto" w:line="360" w:before="0" w:after="0"/>
        <w:jc w:val="center"/>
        <w:rPr/>
      </w:pPr>
      <w:r>
        <w:rPr>
          <w:rStyle w:val="C6"/>
          <w:sz w:val="28"/>
          <w:szCs w:val="28"/>
          <w:u w:val="single"/>
          <w:lang w:val="ru-RU"/>
        </w:rPr>
        <w:t>Общая характеристика учебного предмета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ограмма учебного предмета «История» на ступени среднего общего образования предусматривает изучение в 10 классах истории России и всеобщей истории с древности до наших дней. Во взаимосвязи с общим курсом отечественной истории рассматривается также региональная и локальная история. Основу школьных курсов истории составляют следующие содержательные линии. Программа базового уровня составлена из расчета 68 ч на изучение курсов отечественной и всемирной истории в 10 классе школ различных типов. В своей последовательности учебный материал раскрывает:</w:t>
      </w:r>
    </w:p>
    <w:p>
      <w:pPr>
        <w:pStyle w:val="ListParagraph"/>
        <w:spacing w:lineRule="auto" w:line="36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обобщенную характеристику исторической эпохи, ее периодизацию и основные особенности; </w:t>
      </w:r>
    </w:p>
    <w:p>
      <w:pPr>
        <w:pStyle w:val="ListParagraph"/>
        <w:spacing w:lineRule="auto" w:line="36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важнейшие процессы, явления, структуры и события всемирной истории; 3) процессы, явления, структуры и события отечественной истории в их взаимосвязи со всемирно-историческим контекстом и с учетом их своеобразия; </w:t>
      </w:r>
    </w:p>
    <w:p>
      <w:pPr>
        <w:pStyle w:val="ListParagraph"/>
        <w:spacing w:lineRule="auto" w:line="36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историческое наследие эпохи, ее значения для современного этапа развития человечества; </w:t>
      </w:r>
    </w:p>
    <w:p>
      <w:pPr>
        <w:pStyle w:val="ListParagraph"/>
        <w:spacing w:lineRule="auto" w:line="36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человек в контексте эпохи (основы исторической антропологии). Интегрирование учебного материала по отечественной и всеобщей истории достигается не за счет «лобового» сопоставления исторических процессов и явлений, а путем создания у учащихся полноценных знаний и представлений об основных этапах развития человечества в целом и нашей страны в частности, о многообразии форм экономической, социальной, политической, духовной, культурной жизни общества, о единстве всемирной истории.</w:t>
      </w:r>
    </w:p>
    <w:p>
      <w:pPr>
        <w:pStyle w:val="ListParagraph"/>
        <w:spacing w:lineRule="auto" w:line="36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усмотрены контрольные и  повторительно-обобщающие занятия.                             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>Преобладающими формами текущего контроля знаний</w:t>
      </w:r>
      <w:r>
        <w:rPr>
          <w:sz w:val="28"/>
          <w:szCs w:val="28"/>
          <w:lang w:val="ru-RU"/>
        </w:rPr>
        <w:t>, умений и навыков являются самостоятельные (письменные, устные) и контрольные работы (к/р), различные тестовые формы контроля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>Промежуточная и итоговая аттестация проводится</w:t>
      </w:r>
      <w:r>
        <w:rPr>
          <w:sz w:val="28"/>
          <w:szCs w:val="28"/>
          <w:lang w:val="ru-RU"/>
        </w:rPr>
        <w:t xml:space="preserve"> в форме контрольных работ. 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>При организации учебного процесса используются следующие формы</w:t>
      </w:r>
      <w:r>
        <w:rPr>
          <w:i/>
          <w:iCs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уроки изучения новых знаний (УИНЗ), уроки закрепления знаний (УЗЗ), комбинированные уроки (КУ), уроки обобщения и систематизации знаний (УОИСЗ), уроки контроля (УК), а также сочетание указанных форм.</w:t>
      </w:r>
    </w:p>
    <w:p>
      <w:pPr>
        <w:pStyle w:val="Normal"/>
        <w:jc w:val="center"/>
        <w:rPr>
          <w:b/>
          <w:b/>
          <w:bCs/>
          <w:caps/>
          <w:sz w:val="36"/>
          <w:szCs w:val="36"/>
          <w:u w:val="single"/>
          <w:lang w:val="ru-RU"/>
        </w:rPr>
      </w:pPr>
      <w:r>
        <w:rPr>
          <w:b/>
          <w:bCs/>
          <w:caps/>
          <w:sz w:val="36"/>
          <w:szCs w:val="36"/>
          <w:u w:val="single"/>
          <w:lang w:val="ru-RU"/>
        </w:rPr>
        <w:t>Основное содержани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ведение 1 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. Предыстория народов России. Начало Руси. 7 ч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Появление человека на территории Восточной Европы.</w:t>
        <w:br/>
        <w:t xml:space="preserve">Формирование народов. Появление славян. Славяне в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— </w:t>
      </w: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 xml:space="preserve"> вв. Религия древних славян. Предпосылки образования Древнерусского государства. Появление государства у восточных славян. Русь во времена Владимира Святославича. </w:t>
        <w:br/>
        <w:t xml:space="preserve">Глав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. Русь в </w:t>
      </w:r>
      <w:r>
        <w:rPr>
          <w:sz w:val="28"/>
          <w:szCs w:val="28"/>
        </w:rPr>
        <w:t>XI</w:t>
      </w:r>
      <w:r>
        <w:rPr>
          <w:sz w:val="28"/>
          <w:szCs w:val="28"/>
          <w:lang w:val="ru-RU"/>
        </w:rPr>
        <w:t>—</w:t>
      </w:r>
      <w:r>
        <w:rPr>
          <w:sz w:val="28"/>
          <w:szCs w:val="28"/>
        </w:rPr>
        <w:t>XII</w:t>
      </w:r>
      <w:r>
        <w:rPr>
          <w:sz w:val="28"/>
          <w:szCs w:val="28"/>
          <w:lang w:val="ru-RU"/>
        </w:rPr>
        <w:t xml:space="preserve"> вв. 7 ч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авление Ярослава Мудрого.Русское общество в </w:t>
      </w:r>
      <w:r>
        <w:rPr>
          <w:sz w:val="28"/>
          <w:szCs w:val="28"/>
        </w:rPr>
        <w:t>XI</w:t>
      </w:r>
      <w:r>
        <w:rPr>
          <w:sz w:val="28"/>
          <w:szCs w:val="28"/>
          <w:lang w:val="ru-RU"/>
        </w:rPr>
        <w:t xml:space="preserve"> в. Время новых усобиц. Владимир Мономах — великий киевский князь. </w:t>
        <w:br/>
        <w:t xml:space="preserve">Политическая раздробленность Руси. Киевское и Чернигово-Северское княжества. Галицко-Волынское княжество. Новгородская земля. Северо-Восточная Русь в </w:t>
      </w:r>
      <w:r>
        <w:rPr>
          <w:sz w:val="28"/>
          <w:szCs w:val="28"/>
        </w:rPr>
        <w:t>XII</w:t>
      </w:r>
      <w:r>
        <w:rPr>
          <w:sz w:val="28"/>
          <w:szCs w:val="28"/>
          <w:lang w:val="ru-RU"/>
        </w:rPr>
        <w:t xml:space="preserve"> — начале </w:t>
      </w:r>
      <w:r>
        <w:rPr>
          <w:sz w:val="28"/>
          <w:szCs w:val="28"/>
        </w:rPr>
        <w:t>XIII</w:t>
      </w:r>
      <w:r>
        <w:rPr>
          <w:sz w:val="28"/>
          <w:szCs w:val="28"/>
          <w:lang w:val="ru-RU"/>
        </w:rPr>
        <w:t xml:space="preserve"> в. Культура Руси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— начала </w:t>
      </w:r>
      <w:r>
        <w:rPr>
          <w:sz w:val="28"/>
          <w:szCs w:val="28"/>
        </w:rPr>
        <w:t>XIII</w:t>
      </w:r>
      <w:r>
        <w:rPr>
          <w:sz w:val="28"/>
          <w:szCs w:val="28"/>
          <w:lang w:val="ru-RU"/>
        </w:rPr>
        <w:t xml:space="preserve">. Культура Руси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— начала </w:t>
      </w:r>
      <w:r>
        <w:rPr>
          <w:sz w:val="28"/>
          <w:szCs w:val="28"/>
        </w:rPr>
        <w:t>XIII</w:t>
      </w:r>
      <w:r>
        <w:rPr>
          <w:sz w:val="28"/>
          <w:szCs w:val="28"/>
          <w:lang w:val="ru-RU"/>
        </w:rPr>
        <w:t xml:space="preserve"> 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. Русь в </w:t>
      </w:r>
      <w:r>
        <w:rPr>
          <w:sz w:val="28"/>
          <w:szCs w:val="28"/>
        </w:rPr>
        <w:t>XIII</w:t>
      </w:r>
      <w:r>
        <w:rPr>
          <w:sz w:val="28"/>
          <w:szCs w:val="28"/>
          <w:lang w:val="ru-RU"/>
        </w:rPr>
        <w:t>—</w:t>
      </w:r>
      <w:r>
        <w:rPr>
          <w:sz w:val="28"/>
          <w:szCs w:val="28"/>
        </w:rPr>
        <w:t>XV</w:t>
      </w:r>
      <w:r>
        <w:rPr>
          <w:sz w:val="28"/>
          <w:szCs w:val="28"/>
          <w:lang w:val="ru-RU"/>
        </w:rPr>
        <w:t xml:space="preserve"> вв. 7 ч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чало монголо-татарского вторжения. Монголо-татарское нашествие на Русь. Вторжение крестоносцев. Александр Невск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Хозяйство Руси и положение различных групп общества в </w:t>
      </w:r>
      <w:r>
        <w:rPr>
          <w:sz w:val="28"/>
          <w:szCs w:val="28"/>
        </w:rPr>
        <w:t>XIV</w:t>
      </w:r>
      <w:r>
        <w:rPr>
          <w:sz w:val="28"/>
          <w:szCs w:val="28"/>
          <w:lang w:val="ru-RU"/>
        </w:rPr>
        <w:t>—</w:t>
      </w:r>
      <w:r>
        <w:rPr>
          <w:sz w:val="28"/>
          <w:szCs w:val="28"/>
        </w:rPr>
        <w:t>XV</w:t>
      </w:r>
      <w:r>
        <w:rPr>
          <w:sz w:val="28"/>
          <w:szCs w:val="28"/>
          <w:lang w:val="ru-RU"/>
        </w:rPr>
        <w:t xml:space="preserve"> вв. </w:t>
        <w:br/>
        <w:t xml:space="preserve">Москва — центр объединения русских земель.  Дмитрий Донской. </w:t>
        <w:br/>
        <w:t xml:space="preserve">Образование единого государства—России. Иван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.  Культура и быт </w:t>
      </w:r>
      <w:r>
        <w:rPr>
          <w:sz w:val="28"/>
          <w:szCs w:val="28"/>
        </w:rPr>
        <w:t>XIV</w:t>
      </w:r>
      <w:r>
        <w:rPr>
          <w:sz w:val="28"/>
          <w:szCs w:val="28"/>
          <w:lang w:val="ru-RU"/>
        </w:rPr>
        <w:t>—</w:t>
      </w:r>
      <w:r>
        <w:rPr>
          <w:sz w:val="28"/>
          <w:szCs w:val="28"/>
        </w:rPr>
        <w:t>XV</w:t>
      </w:r>
      <w:r>
        <w:rPr>
          <w:sz w:val="28"/>
          <w:szCs w:val="28"/>
          <w:lang w:val="ru-RU"/>
        </w:rPr>
        <w:t xml:space="preserve"> вв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. Россия в </w:t>
      </w:r>
      <w:r>
        <w:rPr>
          <w:sz w:val="28"/>
          <w:szCs w:val="28"/>
        </w:rPr>
        <w:t>XVI</w:t>
      </w:r>
      <w:r>
        <w:rPr>
          <w:sz w:val="28"/>
          <w:szCs w:val="28"/>
          <w:lang w:val="ru-RU"/>
        </w:rPr>
        <w:t xml:space="preserve"> в. 5 ч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формы Ивана Грозного. Внешняя политика Ивана Грозного. Российское многонациональное государство. В преддверии Смуты. Культура и быт конца </w:t>
      </w:r>
      <w:r>
        <w:rPr>
          <w:sz w:val="28"/>
          <w:szCs w:val="28"/>
        </w:rPr>
        <w:t>XV</w:t>
      </w:r>
      <w:r>
        <w:rPr>
          <w:sz w:val="28"/>
          <w:szCs w:val="28"/>
          <w:lang w:val="ru-RU"/>
        </w:rPr>
        <w:t>—</w:t>
      </w:r>
      <w:r>
        <w:rPr>
          <w:sz w:val="28"/>
          <w:szCs w:val="28"/>
        </w:rPr>
        <w:t>XVI</w:t>
      </w:r>
      <w:r>
        <w:rPr>
          <w:sz w:val="28"/>
          <w:szCs w:val="28"/>
          <w:lang w:val="ru-RU"/>
        </w:rPr>
        <w:t xml:space="preserve"> в. Культура и быт конца </w:t>
      </w:r>
      <w:r>
        <w:rPr>
          <w:sz w:val="28"/>
          <w:szCs w:val="28"/>
        </w:rPr>
        <w:t>XV</w:t>
      </w:r>
      <w:r>
        <w:rPr>
          <w:sz w:val="28"/>
          <w:szCs w:val="28"/>
          <w:lang w:val="ru-RU"/>
        </w:rPr>
        <w:t>—</w:t>
      </w:r>
      <w:r>
        <w:rPr>
          <w:sz w:val="28"/>
          <w:szCs w:val="28"/>
        </w:rPr>
        <w:t>XVI</w:t>
      </w:r>
      <w:r>
        <w:rPr>
          <w:sz w:val="28"/>
          <w:szCs w:val="28"/>
          <w:lang w:val="ru-RU"/>
        </w:rPr>
        <w:t xml:space="preserve"> 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. Россия в </w:t>
      </w:r>
      <w:r>
        <w:rPr>
          <w:sz w:val="28"/>
          <w:szCs w:val="28"/>
        </w:rPr>
        <w:t>XVII</w:t>
      </w:r>
      <w:r>
        <w:rPr>
          <w:sz w:val="28"/>
          <w:szCs w:val="28"/>
          <w:lang w:val="ru-RU"/>
        </w:rPr>
        <w:t xml:space="preserve"> в  9 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Смутное время (продолжение). Первые Романовы.«Священство» и «царство». Хозяйство и сословия. «Бунташный век». Внешняя политика России в </w:t>
      </w:r>
      <w:r>
        <w:rPr>
          <w:sz w:val="28"/>
          <w:szCs w:val="28"/>
        </w:rPr>
        <w:t>XVII</w:t>
      </w:r>
      <w:r>
        <w:rPr>
          <w:sz w:val="28"/>
          <w:szCs w:val="28"/>
          <w:lang w:val="ru-RU"/>
        </w:rPr>
        <w:t xml:space="preserve"> в. Присоединение Сибири. Нерусские народы России. Правление Федора Алексеевича и Софьи Алексеевны. Культура и быт </w:t>
      </w:r>
      <w:r>
        <w:rPr>
          <w:sz w:val="28"/>
          <w:szCs w:val="28"/>
        </w:rPr>
        <w:t>XVII</w:t>
      </w:r>
      <w:r>
        <w:rPr>
          <w:sz w:val="28"/>
          <w:szCs w:val="28"/>
          <w:lang w:val="ru-RU"/>
        </w:rPr>
        <w:t xml:space="preserve"> в. Культура и быт </w:t>
      </w:r>
      <w:r>
        <w:rPr>
          <w:sz w:val="28"/>
          <w:szCs w:val="28"/>
        </w:rPr>
        <w:t>XVII</w:t>
      </w:r>
      <w:r>
        <w:rPr>
          <w:sz w:val="28"/>
          <w:szCs w:val="28"/>
          <w:lang w:val="ru-RU"/>
        </w:rPr>
        <w:t xml:space="preserve"> в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 xml:space="preserve">Глава </w:t>
      </w: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ru-RU"/>
        </w:rPr>
        <w:t xml:space="preserve">. РОССИЯ В КОНЦЕ </w:t>
      </w:r>
      <w:r>
        <w:rPr>
          <w:b/>
          <w:bCs/>
          <w:sz w:val="28"/>
          <w:szCs w:val="28"/>
        </w:rPr>
        <w:t>XVII</w:t>
      </w:r>
      <w:r>
        <w:rPr>
          <w:b/>
          <w:bCs/>
          <w:sz w:val="28"/>
          <w:szCs w:val="28"/>
          <w:lang w:val="ru-RU"/>
        </w:rPr>
        <w:t>—</w:t>
      </w:r>
      <w:r>
        <w:rPr>
          <w:b/>
          <w:bCs/>
          <w:sz w:val="28"/>
          <w:szCs w:val="28"/>
        </w:rPr>
        <w:t>XVIII</w:t>
      </w:r>
      <w:r>
        <w:rPr>
          <w:b/>
          <w:bCs/>
          <w:sz w:val="28"/>
          <w:szCs w:val="28"/>
          <w:lang w:val="ru-RU"/>
        </w:rPr>
        <w:t xml:space="preserve"> в. 10 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Начало славных дел Петра. Эпоха Петра Великого. Северная война и преобразования. Продолжение Северной войны. Реформы Петра Великого. </w:t>
        <w:br/>
        <w:t xml:space="preserve">Окончание Северной войны. Конец правления Петра Великого. Личность Петра Великого. Эпоха дворцовых переворотов. Семилетняя война </w:t>
        <w:br/>
        <w:t xml:space="preserve">«Золотой век» Екатерины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. Внешняя политика России во второй половине </w:t>
      </w:r>
      <w:r>
        <w:rPr>
          <w:sz w:val="28"/>
          <w:szCs w:val="28"/>
        </w:rPr>
        <w:t>XVIII</w:t>
      </w:r>
      <w:r>
        <w:rPr>
          <w:sz w:val="28"/>
          <w:szCs w:val="28"/>
          <w:lang w:val="ru-RU"/>
        </w:rPr>
        <w:t xml:space="preserve"> в. Великие русские полководцы и флотоводцы. Русская церковь в </w:t>
      </w:r>
      <w:r>
        <w:rPr>
          <w:sz w:val="28"/>
          <w:szCs w:val="28"/>
        </w:rPr>
        <w:t>XVIII</w:t>
      </w:r>
      <w:r>
        <w:rPr>
          <w:sz w:val="28"/>
          <w:szCs w:val="28"/>
          <w:lang w:val="ru-RU"/>
        </w:rPr>
        <w:t xml:space="preserve"> в. Хозяйственное развитие России в </w:t>
      </w:r>
      <w:r>
        <w:rPr>
          <w:sz w:val="28"/>
          <w:szCs w:val="28"/>
        </w:rPr>
        <w:t>XVIII</w:t>
      </w:r>
      <w:r>
        <w:rPr>
          <w:sz w:val="28"/>
          <w:szCs w:val="28"/>
          <w:lang w:val="ru-RU"/>
        </w:rPr>
        <w:t xml:space="preserve"> в. Сословия и социальные группы. Народы России. От Булавина до Пугачева.  Культура, духовная жизнь и быт в </w:t>
      </w:r>
      <w:r>
        <w:rPr>
          <w:sz w:val="28"/>
          <w:szCs w:val="28"/>
        </w:rPr>
        <w:t>XVIII</w:t>
      </w:r>
      <w:r>
        <w:rPr>
          <w:sz w:val="28"/>
          <w:szCs w:val="28"/>
          <w:lang w:val="ru-RU"/>
        </w:rPr>
        <w:t xml:space="preserve"> в. Культура, духовная жизнь и быт в </w:t>
      </w:r>
      <w:r>
        <w:rPr>
          <w:sz w:val="28"/>
          <w:szCs w:val="28"/>
        </w:rPr>
        <w:t>XVIII</w:t>
      </w:r>
      <w:r>
        <w:rPr>
          <w:sz w:val="28"/>
          <w:szCs w:val="28"/>
          <w:lang w:val="ru-RU"/>
        </w:rPr>
        <w:t xml:space="preserve"> в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 xml:space="preserve">Глава </w:t>
      </w: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ru-RU"/>
        </w:rPr>
        <w:t xml:space="preserve">. РОССИЯ В ПЕРВОЙ ПОЛОВИНЕ </w:t>
      </w:r>
      <w:r>
        <w:rPr>
          <w:b/>
          <w:bCs/>
          <w:sz w:val="28"/>
          <w:szCs w:val="28"/>
        </w:rPr>
        <w:t>XIX</w:t>
      </w:r>
      <w:r>
        <w:rPr>
          <w:b/>
          <w:bCs/>
          <w:sz w:val="28"/>
          <w:szCs w:val="28"/>
          <w:lang w:val="ru-RU"/>
        </w:rPr>
        <w:t xml:space="preserve"> в. 10 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Россия в начале </w:t>
      </w:r>
      <w:r>
        <w:rPr>
          <w:sz w:val="28"/>
          <w:szCs w:val="28"/>
        </w:rPr>
        <w:t>XIX</w:t>
      </w:r>
      <w:r>
        <w:rPr>
          <w:sz w:val="28"/>
          <w:szCs w:val="28"/>
          <w:lang w:val="ru-RU"/>
        </w:rPr>
        <w:t xml:space="preserve"> в. Короткое царствование Пав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. Начало царствования Александр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 Начало Отечественной войны 1812 г. Завершение Отечественной войны 1812 г. Освободительный поход русской армии.</w:t>
        <w:br/>
        <w:t xml:space="preserve">Внутренняя политика Александр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после Отечественной войны. Выступление декабристов. Начало правления Николая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. Попытки укрепить империю. Общественная жизнь России при Николае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. Крымская война. Образование и наука в первой половине </w:t>
      </w:r>
      <w:r>
        <w:rPr>
          <w:sz w:val="28"/>
          <w:szCs w:val="28"/>
        </w:rPr>
        <w:t>XIX</w:t>
      </w:r>
      <w:r>
        <w:rPr>
          <w:sz w:val="28"/>
          <w:szCs w:val="28"/>
          <w:lang w:val="ru-RU"/>
        </w:rPr>
        <w:t xml:space="preserve"> в. Золотой век русской культуры. Золотой век русской культуры. Русская православная церковь в первой половине </w:t>
      </w:r>
      <w:r>
        <w:rPr>
          <w:sz w:val="28"/>
          <w:szCs w:val="28"/>
        </w:rPr>
        <w:t>XIX</w:t>
      </w:r>
      <w:r>
        <w:rPr>
          <w:sz w:val="28"/>
          <w:szCs w:val="28"/>
          <w:lang w:val="ru-RU"/>
        </w:rPr>
        <w:t xml:space="preserve"> 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 xml:space="preserve">Глава </w:t>
      </w:r>
      <w:r>
        <w:rPr>
          <w:b/>
          <w:bCs/>
          <w:sz w:val="28"/>
          <w:szCs w:val="28"/>
        </w:rPr>
        <w:t>VIII</w:t>
      </w:r>
      <w:r>
        <w:rPr>
          <w:b/>
          <w:bCs/>
          <w:sz w:val="28"/>
          <w:szCs w:val="28"/>
          <w:lang w:val="ru-RU"/>
        </w:rPr>
        <w:t xml:space="preserve">. РОССИЯ ВО ВТОРОЙ ПОЛОВИНЕ </w:t>
      </w:r>
      <w:r>
        <w:rPr>
          <w:b/>
          <w:bCs/>
          <w:sz w:val="28"/>
          <w:szCs w:val="28"/>
        </w:rPr>
        <w:t>XIX</w:t>
      </w:r>
      <w:r>
        <w:rPr>
          <w:b/>
          <w:bCs/>
          <w:sz w:val="28"/>
          <w:szCs w:val="28"/>
          <w:lang w:val="ru-RU"/>
        </w:rPr>
        <w:t xml:space="preserve"> в.  13 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Накануне отмены крепостного права. Отмена крепостного права в России. Основные положения реформы 19 февраля 1861 г. Государственные преобразования 60—70-х гг. </w:t>
      </w:r>
      <w:r>
        <w:rPr>
          <w:sz w:val="28"/>
          <w:szCs w:val="28"/>
        </w:rPr>
        <w:t>XIX</w:t>
      </w:r>
      <w:r>
        <w:rPr>
          <w:sz w:val="28"/>
          <w:szCs w:val="28"/>
          <w:lang w:val="ru-RU"/>
        </w:rPr>
        <w:t xml:space="preserve"> в. Внешняя политика России в 60—70-е гг. </w:t>
      </w:r>
      <w:r>
        <w:rPr>
          <w:sz w:val="28"/>
          <w:szCs w:val="28"/>
        </w:rPr>
        <w:t>XIX</w:t>
      </w:r>
      <w:r>
        <w:rPr>
          <w:sz w:val="28"/>
          <w:szCs w:val="28"/>
          <w:lang w:val="ru-RU"/>
        </w:rPr>
        <w:t xml:space="preserve"> в. Русско-турецкая война 1877—1878 гг.  Промышленность и транспорт в пореформенной России. Сельское хозяйство после отмены крепостного права. Общественное движение в 60—70-е гг. </w:t>
      </w:r>
      <w:r>
        <w:rPr>
          <w:sz w:val="28"/>
          <w:szCs w:val="28"/>
        </w:rPr>
        <w:t>XIX</w:t>
      </w:r>
      <w:r>
        <w:rPr>
          <w:sz w:val="28"/>
          <w:szCs w:val="28"/>
          <w:lang w:val="ru-RU"/>
        </w:rPr>
        <w:t xml:space="preserve"> в. </w:t>
        <w:br/>
        <w:t xml:space="preserve">Внутреннее положение России после русско-турецкой войны 1877—1878 гг. Россия в конце </w:t>
      </w:r>
      <w:r>
        <w:rPr>
          <w:sz w:val="28"/>
          <w:szCs w:val="28"/>
        </w:rPr>
        <w:t>XIX</w:t>
      </w:r>
      <w:r>
        <w:rPr>
          <w:sz w:val="28"/>
          <w:szCs w:val="28"/>
          <w:lang w:val="ru-RU"/>
        </w:rPr>
        <w:t xml:space="preserve"> в. Промышленный подъем 90-х гг. </w:t>
      </w:r>
      <w:r>
        <w:rPr>
          <w:sz w:val="28"/>
          <w:szCs w:val="28"/>
        </w:rPr>
        <w:t>XIX</w:t>
      </w:r>
      <w:r>
        <w:rPr>
          <w:sz w:val="28"/>
          <w:szCs w:val="28"/>
          <w:lang w:val="ru-RU"/>
        </w:rPr>
        <w:t xml:space="preserve"> в. Достижения и просчеты. Россия в первые годы правления Николая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. Образование и наука во второй половине </w:t>
      </w:r>
      <w:r>
        <w:rPr>
          <w:sz w:val="28"/>
          <w:szCs w:val="28"/>
        </w:rPr>
        <w:t>XIX</w:t>
      </w:r>
      <w:r>
        <w:rPr>
          <w:sz w:val="28"/>
          <w:szCs w:val="28"/>
          <w:lang w:val="ru-RU"/>
        </w:rPr>
        <w:t xml:space="preserve"> в. Архитектура, скульптура и живопись. Театр, музыка, печать и книгоиздательское дело. Русская православная церковь во второй половине </w:t>
      </w:r>
      <w:r>
        <w:rPr>
          <w:sz w:val="28"/>
          <w:szCs w:val="28"/>
        </w:rPr>
        <w:t>XIX</w:t>
      </w:r>
      <w:r>
        <w:rPr>
          <w:sz w:val="28"/>
          <w:szCs w:val="28"/>
          <w:lang w:val="ru-RU"/>
        </w:rPr>
        <w:t xml:space="preserve"> в. </w:t>
      </w:r>
    </w:p>
    <w:p>
      <w:pPr>
        <w:pStyle w:val="Normal"/>
        <w:shd w:fill="FFFFFF" w:val="clear"/>
        <w:spacing w:lineRule="auto" w:line="360"/>
        <w:ind w:left="10" w:right="10" w:hanging="0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 xml:space="preserve">Итоговое обобщение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(1 Ч.)</w:t>
      </w:r>
    </w:p>
    <w:p>
      <w:pPr>
        <w:pStyle w:val="Normal"/>
        <w:jc w:val="center"/>
        <w:rPr>
          <w:b/>
          <w:b/>
          <w:bCs/>
          <w:caps/>
          <w:sz w:val="36"/>
          <w:szCs w:val="36"/>
          <w:u w:val="single"/>
          <w:lang w:val="ru-RU"/>
        </w:rPr>
      </w:pPr>
      <w:r>
        <w:rPr>
          <w:b/>
          <w:bCs/>
          <w:caps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  <w:u w:val="single"/>
          <w:lang w:val="ru-RU"/>
        </w:rPr>
      </w:pPr>
      <w:r>
        <w:rPr>
          <w:b/>
          <w:bCs/>
          <w:caps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СТАРТОВЫЕ ЗНА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начало изучения курса «История» 10 класс учащиеся имеют следующие стартовые знания: </w:t>
      </w:r>
    </w:p>
    <w:p>
      <w:pPr>
        <w:pStyle w:val="Normal"/>
        <w:spacing w:lineRule="auto" w:line="360"/>
        <w:ind w:firstLine="284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  <w:t>Должны знать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В результате изучения курса </w:t>
      </w:r>
      <w:r>
        <w:rPr>
          <w:b/>
          <w:bCs/>
          <w:color w:val="000000"/>
          <w:sz w:val="28"/>
          <w:szCs w:val="28"/>
          <w:lang w:val="ru-RU"/>
        </w:rPr>
        <w:t>учащиеся должны знать/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этапы и ключевые события мировой истории   и   выдающихся деятелей мировой  ис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ные виды исторических источ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относить даты событий    истории с веком; определять последовательность и длительность важнейших событий  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, отчетов об экскурсиях, реферат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ять свое отношение к наиболее значительным событиям и личностям   всеобщей истории, достижениям 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ьзовать приобретенные знания и умения в практической деятельности и повседневной жизни для понимания исторических причин и исторического значения событий и явлений современной жизни </w:t>
      </w:r>
    </w:p>
    <w:p>
      <w:pPr>
        <w:pStyle w:val="Normal"/>
        <w:spacing w:lineRule="auto" w:line="360"/>
        <w:ind w:firstLine="35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НЕЧНЫЙ РЕЗУЛЬТАТ,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ДПОЛАГАЕМЫЙ ПОСЛЕ ОСВОЕНИЯ ПРОГРАММЫ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И </w:t>
      </w:r>
      <w:r>
        <w:rPr>
          <w:sz w:val="40"/>
          <w:szCs w:val="40"/>
          <w:lang w:val="ru-RU"/>
        </w:rPr>
        <w:t>цели-ориентиры освоения учебного курса учащимис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В результате изучения курса </w:t>
      </w:r>
      <w:r>
        <w:rPr>
          <w:b/>
          <w:bCs/>
          <w:color w:val="000000"/>
          <w:sz w:val="28"/>
          <w:szCs w:val="28"/>
          <w:lang w:val="ru-RU"/>
        </w:rPr>
        <w:t>учащиеся должн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нать/понимать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акты, явления, процессы, понятия, теории, гипотезы, характеризующие системность, целостность исторического процесса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ы и способы периодизации всемирной истории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обенности исторического, историко-социологического, историко-политологического, историко-культурологического, антропологического анализа событий, процессов и явлений прошлого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торическую обусловленность формирования и эволюции общественных институтов, систем социального взаимодействия, норм и мотивов человеческого поведения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заимосвязь и особенности истории России и мира, национальной и региональной; конфессиональной, этнонациональной, локальной истории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меть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одить комплексный поиск исторической информации в источниках разного типа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ть внешнюю и внутреннюю критику источника (характеризовать авторство источника, время, обстоятельства, цели его создания, степень достоверности)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лассифицировать исторические источники по типу информации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пользовать при поиске и систематизации исторической информации методы электронной обработки, отображения информации в различных знаковых системах (текст, карта, таблица, схема, аудиовизуальный ряд) и перевода информации из одной знаковой системы в другую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личать в исторической информации факты и мнения, описания и объяснения, гипотезы и теории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  <w:lang w:val="ru-RU"/>
        </w:rPr>
        <w:t>Использовать</w:t>
      </w:r>
      <w:r>
        <w:rPr>
          <w:sz w:val="28"/>
          <w:szCs w:val="28"/>
          <w:lang w:val="ru-RU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нимания и критического осмысления общественных процессов и ситуаций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улирования своих мировоззренческих взглядов и принципов, соотнесения их с исторически возникшими мировоззренческими системами, идеологическими теориями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ета в своих действиях необходимости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ознания себя представителем исторически сложившегося гражданского, этнокультурного, конфессионального сообщества, гражданином Росс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Формы и средства контроля и система оцени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Контроль знаний, умений и навыков (текущий, рубежный, итоговый) осуществляется следующими образо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1.Текущий контроль (письменные контрольные работы) по темам: Предыстория народов России; Начало Руси Русь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ru-RU"/>
        </w:rPr>
        <w:t xml:space="preserve"> вв.; Русь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lang w:val="ru-RU"/>
        </w:rPr>
        <w:t xml:space="preserve"> вв.;  Россия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ru-RU"/>
        </w:rPr>
        <w:t xml:space="preserve"> в.; Россия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ru-RU"/>
        </w:rPr>
        <w:t xml:space="preserve"> в.; Россия в конц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ru-RU"/>
        </w:rPr>
        <w:t xml:space="preserve"> вв.; Россия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ru-RU"/>
        </w:rPr>
        <w:t xml:space="preserve"> в.; Россия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ru-RU"/>
        </w:rPr>
        <w:t>в.</w:t>
      </w:r>
    </w:p>
    <w:p>
      <w:pPr>
        <w:pStyle w:val="12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Кроме вышеперечисленных основных форм контроля проводятся текущие самостоятельные работы в рамках каждой темы в виде фрагмента урока.</w:t>
      </w:r>
    </w:p>
    <w:p>
      <w:pPr>
        <w:pStyle w:val="12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Итоговая контрольная работа за курс история 10 класса проводится в форме письменной контрольной работы.</w:t>
      </w:r>
    </w:p>
    <w:p>
      <w:pPr>
        <w:pStyle w:val="12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Критерии и  нормы оценки знаний обучающихся</w:t>
      </w:r>
    </w:p>
    <w:p>
      <w:pPr>
        <w:pStyle w:val="Normal"/>
        <w:spacing w:lineRule="auto" w:line="360"/>
        <w:ind w:firstLine="54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Нормы оценки знаний учащихся по истории</w:t>
      </w:r>
    </w:p>
    <w:p>
      <w:pPr>
        <w:pStyle w:val="Normal"/>
        <w:spacing w:lineRule="auto" w:line="360"/>
        <w:ind w:firstLine="54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(устный, письменный ответ)</w:t>
      </w:r>
    </w:p>
    <w:p>
      <w:pPr>
        <w:pStyle w:val="Normal"/>
        <w:spacing w:lineRule="auto" w:line="360"/>
        <w:ind w:firstLine="54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>Отметка «5»</w:t>
      </w:r>
      <w:r>
        <w:rPr>
          <w:rFonts w:eastAsia="Times New Roman"/>
          <w:sz w:val="28"/>
          <w:szCs w:val="28"/>
          <w:lang w:val="ru-RU"/>
        </w:rPr>
        <w:t xml:space="preserve"> выставляется в том случае, если учащийся или  экзаменующийся в полном объеме выполняет предъявленные задания и демонстрирует следующие знания и умения: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осуществлять поиск информации, представленной в различных знаковых системах;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 логично, развернуто  отвечать  как на устный  вопрос, так и на вопросы по историческому источнику; 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соотносить исторические события, процессы с определенным периодом истории России и всеобщей истории, определять их место в историческом развитии страны и мира;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анализировать, сравнивать, обобщать факты прошлого и современности, руководствуясь принципом историзма;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давать оценку исторических событий и явлений, деятельности исторических личностей (значение, уроки, вклад в мировую историю, соответствие критериям нравственности);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сопоставлять различные точки зрения на исторические события, обосновывать свое мнение;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применять исторические знания при анализе различных проблем современного общества;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толковать содержание основных терминов исторической и общественно- политической лексики;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демонстрировать знание основных дат отечественной истории;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составлять краткий (тезисный) план предлагаемого к изучению материала;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оформлять контурную карту в соответствии с полнотой требований заданий (легенды);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читать карту, ориентируясь в историческом пространстве и времени;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преобразовывать текстовую информацию в иную (график, диаграмма, таблица);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>Отметка «4»</w:t>
      </w:r>
      <w:r>
        <w:rPr>
          <w:rFonts w:eastAsia="Times New Roman"/>
          <w:sz w:val="28"/>
          <w:szCs w:val="28"/>
          <w:lang w:val="ru-RU"/>
        </w:rPr>
        <w:t xml:space="preserve"> выставляется в том случае, если учащийся или  экзаменующийся 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показывает  предъявляемые требования, как и к ответу на «отлично», но при ответе допускает неточности, не искажающие общего исторического смысла; 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демонстрирует знание причинно-следственных связей, основных дат; 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дает определения прозвучавшим при ответе понятиям; 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не достаточно полно и уверенно владеет хотя бы 1-2 требуемыми практическими умениями при работе с исторической картой и историческим источником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>Отметка «3»</w:t>
      </w:r>
      <w:r>
        <w:rPr>
          <w:rFonts w:eastAsia="Times New Roman"/>
          <w:sz w:val="28"/>
          <w:szCs w:val="28"/>
          <w:lang w:val="ru-RU"/>
        </w:rPr>
        <w:t xml:space="preserve"> выставляется в том случае, если учащийся или  экзаменующийся 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демонстрирует общие представления об историческом процессе; 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путается в датах, допускает неточности в определении понятий; 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показывает верное понимание  отдельных элементов исторического содержания на основе частичного использования необходимых умений;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отсутствует логически построенный и продуманный ответ;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не умеет сопоставлять исторические события в России с событиями всеобщей истории;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не показывает знание различных точек зрения, существующих по проблеме;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>Отметка «2»</w:t>
      </w:r>
      <w:r>
        <w:rPr>
          <w:rFonts w:eastAsia="Times New Roman"/>
          <w:sz w:val="28"/>
          <w:szCs w:val="28"/>
          <w:lang w:val="ru-RU"/>
        </w:rPr>
        <w:t xml:space="preserve"> выставляется в том случае, если учащийся или  экзаменующийся  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не продемонстрировал никаких знаний либо отказался отвечать.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Нормы оценок работы с историческим источником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>Отметка «5»</w:t>
      </w:r>
      <w:r>
        <w:rPr>
          <w:rFonts w:eastAsia="Times New Roman"/>
          <w:sz w:val="28"/>
          <w:szCs w:val="28"/>
          <w:lang w:val="ru-RU"/>
        </w:rPr>
        <w:t xml:space="preserve"> выставляется в том случае, если учащийся или  экзаменующийся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установил тип источника и время (дату) его появления;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eastAsia="Times New Roman"/>
          <w:sz w:val="28"/>
          <w:szCs w:val="28"/>
          <w:lang w:val="ru-RU"/>
        </w:rPr>
        <w:t xml:space="preserve">- извлек из источника историческую информацию, на основе которой сформулировал и раскрыл поднятую в тексте проблему;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сопоставил факты нескольких  исторических источников;  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применил контекстные знания и базовые знания смежных предметных областей (география, искусство и т.д.) для объяснения содержания исторического источника;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дал  теоретическое  обоснование  информации  источника  и  прокомментировал  ее  с  использованием  научной терминологии;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привел собственную точку зрения на рассматриваемую проблему;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аргументировал свою позицию с опорой на исторические факты и собственный жизненный опыт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>Отметка «4»</w:t>
      </w:r>
      <w:r>
        <w:rPr>
          <w:rFonts w:eastAsia="Times New Roman"/>
          <w:sz w:val="28"/>
          <w:szCs w:val="28"/>
          <w:lang w:val="ru-RU"/>
        </w:rPr>
        <w:t xml:space="preserve"> выставляется в том случае, если учащийся или  экзаменующийся 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определил тип источника и историческую эпоху его появления;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извлек из источника историческую информацию, на основе которой обозначил и пояснил поднятую в тексте проблему;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сопоставил факты нескольких  исторических источников;  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прокомментировал информацию источника с использованием научной терминологии;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привел собственную точку зрения на рассматриваемую проблему, но затруднился  с аргументацией свою позиц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>Отметка «3»</w:t>
      </w:r>
      <w:r>
        <w:rPr>
          <w:rFonts w:eastAsia="Times New Roman"/>
          <w:sz w:val="28"/>
          <w:szCs w:val="28"/>
          <w:lang w:val="ru-RU"/>
        </w:rPr>
        <w:t xml:space="preserve"> выставляется в том случае, если учащийся или  экзаменующийся 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не узнал тип источника, но указал примерное время его появления;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на основе информации источника увидел проблему, но не смог ее сформулировать;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попытался раскрыть проблему, пользуясь общими рассуждениями при слабой опоре на информацию источника;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не сформулировал собственную точку зрения (позицию, отношение) при ответе на вопросы и задания к тексту источник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>Отметка «2»</w:t>
      </w:r>
      <w:r>
        <w:rPr>
          <w:rFonts w:eastAsia="Times New Roman"/>
          <w:sz w:val="28"/>
          <w:szCs w:val="28"/>
          <w:lang w:val="ru-RU"/>
        </w:rPr>
        <w:t xml:space="preserve"> выставляется в том случае, если учащийся или  экзаменующийся 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не указал тип источника, но сделал попытку ответить на поставленные вопросы;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не увидел проблему и  не смог ее сформулировать;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пересказал текст источника без его комментирования или дал ответ не в контексте задания. </w:t>
      </w:r>
    </w:p>
    <w:p>
      <w:pPr>
        <w:pStyle w:val="Normal"/>
        <w:spacing w:lineRule="auto" w:line="360"/>
        <w:ind w:firstLine="54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Нормы оценок работы с исторической карто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>Отметка «5»</w:t>
      </w:r>
      <w:r>
        <w:rPr>
          <w:rFonts w:eastAsia="Times New Roman"/>
          <w:sz w:val="28"/>
          <w:szCs w:val="28"/>
          <w:lang w:val="ru-RU"/>
        </w:rPr>
        <w:t xml:space="preserve"> выставляется в том случае, если учащийся или  экзаменующийся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читает легенду карты; 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правильно описывает расположение стран (государств), используя соответствующую терминологию;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раскрывает сущность исторических процессов и явлений (войн, революций и пр.), пользуясь языком карты;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правильно и в полном объеме выполняет задания по контурной карте.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>Отметка «4»</w:t>
      </w:r>
      <w:r>
        <w:rPr>
          <w:rFonts w:eastAsia="Times New Roman"/>
          <w:sz w:val="28"/>
          <w:szCs w:val="28"/>
          <w:lang w:val="ru-RU"/>
        </w:rPr>
        <w:t xml:space="preserve"> выставляется в том случае, если учащийся или  экзаменующийся 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допускает неточности при чтении легенды карты;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описывает расположение стран (государств), искажая или не в полном объеме используя картографические термины;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затрудняется в применении карты при анализе сущности исторических процессов и явлений;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не в полном объеме выполняет задания по контурной карт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 xml:space="preserve">Отметка «3» </w:t>
      </w:r>
      <w:r>
        <w:rPr>
          <w:rFonts w:eastAsia="Times New Roman"/>
          <w:sz w:val="28"/>
          <w:szCs w:val="28"/>
          <w:lang w:val="ru-RU"/>
        </w:rPr>
        <w:t xml:space="preserve"> выставляется в том случае, если учащийся или  экзаменующийся 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допускает ошибки при чтении легенды карты, искажающие смысл исторической информации;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не соотносит историческую информацию с картой;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не может обозначить изучаемые исторические объекты (явления) на контурной карт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 xml:space="preserve">Отметка «2» </w:t>
      </w:r>
      <w:r>
        <w:rPr>
          <w:rFonts w:eastAsia="Times New Roman"/>
          <w:sz w:val="28"/>
          <w:szCs w:val="28"/>
          <w:lang w:val="ru-RU"/>
        </w:rPr>
        <w:t xml:space="preserve">выставляется в том случае, если учащийся или  экзаменующийся 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не умеет читать легенду карты;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- не распознает историческую информацию, представленную на карте;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- отказался работать с контурной картой. </w:t>
      </w:r>
    </w:p>
    <w:p>
      <w:pPr>
        <w:pStyle w:val="Normal"/>
        <w:shd w:fill="FFFFFF" w:val="clear"/>
        <w:spacing w:lineRule="exact" w:line="317" w:before="10" w:after="0"/>
        <w:ind w:right="38" w:firstLine="557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10" w:after="0"/>
        <w:ind w:right="38" w:firstLine="557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еречень учебно-методических средств обучения</w:t>
      </w:r>
    </w:p>
    <w:p>
      <w:pPr>
        <w:pStyle w:val="Normal"/>
        <w:shd w:fill="FFFFFF" w:val="clear"/>
        <w:spacing w:lineRule="exact" w:line="317" w:before="10" w:after="0"/>
        <w:ind w:right="38" w:firstLine="557"/>
        <w:jc w:val="center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  <w:t>Основная литература:</w:t>
      </w:r>
    </w:p>
    <w:p>
      <w:pPr>
        <w:pStyle w:val="Normal"/>
        <w:shd w:fill="FFFFFF" w:val="clear"/>
        <w:spacing w:lineRule="exact" w:line="317" w:before="10" w:after="0"/>
        <w:ind w:right="38" w:firstLine="557"/>
        <w:jc w:val="both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Учебник: История  России  с  древнейших  времён  до  конца  17  века:учеб. для 10 кл. общеобразоват.  учреждений /под  ред.  Сахарова  А. Н. М:Просвещение, 2008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чебник: История  России, конец  17 – 19  вв.:учеб.  для  10  кл.  общеобразоват.  учреждений  /под  ред.  Сахарова  А. Н. – М:Просвещение, 200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3. Учебник: История. История  России  и  мира  с  древнейших  времен  до 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ru-RU"/>
        </w:rPr>
        <w:t xml:space="preserve"> в. :учеб. для 10 кл. общеобразоват.  учреждений /Загладин  Н.В., Симонян Н.А. - М:ООО  «ТИД  «Русское  слово – РС», 2009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ая литератур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тория  России в схемах: учебное пособие/ А. С. Орлов, В. А. Георгиев, Н. Г. Георгиева, Т. А. Сивоха.- Москва: Проспект,2011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тория России в лицах: биографический словарь / под общ. ред. В. В. Каргалова. -М.: Русское слово, 2007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ороткова, М. В. История России 17 - 18в.: дидактические материалы /        М. В. Коротком. - М.: Дрофа, 2007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емировский А.И. История Древнего мира: Античность.- М.:Дрофа, 2000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емировский А.И., Ильинская Л.С., Уколова В.И. История Древнего мира: Греция и Рим. -М.:, Дрофа,2000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Серов Б. Н., Лескинен М. В. Поурочные разработки по  истории России с древнейших времен до конца 19 века 10 класс. – М: ВАКО, 2008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еров Я. В., Гевуркова Е.А. Самое полное издание типовых вариантов заданий ЕГЭ: 2012. – М: АСТ Астрель, 2011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трова В. Г.,Петрович Н. М. Уроки истории: Всеобщая история. 10 – 11класс. – М: ТЦ Сфера, 200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й  государственный  экзамен 2014. История. Учебно - тренировочные материалы для подготовки обучающихся / ФИПИ – центр, 2014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Развернутый календарно - тематический план 10 класс</w:t>
      </w:r>
    </w:p>
    <w:tbl>
      <w:tblPr>
        <w:tblW w:w="21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17"/>
        <w:gridCol w:w="3117"/>
        <w:gridCol w:w="980"/>
        <w:gridCol w:w="12"/>
        <w:gridCol w:w="1132"/>
        <w:gridCol w:w="859"/>
        <w:gridCol w:w="2545"/>
        <w:gridCol w:w="2545"/>
        <w:gridCol w:w="2409"/>
        <w:gridCol w:w="2257"/>
        <w:gridCol w:w="2257"/>
      </w:tblGrid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Тема уро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-во часов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уро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держание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актеристика основных видов деятель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емы и методы рабо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/З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 России в европейской и мировой истор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ч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одны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ему мы изучаем  историю? Природа и её   влияние на судьбы страны</w:t>
            </w:r>
            <w:r>
              <w:rPr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Роль России в европейской и мировой истор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вать умение сравнивать, анализировать историческую информацию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картой, историческими источникам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. 5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Предыстория народов России. Начало Рус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 ч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явление человека на территории Восточной Европ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г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ыстория. Матриархат. Мезолит. Ледниковый период. Неолит. Неолитическая революция. Палеолит. Патриархат. Энеоли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 причины и факты появления человека на территории Восточной Европ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 ответа на вопрос «Роль неолитической революции в развитии человек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народов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явление славян.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ец былого равенства людей; расселение индоевропейцев; место предков славян среди индоевропейцев; великое пересел нар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характеризовать процесс формирования народов, расселение индоевропейце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бота с картой, составление схемы расселения племён в ходе Великого переселения народо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3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лавяне в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en-US"/>
              </w:rPr>
              <w:t>YII</w:t>
            </w:r>
            <w:r>
              <w:rPr>
                <w:sz w:val="20"/>
                <w:szCs w:val="20"/>
                <w:lang w:val="ru-RU"/>
              </w:rPr>
              <w:t>вв. Религия древних славян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ты. Волхвы. Племенной союз. Язычеств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характеризовать жизнь и быт  славян, особенности религ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авнивать и анализировать исторические докумен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посылки образования Древнерусского государств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стор-летописец о Руси; восточнославянские племена в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  <w:lang w:val="ru-RU"/>
              </w:rPr>
              <w:t xml:space="preserve"> вв.; развитие хозяйства; ремесла, города, торговля; путь из  «варяг в греки»; зарождение признаков государствен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нать причины и факты возникновения русской государственности, появления городов, уметь соотнести сведения летописца и исторической карты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ая работа учащихся, работа с историческими источниками. карт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явление государства у восточных славян. Русь в правление Игоря, Ольги и Святослав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о Русь на Днепре; варяги; Рюрик в Новгороде; создание единого государства Русь; Русь в начале Х в.Антинорманская теория. Норманнская теория. Варяги. Историография. Рюрик, Олег. Княжение Игоря; полюдье и гибель Игоря; правление княгини Ольги; правление Святослава; походы на Дунай, русско-византийская вой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имать тенденции и динамику развития древнерусского государства, выделять особенности правления князей. Выделять особенности правления князей: Олега, Игоря и княгини Ольги и Святосла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исторических задач, дискуссия, работа с исторической картой, мини-тесты Подготовить историческую характеристику князей, творческие проекты учащихс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7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ь во времена Владимира Святославович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вая усобица на Руси; начало правление Владимира, создание оборонительной системы на юге; предпосылки христианизации Руси; крещение Руси и его знач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делять особенности правления князя Владимира, определить причины и оценить значение принятия христианства для социально-политического развития государст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ить историческую характеристику Владимира Святославовича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историческими источникам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бщающий урок  по теме «Предыстория народов России. Начало Руси.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бщ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ить знания, умения и навы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стирова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8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Русь в </w:t>
            </w:r>
            <w:r>
              <w:rPr>
                <w:b/>
                <w:i/>
                <w:sz w:val="20"/>
                <w:szCs w:val="20"/>
                <w:lang w:val="en-US"/>
              </w:rPr>
              <w:t>XI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– </w:t>
            </w:r>
            <w:r>
              <w:rPr>
                <w:b/>
                <w:i/>
                <w:sz w:val="20"/>
                <w:szCs w:val="20"/>
                <w:lang w:val="en-US"/>
              </w:rPr>
              <w:t>XII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в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 ч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ление Ярослава Мудр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торая усобица на Руси. Ярослав Мудрый . Раннефеодальная монархия. Гривна. Династический брак. «Лестничный» (очередной) порядок престолонаследия. Русская правда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имать неизбежность княжеских усобиц в данный исторический период, знать причины соперничества феодальных клан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 по теме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Русь Ярослава Мудрого – европейская держава», составление схем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усское общество в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  <w:lang w:val="ru-RU"/>
              </w:rPr>
              <w:t xml:space="preserve"> в. Время новых усобиц.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яре, закупы, изгои, рядовичи, смерды, холопы, челядь. Вотчина, вира, гривна,обычное право. Любеческий съезд. Половцы. Владимир Мономах. Изяслав, Святослав, Всевол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имать тенденции и динамику развития древнерусского государства, знать сущность и своеобразие культуры Руси . Знать особенности причин новых усобиц, значение Любечевского съез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ставление таблицы «Зависимое население», «Государственное управление в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  <w:lang w:val="ru-RU"/>
              </w:rPr>
              <w:t xml:space="preserve"> в.» Работа с картой, составление схем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12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имир Мономах – великий киевский княз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стание в Киеве, «крестовый поход». Съезды князей. Андрей Боголюбский. Всеволод – Большое Гнезд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 особенности правления Владимира Мономах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ить историческую характеристик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итическая раздробленность Руси. Киевское и Чернигово-Севрское княжеств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Галицко-Волынское княжество. Новгородская земля.  Северо-Восточная Русь в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  <w:lang w:val="ru-RU"/>
              </w:rPr>
              <w:t xml:space="preserve">- в начале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ярская республика. Политическая раздробленность. Посадник. Уделы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лицко-Волынское княжество; Господин Великий Новгород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имиро-Суздальская земля; Юрий Долгорукий; Андрей Боголюбский; расцвет Владимиро-Суздальской земли; Всеволод Большое Гнезд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яснить причины феодальной раздробленности на Рус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имать особенности развития удельных княжеств, характеризовать их политическое развитие, объяснит принципиальные отличия внутренней и внешней полити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картой, документам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ение сравнительной таблиц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-16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ультура Руси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ru-RU"/>
              </w:rPr>
              <w:t xml:space="preserve"> начала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голица, Кириллица, летописи, мозаика, фрес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 сущность и своеобразие культуры Рус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ворческие работы учащихся, обсуждение вопросов, пробле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-18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вторение и обобщение по теме «Русь в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  <w:lang w:val="ru-RU"/>
              </w:rPr>
              <w:t xml:space="preserve"> вв.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бщ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/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-18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РУСЬ в </w:t>
            </w:r>
            <w:r>
              <w:rPr>
                <w:b/>
                <w:i/>
                <w:sz w:val="20"/>
                <w:szCs w:val="20"/>
                <w:lang w:val="en-US"/>
              </w:rPr>
              <w:t>XIII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- </w:t>
            </w:r>
            <w:r>
              <w:rPr>
                <w:b/>
                <w:i/>
                <w:sz w:val="20"/>
                <w:szCs w:val="20"/>
                <w:lang w:val="en-US"/>
              </w:rPr>
              <w:t>XY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В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 ч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о монголо-татарского вторжения.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г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нгизхан. Джучи. Угедей. Битва на реке Калке. Араты, нойон, нукеры,тумен, улус, х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имать причины завоевания Руси татаро-монголам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ить таблицу «Завоевания монголо-татар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нголо-татарское нашествие на Русь. Вторжение крестоносцев. Александр Невский.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ходы Батыя. Ливонский орден.                        Невская битва. Ледовое побоище.  Ордынское иго, Золотая орда, ярлы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 причины установления монгольского ига на Руси и принципы управ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бота с   картой, схемой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седа, проблемные вопрос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озяйство Руси и положение различных групп общества в </w:t>
            </w:r>
            <w:r>
              <w:rPr>
                <w:sz w:val="20"/>
                <w:szCs w:val="20"/>
                <w:lang w:val="en-US"/>
              </w:rPr>
              <w:t>XIY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Y</w:t>
            </w:r>
            <w:r>
              <w:rPr>
                <w:sz w:val="20"/>
                <w:szCs w:val="20"/>
                <w:lang w:val="ru-RU"/>
              </w:rPr>
              <w:t xml:space="preserve"> в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упадка к подъёму. Крестьяне и холопы. Ремесленники и купц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имать причины подъема, определить главные тенденции в сфере хозяйст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ини-тесты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просы и задани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сква – центр объединения русских земель. Дмитрий Донской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Калита, Семён (Симеон) Гордый. Иван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Красный, Дмитрий Иванович Донской. Восстание в Твери, битва на реке Воже, Куликовская битва. набег хана Тохтамыша на Москву.Алексий, Сергий Радонежск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 о борьбе московских князей за первенство среди русских княжеств, политике отношений с Ордой. Осветить причины и последствия Куликовской битв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ить сравнительную характеристику митрополита Алексия и Сергия Радонежского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разование единого государства – России. Иван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одальная война. Иван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. Автокефальная церковь, Боярская дума, Василий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Тёмный, Василий Косой, Дмитрий шемяка, Юрий Дмитриеви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имать взаимосвязь процессов объединения русских земель и освобождение от ордынского владычеств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аблица по теме: «Управление русским государством при Иване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ru-RU"/>
              </w:rPr>
              <w:t>.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ультура и быт </w:t>
            </w:r>
            <w:r>
              <w:rPr>
                <w:sz w:val="20"/>
                <w:szCs w:val="20"/>
                <w:lang w:val="en-US"/>
              </w:rPr>
              <w:t>XIY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XY</w:t>
            </w:r>
            <w:r>
              <w:rPr>
                <w:sz w:val="20"/>
                <w:szCs w:val="20"/>
                <w:lang w:val="ru-RU"/>
              </w:rPr>
              <w:t xml:space="preserve"> в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ылины,  «Задонщина», Феофан Грек, Даниил Чёрный, Пахомий Легофет, Афанасий Никитин, Прохор с Городца, Андрей Рублё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 особенности культуры изучаемого период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ворческая работа учащихс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общающий урок  по теме «Русь в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XY</w:t>
            </w:r>
            <w:r>
              <w:rPr>
                <w:sz w:val="20"/>
                <w:szCs w:val="20"/>
                <w:lang w:val="ru-RU"/>
              </w:rPr>
              <w:t xml:space="preserve"> вв.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бщ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-24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Россия в </w:t>
            </w:r>
            <w:r>
              <w:rPr>
                <w:b/>
                <w:i/>
                <w:sz w:val="20"/>
                <w:szCs w:val="20"/>
                <w:lang w:val="en-US"/>
              </w:rPr>
              <w:t>XYI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ч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формы Ивана Грозног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ен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г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чало правления и венчание на царство Иван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ru-RU"/>
              </w:rPr>
              <w:t xml:space="preserve">; реформы Избранной рады; Россия в середине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характеризовать начало правления Ивана Грозного, рассмотреть причины и значения реформ Ивана Грозного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лицы «Реформы Избранной рады», «Структура власти.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шняя политика Ивана Грозного. Российское многонациональное государств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занское ханство, Астраханское ханство, Крымское ханство, Сибирское Ханство. Засечная черта, ясак. Воротынский М. И., Выродсков И.Г., Девлет-Гирей. Ермак, Кучум, Пересветов И. С., Сигизмунд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 ключевые направления внешней политики, определять значение присоединения новых территорий и дальнейшего расширения государства на Восто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контурной картой,  анализ исторических источник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преддверии Сму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ричнина. Заповедные лета, земщина, «урочные лета». Борис Годунов, Малюта Скуратов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проводить комплексный поиск исторической информации в источниках разного тип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ь оценку опричнины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ультура и быт конца </w:t>
            </w:r>
            <w:r>
              <w:rPr>
                <w:sz w:val="20"/>
                <w:szCs w:val="20"/>
                <w:lang w:val="en-US"/>
              </w:rPr>
              <w:t>XY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en-US"/>
              </w:rPr>
              <w:t>XYI</w:t>
            </w:r>
            <w:r>
              <w:rPr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рокко. Великие Четьи Минеи, Домострой, Иосифляне, нестяжатели, «степенная кни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характеризовать основные тенденции развития культуры данного периода, знать основные произведения культуры, быт и нрав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 документов, обсуждение вопросов, творческие проекты учащихс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-29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общающий урок по теме: «Россия в </w:t>
            </w:r>
            <w:r>
              <w:rPr>
                <w:sz w:val="20"/>
                <w:szCs w:val="20"/>
                <w:lang w:val="en-US"/>
              </w:rPr>
              <w:t>XYI</w:t>
            </w:r>
            <w:r>
              <w:rPr>
                <w:sz w:val="20"/>
                <w:szCs w:val="20"/>
                <w:lang w:val="ru-RU"/>
              </w:rPr>
              <w:t xml:space="preserve"> в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бщ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репть и проверить знания, умения и навы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-29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Россия в </w:t>
            </w:r>
            <w:r>
              <w:rPr>
                <w:b/>
                <w:i/>
                <w:sz w:val="20"/>
                <w:szCs w:val="20"/>
                <w:lang w:val="en-US"/>
              </w:rPr>
              <w:t>XYII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 ч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утное врем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ен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мутное время. Борис Годунов. Патриотизм. Семибоярщина. Лжедмитри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, Лжедмитрий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ru-RU"/>
              </w:rPr>
              <w:t>,Василий Шуйский, Иван Болотников,Минин К. М. , Пожарский Д. М., Скопин-Шуйский М. В., Заруцкий И. М., Ляпунов П. П. , Трубецкой Д. Т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характеризовать политику Бориса Годунова, определить причины и значение Сму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мина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-31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вые Романов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ские соборы, Соборное уложение 1649 г., Михаил Фёдорович Романов, Алексей Михайлови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овать внутреннюю политику царей Михаила и Алексея Романовых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зисы по теме «Укрепление центральной власти России </w:t>
            </w:r>
            <w:r>
              <w:rPr>
                <w:sz w:val="20"/>
                <w:szCs w:val="20"/>
                <w:lang w:val="en-US"/>
              </w:rPr>
              <w:t>XYII</w:t>
            </w:r>
            <w:r>
              <w:rPr>
                <w:sz w:val="20"/>
                <w:szCs w:val="20"/>
                <w:lang w:val="ru-RU"/>
              </w:rPr>
              <w:t>в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Священство»и «царство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рковная реформа. Церковный собор. Протопоп, Соловецкое восстание, старообрядчество, церковный раскол. Никон, Аввакум Петрович, Филаре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 причины и сущность раскола в России, выявить значение внутри церковного разд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седа, работа со схемой, анализ исторических документ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о и сослов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нуфактура, товарное хозяйство.Торговый устав, Новоторговый устав, податная рефор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характеризовать основные изменения в хозяйстве , рассмотреть структуру общест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готовить Развёрнутый план по теме «Новые явления в хозяйственной жизни России в </w:t>
            </w:r>
            <w:r>
              <w:rPr>
                <w:sz w:val="20"/>
                <w:szCs w:val="20"/>
                <w:lang w:val="en-US"/>
              </w:rPr>
              <w:t>XYII</w:t>
            </w:r>
            <w:r>
              <w:rPr>
                <w:sz w:val="20"/>
                <w:szCs w:val="20"/>
                <w:lang w:val="ru-RU"/>
              </w:rPr>
              <w:t xml:space="preserve"> в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нташный 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стьянское восстание 1670-1671гг., Медный бунт, Соляной бунт. Разин С. Т., Ус В. Р., Шелудяк Фёдо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нать причины и значения восстаний </w:t>
            </w:r>
            <w:r>
              <w:rPr>
                <w:sz w:val="20"/>
                <w:szCs w:val="20"/>
                <w:lang w:val="en-US"/>
              </w:rPr>
              <w:t>XVI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скуссии о характере социальных движений в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нешняя политика России в </w:t>
            </w:r>
            <w:r>
              <w:rPr>
                <w:sz w:val="20"/>
                <w:szCs w:val="20"/>
                <w:lang w:val="en-US"/>
              </w:rPr>
              <w:t>XYII</w:t>
            </w:r>
            <w:r>
              <w:rPr>
                <w:sz w:val="20"/>
                <w:szCs w:val="20"/>
                <w:lang w:val="ru-RU"/>
              </w:rPr>
              <w:t xml:space="preserve"> в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соединение Сибир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оленская война, Поляновский мирный договор.С Дежнёв, Хабаров,Андрусовское перемирие, Бахчисарайский мир, «Вечный мир», Чигиринские походы.Галицын В. В. Ордин –Нащёкин А. Л., Шеин М. 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нать основные направления внешней политики России в </w:t>
            </w:r>
            <w:r>
              <w:rPr>
                <w:sz w:val="20"/>
                <w:szCs w:val="20"/>
                <w:lang w:val="en-US"/>
              </w:rPr>
              <w:t>XYII</w:t>
            </w:r>
            <w:r>
              <w:rPr>
                <w:sz w:val="20"/>
                <w:szCs w:val="20"/>
                <w:lang w:val="ru-RU"/>
              </w:rPr>
              <w:t xml:space="preserve"> в., оценить значение присоединения новых земель, характеризовать успехи и неудачи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готовить сравнительную характеристику внешней политики России в </w:t>
            </w:r>
            <w:r>
              <w:rPr>
                <w:sz w:val="20"/>
                <w:szCs w:val="20"/>
                <w:lang w:val="en-US"/>
              </w:rPr>
              <w:t>XYII</w:t>
            </w:r>
            <w:r>
              <w:rPr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-37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ление Фёдора Алексеевича и Софьи Алексеевн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гентство, Крымские походы. Иван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lang w:val="ru-RU"/>
              </w:rPr>
              <w:t xml:space="preserve"> , Софья Алексеевна, Хованский И. А., Шакловитый Ф. А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характеризовать политику Фёдора Алексеевича и Софьи Алексеевны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лад На тему «Предшественники Петровских реформ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ультура и быт </w:t>
            </w:r>
            <w:r>
              <w:rPr>
                <w:sz w:val="20"/>
                <w:szCs w:val="20"/>
                <w:lang w:val="en-US"/>
              </w:rPr>
              <w:t>XYII</w:t>
            </w:r>
            <w:r>
              <w:rPr>
                <w:sz w:val="20"/>
                <w:szCs w:val="20"/>
                <w:lang w:val="ru-RU"/>
              </w:rPr>
              <w:t>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авяно-греко-латинская академия, Нарышкинское борокко, Палицын Авраамий, Симеон Полоцкий, Ушаков С. 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 особенности развития культуры и быт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YII</w:t>
            </w:r>
            <w:r>
              <w:rPr>
                <w:sz w:val="20"/>
                <w:szCs w:val="20"/>
                <w:lang w:val="ru-RU"/>
              </w:rPr>
              <w:t>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бщения учащихс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-40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вторение и обобщение по курсу  «История России с древнейших времён до конца </w:t>
            </w:r>
            <w:r>
              <w:rPr>
                <w:sz w:val="20"/>
                <w:szCs w:val="20"/>
                <w:lang w:val="en-US"/>
              </w:rPr>
              <w:t>XYII</w:t>
            </w:r>
            <w:r>
              <w:rPr>
                <w:sz w:val="20"/>
                <w:szCs w:val="20"/>
                <w:lang w:val="ru-RU"/>
              </w:rPr>
              <w:t>в.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б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проектов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/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-40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Россия в конце </w:t>
            </w:r>
            <w:r>
              <w:rPr>
                <w:b/>
                <w:i/>
                <w:sz w:val="20"/>
                <w:szCs w:val="20"/>
                <w:lang w:val="en-US"/>
              </w:rPr>
              <w:t>XYII</w:t>
            </w:r>
            <w:r>
              <w:rPr>
                <w:b/>
                <w:i/>
                <w:sz w:val="20"/>
                <w:szCs w:val="20"/>
                <w:lang w:val="ru-RU"/>
              </w:rPr>
              <w:t>-</w:t>
            </w:r>
            <w:r>
              <w:rPr>
                <w:b/>
                <w:i/>
                <w:sz w:val="20"/>
                <w:szCs w:val="20"/>
                <w:lang w:val="en-US"/>
              </w:rPr>
              <w:t>XYIII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в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ч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о славных дел Пет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ен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г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зовские походы, Великое посольство, Земские избы, Ратуша, Пёт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Великий, Ф. А. Головин, Г. И. Головин, Ф. Я. Лефорт,А. Д. Меньшиков, А. С. Шеин,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характеризовать начало правления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, основные причины и значения внутренней полити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 исторических документов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еседа, сообщения учащихс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поха Петра Великого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верная война и преобразования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олжение Северной войн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о Северной войны; Нарва; новые преобразования и первые победы; Полтавская битва; успехи в Прибалтике; Прутский поход; Гангу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актеризовать международную обстановку, понимать причины Северной войны и превращение России в европейскую держав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ение таблицы «Ход Северной войны.», работа с картой, историческими документам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-43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формы Петра Великог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ономическое развитие; изменения в сословиях: реформы государственного управ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 причины преобразования Петра Великого, характеризовать экономическое и социальное положение России в годы его прав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историческими документам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е Северной войны. Конец правления Петра Великог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штадтский мир, принятие титула императора, учреждение Синода, учреждение Академии нау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характеризовать значение окончания Северной войны, уметь составлять характеристику исторической лич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ить историческую характеристику личности Петра Великого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поха Дворцовых переворотов. Семилетняя войн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рховный тайный совет. Кабинет министров. Кондиции. Манифест о вольности дворянск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овать внутреннюю политику преемников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/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документами к параграфу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Золотой век» Екатерин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катери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и её   реформы .                                      ликвидация гетманской Украины . Уложенная комиссия. Дворянское собрание. Жалованная грамота, «Просвещённый абсолютиз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характеризовать период правления Екатерин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ru-RU"/>
              </w:rPr>
              <w:t>, основные черты «Просвещенного абсолютизм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ение сравнительн характеристикПетра Великого и Екатерины Велико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нешняя политика России во второй половине </w:t>
            </w:r>
            <w:r>
              <w:rPr>
                <w:sz w:val="20"/>
                <w:szCs w:val="20"/>
                <w:lang w:val="en-US"/>
              </w:rPr>
              <w:t>XYIII</w:t>
            </w:r>
            <w:r>
              <w:rPr>
                <w:sz w:val="20"/>
                <w:szCs w:val="20"/>
                <w:lang w:val="ru-RU"/>
              </w:rPr>
              <w:t xml:space="preserve"> в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ликие полководцы и флотоводц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о-турецкая война.Барская конфедерация. Кючук- Кайнарджийский мир.Разделы Речи Посполитой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нать основные направления внешней политики России во второй половине </w:t>
            </w:r>
            <w:r>
              <w:rPr>
                <w:sz w:val="20"/>
                <w:szCs w:val="20"/>
                <w:lang w:val="en-US"/>
              </w:rPr>
              <w:t>XYIII</w:t>
            </w:r>
            <w:r>
              <w:rPr>
                <w:sz w:val="20"/>
                <w:szCs w:val="20"/>
                <w:lang w:val="ru-RU"/>
              </w:rPr>
              <w:t xml:space="preserve"> в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ение таблицы «Внешняя политик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-49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усская церковь в </w:t>
            </w:r>
            <w:r>
              <w:rPr>
                <w:sz w:val="20"/>
                <w:szCs w:val="20"/>
                <w:lang w:val="en-US"/>
              </w:rPr>
              <w:t>XYIII</w:t>
            </w:r>
            <w:r>
              <w:rPr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ховный регламент, Обер- прокурор, Славяно-греко-латинская академия, униатская церков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характеризовать положение церкви в </w:t>
            </w:r>
            <w:r>
              <w:rPr>
                <w:sz w:val="20"/>
                <w:szCs w:val="20"/>
                <w:lang w:val="en-US"/>
              </w:rPr>
              <w:t>XYIII</w:t>
            </w:r>
            <w:r>
              <w:rPr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опросы и задания, беседа, индивидуальная работа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озяйственное развитие России в </w:t>
            </w:r>
            <w:r>
              <w:rPr>
                <w:sz w:val="20"/>
                <w:szCs w:val="20"/>
                <w:lang w:val="en-US"/>
              </w:rPr>
              <w:t>XYIII</w:t>
            </w:r>
            <w:r>
              <w:rPr>
                <w:sz w:val="20"/>
                <w:szCs w:val="20"/>
                <w:lang w:val="ru-RU"/>
              </w:rPr>
              <w:t>в. Сословия и группы . Народы Росси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сигнации, колонизация, парцеллярное хозяйство, переселенчество. Лазаревы, Строгано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меть анализировать социально-экономическое развитие России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ставить характеристику развития крепостного права в </w:t>
            </w:r>
            <w:r>
              <w:rPr>
                <w:sz w:val="20"/>
                <w:szCs w:val="20"/>
                <w:lang w:val="en-US"/>
              </w:rPr>
              <w:t>XYIII</w:t>
            </w:r>
            <w:r>
              <w:rPr>
                <w:sz w:val="20"/>
                <w:szCs w:val="20"/>
                <w:lang w:val="ru-RU"/>
              </w:rPr>
              <w:t>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Булавина до Пугачёв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траханское восстание; восстание К. Булавина; движения работных людей; восстание Е. Пугачёва; Пугачёв на Урале и в Поволжь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 причины, повод, социальный состав, ход  и последствия народных выступлений, уметь критически анализировать источник исторической информ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 исторических документов, составление таблицы, работа с карт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ультура, духовная жизнь и быт в </w:t>
            </w:r>
            <w:r>
              <w:rPr>
                <w:sz w:val="20"/>
                <w:szCs w:val="20"/>
                <w:lang w:val="en-US"/>
              </w:rPr>
              <w:t>XYIII</w:t>
            </w:r>
            <w:r>
              <w:rPr>
                <w:sz w:val="20"/>
                <w:szCs w:val="20"/>
                <w:lang w:val="ru-RU"/>
              </w:rPr>
              <w:t>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мина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ицизм, кунсткамера, метеорология, нация, реализм, сентиментализм, цифирные школ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 особенности развития культуры и быт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YIII</w:t>
            </w:r>
            <w:r>
              <w:rPr>
                <w:sz w:val="20"/>
                <w:szCs w:val="20"/>
                <w:lang w:val="ru-RU"/>
              </w:rPr>
              <w:t>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лады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-54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общение и повторение по теме «Россия в конце </w:t>
            </w:r>
            <w:r>
              <w:rPr>
                <w:sz w:val="20"/>
                <w:szCs w:val="20"/>
                <w:lang w:val="en-US"/>
              </w:rPr>
              <w:t>XYIII</w:t>
            </w:r>
            <w:r>
              <w:rPr>
                <w:sz w:val="20"/>
                <w:szCs w:val="20"/>
                <w:lang w:val="ru-RU"/>
              </w:rPr>
              <w:t>в.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бщ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ить знания, умения и навы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-54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Россия в первой половине </w:t>
            </w:r>
            <w:r>
              <w:rPr>
                <w:b/>
                <w:i/>
                <w:sz w:val="20"/>
                <w:szCs w:val="20"/>
                <w:lang w:val="en-US"/>
              </w:rPr>
              <w:t>XIX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ч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  <w:lang w:val="ru-RU"/>
              </w:rPr>
              <w:t>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ен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г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рана и народы; сословия и классы; пути сообщения и торговля; города и промышленность; политический строй Росс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овать социально-экономическое положение России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  <w:lang w:val="ru-RU"/>
              </w:rPr>
              <w:t>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картой, составление таблиц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роткое царствование Павла. Начало царствование Александ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ольные хлебопашцы, коалиция, континентальная блокада.Пав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, Александр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, М. М. Сперанск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нать основные положения внутренней политики Павла и Александра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анализировать документ в §56 и ответить на вопросы к нему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ечественная война 1812 года.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точный вопрос, сражение под Смоленском, Бородинское сражение, сражение под Малоярославцем. Ополчение, партизанское движение. Венский конгрес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нимать ключевые задачи внешней политики России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  <w:lang w:val="ru-RU"/>
              </w:rPr>
              <w:t xml:space="preserve">в., причины Отечественной войны, ход и значение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ить на вопросы в документах §57-58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исторической карт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-5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нутренняя политика Александ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после Отечественной войны. Выступления декабристов.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юз благоденствия, Северное и Южное общества декабристов. Аракчеевщина, военные поселения, Цензур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характеризовать внутреннюю политику Александ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, причины, ход и значение выступления декабрис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оставление исторического портрета Александ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, участников декабрьского восст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2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чало правления Никола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 Третьего отделения Собственной его императорского величества концелярии.кодификация, теория «официальной народности.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овать личность Никола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, уметь осуществлять анализ его внутренней поли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ить характеристику теории «официальной народност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2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пытки укрепить империю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ественная жизнь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нифест о введении  в действие Свода законов Российской империи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зават, имамат, мюриды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йтрализация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ужки 20-30 гг.; славянофилы и западники; В.Г. Белинский в «Отечественных записках», споры западников и славянофилов; петрашевцы, русский социализм А.И. Герцен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характеризовать основные мероприятия по укреплению импери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 суть российской консервативной идеологии и оппозиционных м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исать эссе на тему высказывания П. Я. Чаадаева о России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ение таблицы, дискусс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-62</w:t>
            </w:r>
          </w:p>
        </w:tc>
        <w:tc>
          <w:tcPr>
            <w:tcW w:w="2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ымская война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осточный вопрос; спор из-за палестинских святынь; начало войны; Слава и горечь Севастополя; Парижский мир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анализировать ход войны, знать предпосылки, причины и последствия поражения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пект по теме «Крымская война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</w:t>
            </w:r>
          </w:p>
        </w:tc>
        <w:tc>
          <w:tcPr>
            <w:tcW w:w="2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зование и наука. Золотой век русской культуры.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верситетский устав,министерство духовных дел, Ф. Ф. Беллинсгаузен, М. П. Лазарев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мантизм,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овать развития образования, науки, русской культуры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ение таблицы, работа с документам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-66</w:t>
            </w:r>
          </w:p>
        </w:tc>
        <w:tc>
          <w:tcPr>
            <w:tcW w:w="2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усская православная церковь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  <w:lang w:val="ru-RU"/>
              </w:rPr>
              <w:t>в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хиерей, епархия, епископ, Серафим Саровский, Филарет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характеризовать положение Русской православной церкови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  <w:lang w:val="ru-RU"/>
              </w:rPr>
              <w:t>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ь характеристику положения старообрядце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</w:t>
            </w:r>
          </w:p>
        </w:tc>
        <w:tc>
          <w:tcPr>
            <w:tcW w:w="2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вторение и обобщение по теме «Россия в первой полов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  <w:lang w:val="ru-RU"/>
              </w:rPr>
              <w:t>в»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бщ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-67</w:t>
            </w:r>
          </w:p>
        </w:tc>
        <w:tc>
          <w:tcPr>
            <w:tcW w:w="2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Россия во второй половине </w:t>
            </w:r>
            <w:r>
              <w:rPr>
                <w:b/>
                <w:i/>
                <w:sz w:val="20"/>
                <w:szCs w:val="20"/>
                <w:lang w:val="en-US"/>
              </w:rPr>
              <w:t>XIX</w:t>
            </w:r>
            <w:r>
              <w:rPr>
                <w:b/>
                <w:i/>
                <w:sz w:val="20"/>
                <w:szCs w:val="20"/>
                <w:lang w:val="ru-RU"/>
              </w:rPr>
              <w:t>в.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 ч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кануне отмены крепостного права.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посылки отмены крепостного прав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делять этапы подготовки законопроекта об отмене крепостного пра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 положений реформы, уметь работать с разными источникам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</w:t>
            </w:r>
          </w:p>
        </w:tc>
        <w:tc>
          <w:tcPr>
            <w:tcW w:w="2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мена крепостного права в России. Основные положения реформы 19 февраля 1861 г.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кретный комитет, редакционная комиссия, Манифест, «Положение.», Н. А. Милютин, В. Н. Панин, Я. И. Ростовцев, А. М. Унковский. Временнообязанны крестьяне, отрезк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  основные положения реформы отмены крепостного права. Охарактеризовать историческое значение отмены крепостного пра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-сочинение по теме : « «Положение» 19 февраля 1861 г. – отмена крепостного права или его падение ?». Составление схемы, анализ документ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</w:t>
            </w:r>
          </w:p>
        </w:tc>
        <w:tc>
          <w:tcPr>
            <w:tcW w:w="2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ые преобразования 60-х-70-х годов.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ская реформа, реформа в образовании, судебная реформа, реформа городского самоуправления, военная реформ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 динамику развития государственных 60-х -70-х годов, охарактеризовать последствия рефор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ение таблиц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-71</w:t>
            </w:r>
          </w:p>
        </w:tc>
        <w:tc>
          <w:tcPr>
            <w:tcW w:w="2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шняя политика России в 60-е-70-е годы. Русско-турецкая война 1877-1878гг.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народное положение России после Крымской войны; Айгунский и Пекинский договоры с Китаем; присоединение Средней Азии;  Взятие крепости Баязет, Шипкинского перевала, Андриаполя, Эрзерума. Сан-Стефанский мир, Берлинский конгресс 1878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характеризовать основные направления внешней политики России в 60-е-70-е годы. Знать основные причины войны, ход и последствия, уметь анализировать исторические докумен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историческими документами, карт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-73</w:t>
            </w:r>
          </w:p>
        </w:tc>
        <w:tc>
          <w:tcPr>
            <w:tcW w:w="2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мышленность и транспорт в пореформенный период. Сельское хозяйство после отмены крепостного права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вестиции, инфраструктура, предпринимательство. Аренда, артель, отработк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актеризовать развитие промышленности в пореформенный период. Характеризовать развитие сельского хозяйства после отмены крепостного пра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 исторической информации. Составление схемы и таблиц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-75</w:t>
            </w:r>
          </w:p>
        </w:tc>
        <w:tc>
          <w:tcPr>
            <w:tcW w:w="2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ественное движение  в 60-е-70-е год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  <w:lang w:val="ru-RU"/>
              </w:rPr>
              <w:t xml:space="preserve"> в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еннее положение России после русско- турецкой войны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ие  в Польше, «хождение в народ», «Земля и воля», убийство Александр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направления общественного движения в 60-е-70-е г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после параграфо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6-77</w:t>
            </w:r>
          </w:p>
        </w:tc>
        <w:tc>
          <w:tcPr>
            <w:tcW w:w="2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в конц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ление Александр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контрреформы, циркуляр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овать личность Александр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 основные направления внутренней поли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после параграф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подъём 90-х 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 забастовках, денежная реформа, стачка, С. Ю. Витте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сторические факты и события, характеризовать рабочие движение в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сравнительный анализ положения рабочего класса и крестьянства в Росси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в первые годы правления Никола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«Освобождение труда», «Союз борьбы за освобождение рабочего класса.» Коммунизм, В. И. Ульянов ( Ленин)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направления внутренней политики Николая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ь взгляды либеральных народников и социал-демократо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разование и наука, культура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  <w:lang w:val="ru-RU"/>
              </w:rPr>
              <w:t xml:space="preserve"> в.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рытие Д. И. Менделеева,новые цензурные правила, Модерн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актеризовать развития образования, науки, русской культуры второй половины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лады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-83</w:t>
            </w:r>
          </w:p>
        </w:tc>
        <w:tc>
          <w:tcPr>
            <w:tcW w:w="2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усская православная церковь во второй полов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  <w:lang w:val="ru-RU"/>
              </w:rPr>
              <w:t xml:space="preserve"> в.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мвросий Оптинский, К. П. Победоносцев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овать положение церкви во второй полов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  <w:lang w:val="ru-RU"/>
              </w:rPr>
              <w:t xml:space="preserve"> в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исторической информаци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</w:t>
            </w:r>
          </w:p>
        </w:tc>
        <w:tc>
          <w:tcPr>
            <w:tcW w:w="2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вторение и обобщение по теме «Россия в конц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  <w:lang w:val="ru-RU"/>
              </w:rPr>
              <w:t xml:space="preserve"> в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трольная работа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бщ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репить и проверить полученные зн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-84</w:t>
            </w:r>
          </w:p>
        </w:tc>
        <w:tc>
          <w:tcPr>
            <w:tcW w:w="2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вое повторение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6">
    <w:name w:val="c6"/>
    <w:basedOn w:val="DefaultParagraphFont"/>
    <w:qFormat/>
    <w:rPr>
      <w:rFonts w:ascii="Times New Roman" w:hAnsi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36">
    <w:name w:val="c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Calibri" w:hAnsi="Calibri" w:eastAsia="Times New Roman" w:cs="Calibri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uppressAutoHyphens w:val="true"/>
      <w:spacing w:lineRule="atLeast" w:line="100" w:before="28" w:after="28"/>
    </w:pPr>
    <w:rPr>
      <w:rFonts w:ascii="Calibri" w:hAnsi="Calibri" w:eastAsia="Times New Roman" w:cs="Times New Roman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9">
    <w:name w:val="c9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15:00Z</dcterms:created>
  <dc:creator>home</dc:creator>
  <dc:description/>
  <dc:language>en-US</dc:language>
  <cp:lastModifiedBy>Пользователь Windows</cp:lastModifiedBy>
  <dcterms:modified xsi:type="dcterms:W3CDTF">2016-11-25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