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48140" cy="702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247505" cy="619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7505" cy="619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pt;height:55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247505" cy="619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7505" cy="619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1"/>
        <w:gridCol w:w="1888"/>
        <w:gridCol w:w="1888"/>
        <w:gridCol w:w="4071"/>
        <w:gridCol w:w="2150"/>
        <w:gridCol w:w="2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 образовательных организациях в условиях реализации ФГОС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адемия профессиональной подготовки специалистов социальной сфер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7г.» Современный урок математики  в условиях реализации ФГОС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ПОО «МА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 «Учитель ОБЖ образовательного учрежд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 г. Ряза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С.С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, обществозна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 2 уроки истории и обществознания в 5 классе: особенности проектирования и проведения учебного занятия, отвечающего требованиям ФГОС ОО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Р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г. «Современный урок физкультуры в условиях реализации ФГОС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ПОО «МА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кина Н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г. « Преподавание русского языка и литературы в условиях введения новых ФГОС ОО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юшина Л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  « Содержание  современного начального образования и организация его осво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Р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</w:tr>
      <w:tr>
        <w:trPr>
          <w:trHeight w:val="19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Н.Н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6г. « Преподавание русского языка и литературы в условиях введения новых ФГОС </w:t>
            </w:r>
          </w:p>
          <w:p>
            <w:pPr>
              <w:pStyle w:val="Normal"/>
              <w:rPr/>
            </w:pPr>
            <w:r>
              <w:rPr/>
              <w:t>ООО»</w:t>
            </w:r>
          </w:p>
          <w:p>
            <w:pPr>
              <w:pStyle w:val="Normal"/>
              <w:rPr/>
            </w:pPr>
            <w:r>
              <w:rPr/>
              <w:t>Март 2015г. «Коррекционно-педагогическая работа с детьми с ОВЗ в условиях инклюзив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15г. « Методика обучения основам православной культуры , мировых культур и светской этики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Г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8г.</w:t>
            </w:r>
          </w:p>
        </w:tc>
      </w:tr>
      <w:tr>
        <w:trPr>
          <w:trHeight w:val="19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Г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18г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В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г. « Государственная итоговая аттестация по русскому и литературе как элемент системы оценки качества школьного образова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Р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</w:tr>
      <w:tr>
        <w:trPr>
          <w:trHeight w:val="4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а Н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 « Научно-методические основы школьного курса математики. Технологии реализации требований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5г. « Коррекционно-педагогическая работа с детьми с особыми образовательными потребностями в условиях иклюзив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2016г. « Обновление содержания и методики преподавания физики в условиях </w:t>
            </w:r>
          </w:p>
          <w:p>
            <w:pPr>
              <w:pStyle w:val="Normal"/>
              <w:rPr/>
            </w:pPr>
            <w:r>
              <w:rPr/>
              <w:t>реализации ФГОС ОО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Р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9г.</w:t>
            </w:r>
          </w:p>
        </w:tc>
      </w:tr>
      <w:tr>
        <w:trPr>
          <w:trHeight w:val="2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елова Т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 « Актуальные проблемы методики обучения в начальной школе в контексте требований ФГОС НОО»</w:t>
            </w:r>
          </w:p>
          <w:p>
            <w:pPr>
              <w:pStyle w:val="Normal"/>
              <w:rPr/>
            </w:pPr>
            <w:r>
              <w:rPr/>
              <w:t>Декабрь 2016г. « Современные подходы и новые технологии в работе с детьми с ОВЗ в условиях реализации ФГОС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Р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9г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Н.В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 « Современные тенденции иноязычного образования согласно требованиям ФГОС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Е.С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 « Содержание современного начального образования и организация его осво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Р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.</w:t>
            </w:r>
          </w:p>
        </w:tc>
      </w:tr>
      <w:tr>
        <w:trPr>
          <w:trHeight w:val="3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цева И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г. « Формирование УУД через организацию проектной деятельности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7г. «Современный урок физкультуры в условиях реализации ФГОС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НСО «Новосибирский институт повышения квалификации и переподготовки  работников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 ПОО «М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0г.</w:t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икова С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 « Актуальные проблемы методики обучения в начальной школе в контексте требований ФГОС Н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Л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6г. «Актуальные проблемы  преподавания  биологии в условиях введения новых ФГОС ОО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ская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5г. «  ФГОС ООО: содержание и механизмы реализации на уроках биологии и химии»</w:t>
            </w:r>
          </w:p>
          <w:p>
            <w:pPr>
              <w:pStyle w:val="Normal"/>
              <w:rPr/>
            </w:pPr>
            <w:r>
              <w:rPr/>
              <w:t>Март 2015г. « Коррекционно-педагогическая работа с детьми с особыми образовательными потребностями в условиях иклюзив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Р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 2018г.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ин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6г. « Современные тенденции в преподавании ИЗ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ПОУ «РХУ им. Г.К. Вагнер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7:00Z</dcterms:created>
  <dc:creator>User</dc:creator>
  <dc:description/>
  <dc:language>en-US</dc:language>
  <cp:lastModifiedBy>User</cp:lastModifiedBy>
  <cp:lastPrinted>2017-02-09T08:19:00Z</cp:lastPrinted>
  <dcterms:modified xsi:type="dcterms:W3CDTF">2017-02-09T08:07:00Z</dcterms:modified>
  <cp:revision>5</cp:revision>
  <dc:subject/>
  <dc:title>                                                   График прохождения курсовой подготовки педагогов МБОУ «Мосоловская СОШ»</dc:title>
</cp:coreProperties>
</file>