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программа составлена на основ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образовательного стандарта общего образования , требований к результатам освоения ООП ООО, представленных в Федеральном государственном образовательном стандарте общего образования второго поко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П МБОУ «Мосоловская СОШ», утвержденным приказом №    от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П Рязанской области, утвержденным приказом №    от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 развитие универсальных учебных действий у обучающихся (УУД).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Учебно-тематическоее планирование в 6  классе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Количество часов в год – 34 ч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В неделю – 1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тем учебного курса по географии 6 клас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 часов (1 час в неделю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Гидросфера  -  (12ч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оение гидросферы.   Части гидросферы : Мировой океан, ледники, воды суши, подземные воды. Мировой круговорот воды в природе.  Единство вод Мирового океана. Моря, заливы, проливы.  Острова и полуострова. Рельеф дна Мирового океана. Температура и соленость вод Мирового океана. Движение вод в Океане   Речная система. Питание и режим рек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. Виды озёр. Хозяйственное значение озёр и болот.  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тмосфера - (11 ч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а — воздушная оболочка Земли. Состав воздуха.  Части атмосфе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в атмосфере.  Атмосферное давление.  Ветер.  Водяной пар в атмосфере. Абсолютная и относительная влажность. Облака и их виды. Погод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  и   климатические   факторы.  Адаптация людей к погодным и климатическим условиям. Обобщение по теме «Атмосфер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блюдения за погодой. Составление и анализ календаря погоды.  № 6. Определение среднесуточной температуры воздуха на основании показаний термометра. (15 мин).  №7. Построение и анализ розы ветров. № 8. Характеристика климата своей местности; его влияние на жизнь и хозяй</w:t>
        <w:softHyphen/>
        <w:t>ственную деятельность людей. №9. Анализ погоды на   ближайшие два-три дня. (15 мин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3. Биосфера - (4ч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сфера. Состав и роль биосферы, связь с другими сферами Земли. Почва как особое природное образова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часть биосферы. Обобщение по теме «Биосфер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. Составление схемы взаимодействия оболочек Земли. №11. Описание одного растения или животного своей местности. (15 мин)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Географическая оболочка Земли (6 ч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географическая оболочка».  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 Обобщение по теме «Географическая оболочка Земли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вторение - (1 час)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мира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карте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физической карте России.</w:t>
            </w:r>
          </w:p>
        </w:tc>
      </w:tr>
      <w:tr>
        <w:trPr>
          <w:trHeight w:val="3586" w:hRule="atLeast"/>
        </w:trPr>
        <w:tc>
          <w:tcPr>
            <w:tcW w:w="15048" w:type="dxa"/>
            <w:tcBorders/>
          </w:tcPr>
          <w:p>
            <w:pPr>
              <w:pStyle w:val="Dash041e0431044b0447043d044b0439"/>
              <w:spacing w:lineRule="atLeast" w:line="360"/>
              <w:jc w:val="center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Dash041e0431044b0447043d044b0439"/>
              <w:spacing w:lineRule="atLeast" w:line="360"/>
              <w:ind w:firstLine="700"/>
              <w:jc w:val="center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Выпускник 6 класса  научится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анализировать, систематизировать,  обобщать и интерпретировать географическую информацию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sz w:val="28"/>
                <w:szCs w:val="28"/>
              </w:rPr>
              <w:t>5.  </w:t>
            </w:r>
            <w:r>
              <w:rPr>
                <w:color w:val="000000"/>
                <w:sz w:val="28"/>
                <w:szCs w:val="28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ускник 6 класса  получит возможность научиться: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 </w:t>
            </w:r>
            <w:r>
              <w:rPr>
                <w:iCs/>
                <w:color w:val="000000"/>
                <w:sz w:val="28"/>
                <w:szCs w:val="28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 </w:t>
            </w:r>
            <w:r>
              <w:rPr>
                <w:iCs/>
                <w:color w:val="000000"/>
                <w:sz w:val="28"/>
                <w:szCs w:val="28"/>
              </w:rPr>
              <w:t>читать географические карты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 </w:t>
            </w:r>
            <w:r>
              <w:rPr>
                <w:iCs/>
                <w:color w:val="000000"/>
                <w:sz w:val="28"/>
                <w:szCs w:val="28"/>
              </w:rPr>
              <w:t>создавать простейшие географические карты различного содержания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</w:t>
            </w:r>
            <w:r>
              <w:rPr>
                <w:iCs/>
                <w:color w:val="000000"/>
                <w:sz w:val="28"/>
                <w:szCs w:val="28"/>
              </w:rPr>
              <w:t>моделировать географические объекты и явления при помощи компьютерных программ.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</w:t>
            </w:r>
            <w:r>
              <w:rPr>
                <w:iCs/>
                <w:sz w:val="28"/>
                <w:szCs w:val="28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Web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</w:t>
            </w:r>
            <w:r>
              <w:rPr>
                <w:iCs/>
                <w:sz w:val="28"/>
                <w:szCs w:val="28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Формирование ответственного отношения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 Формирование основ эколог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31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1"/>
        <w:gridCol w:w="3911"/>
        <w:gridCol w:w="1086"/>
        <w:gridCol w:w="1105"/>
        <w:gridCol w:w="3977"/>
        <w:gridCol w:w="89"/>
        <w:gridCol w:w="1728"/>
        <w:gridCol w:w="1603"/>
        <w:gridCol w:w="719"/>
        <w:gridCol w:w="31"/>
        <w:gridCol w:w="2290"/>
        <w:gridCol w:w="2321"/>
        <w:gridCol w:w="2321"/>
        <w:gridCol w:w="2321"/>
        <w:gridCol w:w="2321"/>
        <w:gridCol w:w="232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(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(Ф)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72" w:hanging="2772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72" w:hanging="2772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ИДРОСФЕРА 12 ча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став и строение гидросфер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водная оболочка Земли. Части гидросферы, их соотношение. Свойства воды. Мировой круговорот воды в природ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отношение отдельных частей гидросферы. Выявлять взаимосвязи между составными частями гидросферы по схеме «Круговорот воды в природ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.94-96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о такое Мировой океан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, его части. Единство вод Мирового океана. Моря, заливы, проливы. Жизнь в океа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ять черты сходства и различия океанов Земли. Определять по карте географическое положение океанов, морей, заливов, проливов, островов, полуостровов. Определять по карте глубины океанов и мор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97-9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/к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практических задач по карт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го зад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</w:rPr>
              <w:t>Практическая работа № 1</w:t>
            </w:r>
            <w:r>
              <w:rPr>
                <w:color w:val="000000"/>
                <w:lang w:eastAsia="ru-RU"/>
              </w:rPr>
              <w:t xml:space="preserve"> «Определение по карте окраинных, внутренних и межостровных морей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ное задание само</w:t>
              <w:softHyphen/>
              <w:t>стоятельно или в сотрудничестве. Работать с контурной картой. Оцени</w:t>
              <w:softHyphen/>
              <w:t>вать и обсуждать результаты проделан</w:t>
              <w:softHyphen/>
              <w:t>ной работ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.103-104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ша в океане. Рельеф дн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 и полуострова. Типы островов. Рельеф дна Мирового океана. Использование карт для определения географического положения и описания морей, океан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рельефа дна океана. Составлять описание океана и моря по карт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0-1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/к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рактических задач по карт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го зад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Практическая работа № 2</w:t>
            </w:r>
            <w:r>
              <w:rPr>
                <w:color w:val="000000"/>
                <w:lang w:eastAsia="ru-RU"/>
              </w:rPr>
              <w:t xml:space="preserve"> «Нанесение на контурную карту объектов гидросферы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ное задание само</w:t>
              <w:softHyphen/>
              <w:t>стоятельно или в сотрудничестве. Работать с контурной картой. Оцени</w:t>
              <w:softHyphen/>
              <w:t>вать и обсуждать результаты проделан</w:t>
              <w:softHyphen/>
              <w:t>ной работ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.103-104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вод океан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ература и солёность вод Ми</w:t>
              <w:softHyphen/>
              <w:t>рового оке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с помощью карт географи</w:t>
              <w:softHyphen/>
              <w:t>ческие закономерности изменения температуры и солёности воды в Оке</w:t>
              <w:softHyphen/>
              <w:t>а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2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вод в океане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воды в Океане. Волны. Океанические те</w:t>
              <w:softHyphen/>
              <w:t>чения, приливы, отливы. Небла</w:t>
              <w:softHyphen/>
              <w:t>гоприятные и опасные явления в гидросфере. Меры предупрежде</w:t>
              <w:softHyphen/>
              <w:t>ния опасных явлений и борьбы с ними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те крупнейшие тёплые и холодные течения Мирового океана. Выявлять зависимость направ</w:t>
              <w:softHyphen/>
              <w:t>ления поверхностных течений от нап</w:t>
              <w:softHyphen/>
              <w:t>равления господствующих ветров. Систематизировать информацию о течениях в сводной таблиц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2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р.107-108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ки Земл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как составная часть поверх</w:t>
              <w:softHyphen/>
              <w:t>ностных вод суши. Части реки. Речная система, речной бассейн,</w:t>
            </w:r>
          </w:p>
          <w:p>
            <w:pPr>
              <w:pStyle w:val="Normal"/>
              <w:rPr/>
            </w:pPr>
            <w:r>
              <w:rPr/>
              <w:t xml:space="preserve">водоразде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ять по карте истоки, устья главных рек, их притоки, водосборные бассейны, водораздел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/К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жим и питание ре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чники питания рек. Крупнейшие реки мира и России </w:t>
            </w:r>
            <w:r>
              <w:rPr>
                <w:i/>
              </w:rPr>
              <w:t>Практическая работа № 3</w:t>
            </w:r>
            <w:r>
              <w:rPr>
                <w:color w:val="000000"/>
                <w:lang w:eastAsia="ru-RU"/>
              </w:rPr>
              <w:t xml:space="preserve"> Описание по карте географического положения одной из крупнейших рек Земл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ки по плану на основе и анализа карт. Составлять характерис</w:t>
              <w:softHyphen/>
              <w:t>тику равнинной и горной реки по плану. Анализировать графики изме</w:t>
              <w:softHyphen/>
              <w:t>нения уровня воды в реках. Выявлять по рисунку (схеме) части долины реки. Осуществлять смысловое чтение в соответствии с задачами ознакомления с жанром и основной идеей текс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еке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зёра и боло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их разнообразие, зависи</w:t>
              <w:softHyphen/>
              <w:t>мость размещения от климата и рельефа. Виды озёр. Крупнейшие пресные и солёные озера мира и нашей страны. Пруды, водохра</w:t>
              <w:softHyphen/>
              <w:t>нилища, болота, их хозяйствен</w:t>
              <w:softHyphen/>
              <w:t>ное значение и рациональное использование. Описание озера по карт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ять по карте географическое положение и размеры крупнейших озёр мира и России. Составлять опи</w:t>
              <w:softHyphen/>
              <w:t>сание озёр по плану на основе анали</w:t>
              <w:softHyphen/>
              <w:t>за карт. Составлять и описывать схему различие озёр по происхождению котлов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котловин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зёр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земные воды и ледн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земные воды, их происхождение и виды, использование человеком. Минеральные воды. Ледники главные аккумуляторы пресной воды на Земле, условия возникновения, распространение. Покровные и гор</w:t>
              <w:softHyphen/>
              <w:t>ные лед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 карте районы распространения ледников</w:t>
            </w:r>
          </w:p>
          <w:p>
            <w:pPr>
              <w:pStyle w:val="Normal"/>
              <w:jc w:val="both"/>
              <w:rPr/>
            </w:pPr>
            <w:r>
              <w:rPr/>
              <w:t>Решать познавательные задачи по выявлению причин образования ледников. Находить информацию и готовить сообщения о воздействии многолетней мерзлоты на хозяйственную дея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</w:t>
            </w:r>
          </w:p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28-35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идросфера и челове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 и здоровье людей. Ресурсы Океана, их значение и хозяйственное использование. Ох</w:t>
              <w:softHyphen/>
              <w:t>рана гидросфер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воздействия гидросферы на другие оболочки Земли и жизнь человека. Выявлять значение хозяйственного использования ресур</w:t>
              <w:softHyphen/>
              <w:t>сов Океана для челове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 38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АТМОСФЕРА 11 часов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 ние атмосфе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мосферного воздуха. Строение атмосферы, её границы. Тропосфера, стратосфера, озоно</w:t>
              <w:softHyphen/>
              <w:t>вый слой. Значение атмосферы для жизни на Земле. Пути сохра</w:t>
              <w:softHyphen/>
              <w:t>нения качества воздушной сре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роль содержащихся в атмос</w:t>
              <w:softHyphen/>
              <w:t>фере газов для природных процессов. Составлять и анализировать схему «Состав атмосферы». Высказывать мне</w:t>
              <w:softHyphen/>
              <w:t>ние об утверждении: «Тропосфера -кухня погод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8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ература воздух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 тропосферы. Понижение температуры в тропо</w:t>
              <w:softHyphen/>
              <w:t>сфере с высотой. Температура воз</w:t>
              <w:softHyphen/>
              <w:t>духа. Термометр. Средняя суточ</w:t>
              <w:softHyphen/>
              <w:t>ная температура, её определение. Суточный и годовой ход темпера</w:t>
              <w:softHyphen/>
              <w:t>туры воздуха. Суточная и годовая амплитуда температуры воздух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рчивать и анализировать графики изменения температуры в течение суток на основе данных дневников наблюдений погоды. Вычислять сред</w:t>
              <w:softHyphen/>
              <w:t xml:space="preserve">ние суточные температуры и суточную амплитуду температур. Решать </w:t>
            </w:r>
            <w:r>
              <w:rPr>
                <w:i/>
                <w:iCs/>
              </w:rPr>
              <w:t xml:space="preserve">задачи </w:t>
            </w:r>
            <w:r>
              <w:rPr/>
              <w:t>на определение средней месячной тем</w:t>
              <w:softHyphen/>
              <w:t>пературы, изменения температуры с высотой. Выявлять зависимость тем</w:t>
              <w:softHyphen/>
              <w:t>пературы от угла падения солнечных лучей, закономерность уменьшения средних температур от экватора к полю</w:t>
              <w:softHyphen/>
              <w:t>с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ить </w:t>
            </w:r>
          </w:p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ут.темпер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овой ход температуры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уточного и годового хода температуры воздуха от высо</w:t>
              <w:softHyphen/>
              <w:t>ты Солнца над горизонтом. Умень</w:t>
              <w:softHyphen/>
              <w:t>шение количества тепла от эква</w:t>
              <w:softHyphen/>
              <w:t>тора к полюс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0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мосферное давл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, единицы его измерения. Барометр. Зависи</w:t>
              <w:softHyphen/>
              <w:t>мость атмосферного давления от температуры воздуха и высоты местности над уровнем моря. Изме</w:t>
              <w:softHyphen/>
              <w:t>нение атмосферного давления и температуры воздуха с высот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мерять атмосферное давление с помощью барометра. Рассчитывать атмосферное давление на разной высо</w:t>
              <w:softHyphen/>
              <w:t>те в тропосфе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1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те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причины его образования. Скорость и направление ветра. Роза ветров. Показатели силы ветра. Виды ветров: бриз, муссо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</w:t>
              <w:softHyphen/>
              <w:t>там направление ветров. Вычерчивать розу ветров на основе данных дневни</w:t>
              <w:softHyphen/>
              <w:t>ка наблюдений по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2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ажность воздух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яной пар в атмосфере. Абсо</w:t>
              <w:softHyphen/>
              <w:t>лютная и относительная влажность воздуха. Гигрометр. Облачность и её влияние на по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расчёту относитель</w:t>
              <w:softHyphen/>
              <w:t>ной влажности на основе имеющихся данных. Наблюдать за облаками, со</w:t>
              <w:softHyphen/>
              <w:t>ставлять их описание по облик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3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мосферные осад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, их виды, ус</w:t>
              <w:softHyphen/>
              <w:t>ловия образования. Распределение влаги на поверхности Зем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4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года и клима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явления погоды. Типы воздушных масс, условия их фор</w:t>
              <w:softHyphen/>
              <w:t>мирования и свойства. Отличие климата от погоды. Климатообра-зующие факто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свойствами воздушных масс и характером поверхности, над которой они формируются. Составлять характеристику воздушных масс с раз</w:t>
              <w:softHyphen/>
              <w:t>ными свойства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5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рактических зада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/>
              <w:t>Решение практических задач с использованием информации о погоде. Метеорологические при</w:t>
              <w:softHyphen/>
              <w:t xml:space="preserve">боры и инструменты. </w:t>
            </w:r>
            <w:r>
              <w:rPr>
                <w:i/>
              </w:rPr>
              <w:t xml:space="preserve">Практическая работа №4 </w:t>
            </w:r>
            <w:r>
              <w:rPr>
                <w:color w:val="000000"/>
                <w:lang w:eastAsia="ru-RU"/>
              </w:rPr>
              <w:t>Построение розы ветров, диаграмм облачности и осадков по имеющимся данным. Выявление причин изменения погоды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огодой и выявлять её особенности. Знакомиться с картами погоды, выявлять способы нанесения на них характеристик состояния ат</w:t>
              <w:softHyphen/>
              <w:t>мосферы. Описывать по карте пого</w:t>
              <w:softHyphen/>
              <w:t>ды количественные и качественные показатели состояния атмосферы. Срав</w:t>
              <w:softHyphen/>
              <w:t>нивать показатели, применяемые для характеристики погоды и клима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6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мосфера и челове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тмосферы для человека. Влияние погодных и климатичес</w:t>
              <w:softHyphen/>
              <w:t>ких условий на здоровье и быт людей. Стихийные явления в ат</w:t>
              <w:softHyphen/>
              <w:t>мосфере, их характеристика и пра</w:t>
              <w:softHyphen/>
              <w:t>вила обеспечения личной безопас</w:t>
              <w:softHyphen/>
              <w:t>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начение атмосферы для человека. Описывать влияние погод</w:t>
              <w:softHyphen/>
              <w:t>ных и климатических условий на здо</w:t>
              <w:softHyphen/>
              <w:t>ровье и быт людей. Составлять и обсу</w:t>
              <w:softHyphen/>
              <w:t>ждать правила поведения во время опасных атмосферных явл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7 </w:t>
            </w:r>
          </w:p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 38-46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ое повторение темы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атизации и обобщ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дополнительную информацию об атмосферных явл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СФЕРА 4 часа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земная оболоч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. Состав и роль биосфе</w:t>
              <w:softHyphen/>
              <w:t>ры, связь с другими сферами Зем</w:t>
              <w:softHyphen/>
              <w:t>ли. Границы распространения жиз</w:t>
              <w:softHyphen/>
              <w:t>ни на Земле. Разнообразие орга</w:t>
              <w:softHyphen/>
              <w:t>нического мира Земли, приспо- собление организмов к среде оби</w:t>
              <w:softHyphen/>
              <w:t>тания. Круговорот веществ в био</w:t>
              <w:softHyphen/>
              <w:t>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границы биосферы с гра</w:t>
              <w:softHyphen/>
              <w:t>ницами других оболочек Земли. Сос</w:t>
              <w:softHyphen/>
              <w:t>тавлять схему связей биосферы с дру</w:t>
              <w:softHyphen/>
              <w:t>гими оболочками Земли. Сравнивать приспособленность отдельных групп</w:t>
            </w:r>
          </w:p>
          <w:p>
            <w:pPr>
              <w:pStyle w:val="Normal"/>
              <w:rPr/>
            </w:pPr>
            <w:r>
              <w:rPr/>
              <w:t>организмов к среде обитания. Выяв</w:t>
              <w:softHyphen/>
              <w:t>лять роль разных групп организмов в переносе веществ на основе анализа схемы биологического круговоро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хемы круговоротов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чва как осо</w:t>
              <w:softHyphen/>
              <w:t>бое природное обра</w:t>
              <w:softHyphen/>
              <w:t>зова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- особый природный слой. Плодородие — важнейшее свойство почвы. В. В. Докучаев — основа</w:t>
              <w:softHyphen/>
              <w:t>тель науки о почвах — почвоведе</w:t>
              <w:softHyphen/>
              <w:t>ния. Типы поч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фили подзолистой поч</w:t>
              <w:softHyphen/>
              <w:t>вы и чернозёма. Выявлять причины разной степени плодородия использу</w:t>
              <w:softHyphen/>
              <w:t>емых человеком поч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9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сфера жизн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пространения жи</w:t>
              <w:softHyphen/>
              <w:t>вых организмов на суше и в Миро</w:t>
              <w:softHyphen/>
              <w:t>вом океане. Человек — часть био</w:t>
              <w:softHyphen/>
              <w:t>сферы. Значение биосферы для человека. Влияние человека на биосфер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зависимость разнообразия растительного и животного мира от количества света, тепла, влаги (клима</w:t>
              <w:softHyphen/>
              <w:t>т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50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рактических зада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актическая работа № 5: </w:t>
            </w:r>
            <w:r>
              <w:rPr>
                <w:color w:val="000000"/>
                <w:lang w:eastAsia="ru-RU"/>
              </w:rPr>
              <w:t xml:space="preserve"> Ознакомление с наиболее распространенными растениями и животными своей местности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мнение о значении биосферы и воздействии человека на биосферу своей местности. Наблюдать за растительным и животным миром своей местности с целью определения качества окружающей сре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вого </w:t>
            </w:r>
          </w:p>
          <w:p>
            <w:pPr>
              <w:pStyle w:val="Normal"/>
              <w:jc w:val="both"/>
              <w:rPr/>
            </w:pPr>
            <w:r>
              <w:rPr/>
              <w:t>ранообраз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лоры и фауны  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6 часов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ческая оболоч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ческая оболочка: состав, границы и взаимосвязи между её составными частя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водить примеры взаимосвязи час</w:t>
              <w:softHyphen/>
              <w:t>тей географической оболочки. Выяв</w:t>
              <w:softHyphen/>
              <w:t>лять доказательства существования главных закономерностей географи</w:t>
              <w:softHyphen/>
              <w:t>ческой оболочки на основе анализа тематических карт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51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и закономерности географической оболочк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войства геог</w:t>
              <w:softHyphen/>
              <w:t>рафической оболочки. Географи</w:t>
              <w:softHyphen/>
              <w:t>ческая оболочка как окружающая человека среда. Широтная зональ</w:t>
              <w:softHyphen/>
              <w:t>ность и высотная поясност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1 </w:t>
            </w:r>
          </w:p>
          <w:p>
            <w:pPr>
              <w:pStyle w:val="Normal"/>
              <w:jc w:val="both"/>
              <w:rPr/>
            </w:pPr>
            <w:r>
              <w:rPr/>
              <w:t>Работа с с различны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ами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родные комплексы суши и океа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е природного комплекса. Разнообразие природных комплек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делять компоненты географической оболочки, компоненты природных комплексов суши и компоненты природных комплексов океана, сравнивать и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 различны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ами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родная зонально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иродная зона». Природные зоны — зональные при</w:t>
              <w:softHyphen/>
              <w:t>родные комплексы. Смена природ</w:t>
              <w:softHyphen/>
              <w:t>ных зон от экватора к полюс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между собой различные природные зоны. Приводить примеры приспособляе</w:t>
              <w:softHyphen/>
              <w:t>мости животных и растений к среде обитания. Выявлять наиболее и наи</w:t>
              <w:softHyphen/>
              <w:t>менее изменённые человеком террито</w:t>
              <w:softHyphen/>
              <w:t>рии Земли на основе анализа разных источников географической информа</w:t>
              <w:softHyphen/>
              <w:t>ци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52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рактических зада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актическая работа № 6 </w:t>
            </w:r>
            <w:r>
              <w:rPr>
                <w:color w:val="000000"/>
                <w:lang w:eastAsia="ru-RU"/>
              </w:rPr>
              <w:t>Опи</w:t>
              <w:softHyphen/>
              <w:t>сание природных зон Земли по географическим карта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дополнительную информацию о закономерностях географической оболочки. Давать характеристику природным комплексам, используя типовой план и различные источники информаци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р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тласа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ландшафт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ое повторение темы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ультурный ландшафт». Основные виды культурных ланд</w:t>
              <w:softHyphen/>
              <w:t>шафтов</w:t>
            </w:r>
          </w:p>
          <w:p>
            <w:pPr>
              <w:pStyle w:val="Normal"/>
              <w:rPr/>
            </w:pPr>
            <w:r>
              <w:rPr/>
              <w:t>Обсуждение положительного и отрицательного влияния человека на ландшафт</w:t>
            </w:r>
          </w:p>
          <w:p>
            <w:pPr>
              <w:pStyle w:val="Normal"/>
              <w:rPr/>
            </w:pPr>
            <w:r>
              <w:rPr/>
              <w:t>Урок комплексного применения, систематизации и обобщения знаний и ум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основных видов культурных ландшафтов. Приводить примеры положительного и отрица</w:t>
              <w:softHyphen/>
              <w:t>тельного влияния человека на ланд</w:t>
              <w:softHyphen/>
              <w:t xml:space="preserve">шафт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авливать и обсуждать сообщения (презентации) по пробле</w:t>
              <w:softHyphen/>
              <w:t>мам антропогенного воздействия на природу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3</w:t>
            </w:r>
          </w:p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 51-52</w:t>
            </w:r>
          </w:p>
        </w:tc>
        <w:tc>
          <w:tcPr>
            <w:tcW w:w="13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минисочин.</w:t>
            </w:r>
          </w:p>
        </w:tc>
        <w:tc>
          <w:tcPr>
            <w:tcW w:w="14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1 час</w:t>
            </w:r>
          </w:p>
        </w:tc>
        <w:tc>
          <w:tcPr>
            <w:tcW w:w="14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е восприятия мира в виде взаимосвязанной иерархии природно-общественных территориальных систем, формирующихся  и   развивающихся  по  определённым  закон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взаимозависимость компонентов природы.  Высказывать своё мнение о овладении навыками работы с различными источниками информаци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Дата (П) – дата по плану</w:t>
      </w:r>
    </w:p>
    <w:p>
      <w:pPr>
        <w:pStyle w:val="Normal"/>
        <w:spacing w:before="0" w:after="200"/>
        <w:jc w:val="both"/>
        <w:rPr/>
      </w:pPr>
      <w:r>
        <w:rPr/>
        <w:t>Дата (Ф) – дата фактическая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4:00Z</dcterms:created>
  <dc:creator>Admin</dc:creator>
  <dc:description/>
  <dc:language>en-US</dc:language>
  <cp:lastModifiedBy>User</cp:lastModifiedBy>
  <cp:lastPrinted>2016-09-07T17:47:00Z</cp:lastPrinted>
  <dcterms:modified xsi:type="dcterms:W3CDTF">2016-12-05T10:35:00Z</dcterms:modified>
  <cp:revision>57</cp:revision>
  <dc:subject/>
  <dc:title>КАЛЕНДАРНО – ТЕМАТИЧЕСКОЕ  ПЛАНИРОВАНИЕ</dc:title>
</cp:coreProperties>
</file>