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БОЧАЯ ПРОГРАММА ПО ФИЗИКЕ ДЛЯ  8 КЛАССА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составлена на основе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89 от 05.03.2004), Примерных программ по физике (письмо Департамента государственной политики в образовании Минобрнауки России от 07.07.2005 г. № 03-1263), примерного регионального учебного плана 2016-17 уч. года для образовательных организаций Рязанской области, реализующего программу общего образования, приказ №391 от 22 апреля 2016 года; учебного плана МБОУ «Мосоловская СОШ»,утвержденного приказом №56 от 30 августа 2016 года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соотнесено с Федеральным компонентом государственного образовательного стандарта.</w:t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 xml:space="preserve">Используется учебник физики для 8 класса общеобразовательных учреждений, рекомендованный Министерством образования Российской Федерации: </w:t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 xml:space="preserve">«А.В. Пёрышкин, Физика-8». – М., Дрофа , 2013г. </w:t>
      </w:r>
    </w:p>
    <w:p>
      <w:pPr>
        <w:pStyle w:val="Normal"/>
        <w:ind w:left="709" w:right="7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зучения физики в основной школе:</w:t>
      </w:r>
    </w:p>
    <w:p>
      <w:pPr>
        <w:pStyle w:val="Normal"/>
        <w:ind w:left="709" w:right="7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left="709" w:right="735" w:firstLine="567"/>
        <w:jc w:val="both"/>
        <w:rPr/>
      </w:pPr>
      <w:r>
        <w:rPr>
          <w:sz w:val="28"/>
          <w:szCs w:val="28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709" w:right="7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09" w:right="7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09" w:right="7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735" w:hanging="360"/>
        <w:jc w:val="both"/>
        <w:rPr/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left="709" w:right="7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е знания:</w:t>
      </w:r>
    </w:p>
    <w:p>
      <w:pPr>
        <w:pStyle w:val="Normal"/>
        <w:tabs>
          <w:tab w:val="clear" w:pos="708"/>
          <w:tab w:val="left" w:pos="851" w:leader="none"/>
        </w:tabs>
        <w:ind w:left="709" w:right="7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должны знать смысл понятий: физическое явление, физический закон, физические величины, взаимодействие. 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. Смысл физических законов: Паскаля, Архимеда, Гука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должны уметь :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ирать установки для эксперимента по описанию, рисунку и проводить наблюдения изучаемых явлений;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ять 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ять результаты наблюдений и экспериментов;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ть экспериментальные результаты для предсказания значения величин, характеризующих ход физических явлений;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ринимать, перерабатывать и предъявлять учебную информацию в различных формах  (словесной, образной, символической);</w:t>
      </w:r>
    </w:p>
    <w:p>
      <w:pPr>
        <w:pStyle w:val="Normal"/>
        <w:ind w:left="709" w:right="7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сказывать текст учебника; выделять главные мысли в прочитанном тексте; находить в тексте ответы на поставленные вопросы;</w:t>
      </w:r>
    </w:p>
    <w:p>
      <w:pPr>
        <w:pStyle w:val="Normal"/>
        <w:ind w:left="709" w:right="7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ётов единицах Международной системы;</w:t>
      </w:r>
    </w:p>
    <w:p>
      <w:pPr>
        <w:pStyle w:val="Normal"/>
        <w:ind w:left="709" w:right="7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законов;</w:t>
      </w:r>
    </w:p>
    <w:p>
      <w:pPr>
        <w:pStyle w:val="Normal"/>
        <w:ind w:left="709" w:right="7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аконов;</w:t>
      </w:r>
    </w:p>
    <w:p>
      <w:pPr>
        <w:pStyle w:val="Normal"/>
        <w:ind w:left="709" w:right="7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в повседневной жизни.</w:t>
      </w:r>
    </w:p>
    <w:p>
      <w:pPr>
        <w:pStyle w:val="Normal"/>
        <w:ind w:left="709" w:right="7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,предполагаемый после усвоения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физики ученик должен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i/>
          <w:iCs/>
          <w:color w:val="000000"/>
          <w:sz w:val="28"/>
          <w:szCs w:val="28"/>
        </w:rPr>
        <w:t>смысл понятий:</w:t>
      </w:r>
      <w:r>
        <w:rPr>
          <w:color w:val="000000"/>
          <w:sz w:val="28"/>
          <w:szCs w:val="28"/>
        </w:rPr>
        <w:t xml:space="preserve"> физическое явление, физический закон, вещество, взаимодействие, электрическое поле,  атом, атомное ядро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i/>
          <w:iCs/>
          <w:color w:val="000000"/>
          <w:sz w:val="28"/>
          <w:szCs w:val="28"/>
        </w:rPr>
        <w:t>смысл физических величин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а, плотность, сила, давление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мысл физических законов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каля, Архимеда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описывать и объяснять физические явления: </w:t>
      </w:r>
      <w:r>
        <w:rPr>
          <w:color w:val="000000"/>
          <w:sz w:val="28"/>
          <w:szCs w:val="28"/>
        </w:rPr>
        <w:t>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тепловое действие тока, отражение, преломление;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  <w:iCs/>
          <w:color w:val="000000"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ояния, промежутка времени, массы, силы, давления, температуры, силы тока, напряжения, электрического сопротивления, работы и мощности электрического тока;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  <w:iCs/>
          <w:color w:val="000000"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ать задачи на применение изученных физических законов</w:t>
      </w:r>
      <w:r>
        <w:rPr>
          <w:b/>
          <w:color w:val="000000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i/>
          <w:iCs/>
          <w:color w:val="000000"/>
          <w:sz w:val="28"/>
          <w:szCs w:val="28"/>
        </w:rPr>
        <w:t>осуществлять самостоятельный поиск инфор</w:t>
      </w:r>
      <w:r>
        <w:rPr>
          <w:b/>
          <w:color w:val="000000"/>
          <w:sz w:val="28"/>
          <w:szCs w:val="28"/>
        </w:rPr>
        <w:t>мации</w:t>
      </w:r>
      <w:r>
        <w:rPr>
          <w:color w:val="000000"/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. (</w:t>
      </w:r>
      <w:r>
        <w:rPr>
          <w:sz w:val="28"/>
          <w:szCs w:val="28"/>
        </w:rPr>
        <w:t>Читать и пересказывать текст учебник. Выделять главную мысль в прочитанном тексте.  Находить в прочитанном тексте ответы на поставленные вопросы.  Конспектировать прочитанный текст</w:t>
      </w:r>
      <w:r>
        <w:rPr>
          <w:color w:val="000000"/>
          <w:sz w:val="28"/>
          <w:szCs w:val="28"/>
        </w:rPr>
        <w:t>);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контроля за исправностью электропроводки, водопровода, сантехники и газовых приборов в квартире;</w:t>
      </w:r>
    </w:p>
    <w:p>
      <w:pPr>
        <w:pStyle w:val="Style14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рационального применения простых механизмов;</w:t>
      </w:r>
      <w:r>
        <w:br w:type="page"/>
      </w:r>
    </w:p>
    <w:p>
      <w:pPr>
        <w:pStyle w:val="Heading6"/>
        <w:ind w:left="709" w:righ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 изучения курса физики в 8 класс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709" w:right="73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735" w:hanging="0"/>
        <w:jc w:val="both"/>
        <w:rPr/>
      </w:pPr>
      <w:r>
        <w:rPr>
          <w:b/>
          <w:i/>
          <w:sz w:val="28"/>
          <w:szCs w:val="28"/>
        </w:rPr>
        <w:t xml:space="preserve">освоение знаний  </w:t>
      </w:r>
      <w:r>
        <w:rPr>
          <w:sz w:val="28"/>
          <w:szCs w:val="28"/>
        </w:rPr>
        <w:t>о тепловых, электрических и магнитн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right="735" w:hanging="0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09" w:right="735" w:hanging="0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709" w:right="735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70 часов)</w:t>
      </w:r>
    </w:p>
    <w:p>
      <w:pPr>
        <w:pStyle w:val="TextBodyIndent"/>
        <w:spacing w:lineRule="auto" w:line="240"/>
        <w:ind w:left="709" w:right="735" w:firstLine="540"/>
        <w:rPr>
          <w:b/>
          <w:b/>
          <w:szCs w:val="28"/>
        </w:rPr>
      </w:pPr>
      <w:r>
        <w:rPr>
          <w:b/>
          <w:szCs w:val="28"/>
        </w:rPr>
        <w:t>Тепловые явления (14 часов)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>Лабораторные работы и опыты.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709" w:right="735" w:firstLine="540"/>
        <w:rPr>
          <w:b/>
          <w:b/>
          <w:szCs w:val="28"/>
        </w:rPr>
      </w:pPr>
      <w:r>
        <w:rPr>
          <w:b/>
          <w:szCs w:val="28"/>
        </w:rPr>
        <w:t>Изменение агрегатных состояний вещества. 12 часов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i/>
          <w:szCs w:val="28"/>
        </w:rPr>
        <w:t>Лабораторная работа</w:t>
      </w:r>
      <w:r>
        <w:rPr>
          <w:szCs w:val="28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709" w:right="735" w:firstLine="540"/>
        <w:rPr>
          <w:b/>
          <w:b/>
          <w:szCs w:val="28"/>
        </w:rPr>
      </w:pPr>
      <w:r>
        <w:rPr>
          <w:b/>
          <w:szCs w:val="28"/>
        </w:rPr>
        <w:t>Электрические явления. 27 часов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709" w:right="735" w:firstLine="540"/>
        <w:rPr>
          <w:szCs w:val="28"/>
        </w:rPr>
      </w:pPr>
      <w:r>
        <w:rPr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709" w:right="735" w:firstLine="540"/>
        <w:rPr>
          <w:b/>
          <w:b/>
          <w:szCs w:val="28"/>
        </w:rPr>
      </w:pPr>
      <w:r>
        <w:rPr>
          <w:b/>
          <w:szCs w:val="28"/>
        </w:rPr>
        <w:t>Электромагнитные явления. 7 часов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>Демонстрации.</w:t>
      </w:r>
    </w:p>
    <w:p>
      <w:pPr>
        <w:pStyle w:val="TextBodyIndent"/>
        <w:spacing w:lineRule="auto" w:line="240"/>
        <w:ind w:left="709" w:right="735" w:firstLine="540"/>
        <w:rPr>
          <w:szCs w:val="28"/>
        </w:rPr>
      </w:pPr>
      <w:r>
        <w:rPr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709" w:right="735" w:firstLine="540"/>
        <w:rPr>
          <w:b/>
          <w:b/>
          <w:szCs w:val="28"/>
        </w:rPr>
      </w:pPr>
      <w:r>
        <w:rPr>
          <w:b/>
          <w:szCs w:val="28"/>
        </w:rPr>
        <w:t>Световые явления 10 часов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709" w:right="735" w:firstLine="540"/>
        <w:rPr>
          <w:i/>
          <w:i/>
          <w:szCs w:val="28"/>
        </w:rPr>
      </w:pPr>
      <w:r>
        <w:rPr>
          <w:i/>
          <w:szCs w:val="28"/>
        </w:rPr>
        <w:t>Лабораторные работы.</w:t>
      </w:r>
    </w:p>
    <w:p>
      <w:pPr>
        <w:pStyle w:val="TextBodyIndent"/>
        <w:spacing w:lineRule="auto" w:line="240"/>
        <w:ind w:left="709" w:right="735" w:firstLine="540"/>
        <w:rPr/>
      </w:pPr>
      <w:r>
        <w:rPr>
          <w:szCs w:val="28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709" w:right="73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right="73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right="73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right="73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right="735" w:hanging="0"/>
        <w:rPr>
          <w:b/>
          <w:b/>
          <w:szCs w:val="28"/>
        </w:rPr>
      </w:pPr>
      <w:r>
        <w:rPr>
          <w:b/>
          <w:szCs w:val="28"/>
        </w:rPr>
        <w:t>Формы и средства контроля.</w:t>
      </w:r>
    </w:p>
    <w:p>
      <w:pPr>
        <w:pStyle w:val="TextBodyIndent"/>
        <w:spacing w:lineRule="auto" w:line="240"/>
        <w:ind w:left="709" w:right="7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709" w:right="735" w:firstLine="540"/>
        <w:jc w:val="both"/>
        <w:rPr/>
      </w:pPr>
      <w:r>
        <w:rPr>
          <w:b w:val="false"/>
          <w:sz w:val="28"/>
          <w:szCs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</w:t>
      </w:r>
    </w:p>
    <w:p>
      <w:pPr>
        <w:pStyle w:val="Normal"/>
        <w:ind w:left="709" w:right="73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709" w:right="7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оценки достижений учащихся</w:t>
      </w:r>
    </w:p>
    <w:p>
      <w:pPr>
        <w:pStyle w:val="HTML1"/>
        <w:ind w:left="709" w:right="7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ах физики оцениваются  прежде всего: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ую компетентность (способность решать проблемы средствами предмета);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ые компетентности (коммуникативные, учебно-познавательные);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учебные и интеллектуальные умения (умения работать с различными источниками информации, текстами, таблицами, схемами, Интернет-страницами и т.д.);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парах (в коллективе, в группе), а также самостоятельно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ается приоритет письменной формы оценки знаний над устной.  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.</w:t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73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ценка устных ответов учащихся.</w:t>
      </w:r>
    </w:p>
    <w:p>
      <w:pPr>
        <w:pStyle w:val="Normal"/>
        <w:ind w:left="709" w:right="73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ind w:left="709" w:right="73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2. Оценка письменных контрольных работ.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709" w:right="735" w:hanging="0"/>
        <w:jc w:val="both"/>
        <w:rPr/>
      </w:pPr>
      <w:r>
        <w:rPr>
          <w:b/>
          <w:bCs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ценка лабораторных работ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шибок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убые ошибки.</w:t>
      </w:r>
    </w:p>
    <w:p>
      <w:pPr>
        <w:pStyle w:val="Normal"/>
        <w:ind w:left="709" w:right="735" w:hanging="0"/>
        <w:jc w:val="both"/>
        <w:rPr/>
      </w:pPr>
      <w:r>
        <w:rPr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ind w:left="709" w:right="735" w:hanging="0"/>
        <w:jc w:val="both"/>
        <w:rPr/>
      </w:pPr>
      <w:r>
        <w:rPr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и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грубые ошибки.</w:t>
      </w:r>
    </w:p>
    <w:p>
      <w:pPr>
        <w:pStyle w:val="Normal"/>
        <w:tabs>
          <w:tab w:val="clear" w:pos="708"/>
          <w:tab w:val="left" w:pos="1440" w:leader="none"/>
        </w:tabs>
        <w:ind w:left="709" w:right="735" w:hanging="0"/>
        <w:jc w:val="both"/>
        <w:rPr/>
      </w:pPr>
      <w:r>
        <w:rPr>
          <w:bCs/>
          <w:sz w:val="28"/>
          <w:szCs w:val="28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ind w:left="709" w:right="735" w:hanging="0"/>
        <w:jc w:val="both"/>
        <w:rPr/>
      </w:pPr>
      <w:r>
        <w:rPr>
          <w:bCs/>
          <w:sz w:val="28"/>
          <w:szCs w:val="28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ерациональный выбор хода решения.</w:t>
      </w:r>
    </w:p>
    <w:p>
      <w:pPr>
        <w:pStyle w:val="Normal"/>
        <w:ind w:left="709" w:right="73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09" w:right="735" w:hanging="0"/>
        <w:jc w:val="both"/>
        <w:rPr/>
      </w:pPr>
      <w:r>
        <w:rPr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09" w:right="735" w:hanging="0"/>
        <w:jc w:val="both"/>
        <w:rPr/>
      </w:pPr>
      <w:r>
        <w:rPr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09" w:righ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фографические и пунктуационные ошибки. </w:t>
      </w:r>
    </w:p>
    <w:p>
      <w:pPr>
        <w:pStyle w:val="Heading"/>
        <w:ind w:left="709" w:right="73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right="73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right="73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.</w:t>
      </w:r>
    </w:p>
    <w:p>
      <w:pPr>
        <w:pStyle w:val="Style13"/>
        <w:numPr>
          <w:ilvl w:val="0"/>
          <w:numId w:val="6"/>
        </w:numPr>
        <w:ind w:left="709" w:righ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: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ышкин А.В., Гутник Е.М. Физика-8.</w:t>
      </w:r>
    </w:p>
    <w:p>
      <w:pPr>
        <w:pStyle w:val="Normal"/>
        <w:numPr>
          <w:ilvl w:val="0"/>
          <w:numId w:val="3"/>
        </w:numPr>
        <w:spacing w:before="0" w:after="280"/>
        <w:ind w:left="709" w:right="7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я: Лукашик В.И. Сборник вопросов и задач по физике 7-9 кл</w:t>
      </w:r>
    </w:p>
    <w:p>
      <w:pPr>
        <w:pStyle w:val="Normal"/>
        <w:spacing w:before="280" w:after="280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рон А.Е., Марон Е.А. Физика. Дидактические материалы 8 кл.</w:t>
      </w:r>
    </w:p>
    <w:p>
      <w:pPr>
        <w:pStyle w:val="Normal"/>
        <w:spacing w:before="280" w:after="280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рон Е.А. Физика. Опорные конспекты и разноуровневые задания 7-9 кл.</w:t>
      </w:r>
    </w:p>
    <w:p>
      <w:pPr>
        <w:pStyle w:val="Normal"/>
        <w:spacing w:before="280" w:after="280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ымкевич А.П. Сборник задач по физике.</w:t>
      </w:r>
    </w:p>
    <w:p>
      <w:pPr>
        <w:pStyle w:val="Normal"/>
        <w:spacing w:before="280" w:after="280"/>
        <w:ind w:left="709" w:right="7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Тематическое и поурочное планирование к учебникам программы Перышкина А.В. 8 кл.</w:t>
      </w:r>
    </w:p>
    <w:p>
      <w:pPr>
        <w:pStyle w:val="Normal"/>
        <w:spacing w:before="280" w:after="280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урочные планы к учебникам Перышкина А.В.8 кл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Дидактические карточки-задания М. А. Ушаковой, К. М. Ушакова, дидактические материалы по физике (А. Е. Марон, Е. А. Марон), 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ind w:left="709" w:right="73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3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.</w:t>
      </w:r>
    </w:p>
    <w:p>
      <w:pPr>
        <w:pStyle w:val="Normal"/>
        <w:ind w:left="709" w:right="735" w:firstLine="539"/>
        <w:jc w:val="both"/>
        <w:rPr/>
      </w:pPr>
      <w:r>
        <w:rPr>
          <w:sz w:val="28"/>
          <w:szCs w:val="28"/>
        </w:rPr>
        <w:t xml:space="preserve">Номенклатура учебного оборудования по физике определяется стандартами физического образования, минимумом содержания учебного материала, 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зисной программой общего образования.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 на двоих учащихся.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монстрационного оборудования: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дели ДВС, паровой турбины, глаза, двигателя постоянного тока.</w:t>
      </w:r>
    </w:p>
    <w:p>
      <w:pPr>
        <w:pStyle w:val="Normal"/>
        <w:ind w:left="709" w:right="735" w:firstLine="539"/>
        <w:jc w:val="both"/>
        <w:rPr/>
      </w:pPr>
      <w:r>
        <w:rPr>
          <w:sz w:val="28"/>
          <w:szCs w:val="28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лтаны электрические, электрофорная машина, эбонитовая и стеклянная палочки, гильзы электрические, калориметр, набор тел для</w:t>
      </w:r>
    </w:p>
    <w:p>
      <w:pPr>
        <w:pStyle w:val="Normal"/>
        <w:ind w:left="709" w:right="735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ориметрических работ.</w:t>
      </w:r>
    </w:p>
    <w:p>
      <w:pPr>
        <w:pStyle w:val="Normal"/>
        <w:ind w:left="709" w:right="73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для лабораторных работ.</w:t>
      </w:r>
    </w:p>
    <w:p>
      <w:pPr>
        <w:pStyle w:val="Normal"/>
        <w:ind w:left="709" w:right="735" w:firstLine="539"/>
        <w:jc w:val="both"/>
        <w:rPr/>
      </w:pPr>
      <w:r>
        <w:rPr>
          <w:sz w:val="28"/>
          <w:szCs w:val="28"/>
        </w:rPr>
        <w:t xml:space="preserve">Калориметр, термометр, набор тел для калориметрических работ, психрометр. Комплект приборов для проведения работ по электричеству. Компас, </w:t>
      </w:r>
    </w:p>
    <w:p>
      <w:pPr>
        <w:pStyle w:val="Normal"/>
        <w:ind w:left="709" w:right="735" w:firstLine="539"/>
        <w:jc w:val="both"/>
        <w:rPr/>
      </w:pPr>
      <w:r>
        <w:rPr>
          <w:sz w:val="28"/>
          <w:szCs w:val="28"/>
        </w:rPr>
        <w:t>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ind w:left="709" w:right="7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Normal"/>
        <w:ind w:left="709" w:right="73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ик «Физика. 8 класс», А.В. Перышкин, 2009 г.</w:t>
      </w:r>
    </w:p>
    <w:p>
      <w:pPr>
        <w:pStyle w:val="Normal"/>
        <w:autoSpaceDE w:val="false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бочая тетрадь по физике к учебнику А.В.Пёрышкина «Физика.7 класс»  Минькова Р.Д.,Иванова В.В.-М «Экзамен»,2011г.</w:t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«Сборник задач по физике 7-9 класс для общеобразовательных учреждений» В.И.Лукашик, Е.В.Иванов, 21 издание, М., Просвещение 2007 г</w:t>
      </w:r>
    </w:p>
    <w:p>
      <w:pPr>
        <w:pStyle w:val="Normal"/>
        <w:ind w:left="709" w:right="7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09" w:righ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личество часов.</w:t>
      </w:r>
    </w:p>
    <w:p>
      <w:pPr>
        <w:pStyle w:val="Normal"/>
        <w:ind w:left="709" w:righ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рассчитана на 70 учебных часов из расчета 2 учебных часа в неделю. 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. </w:t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й реализации данной программы созданы благоприятные условия. Преподавание осуществляется в кабинете физики, который соответствует требованиям Сан ПиН 2.4.2.1178-02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абинета соответствует требованиям к оснащению образовательного    процесса в соответствии с содержательным наполнением учебных предметов федерального компонента государственного стандарта общего образования, что позволяет реализовать программу основного общего образования по физике в полном объеме.</w:t>
      </w:r>
    </w:p>
    <w:p>
      <w:pPr>
        <w:pStyle w:val="Normal"/>
        <w:ind w:left="709" w:righ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73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tabs>
          <w:tab w:val="clear" w:pos="708"/>
          <w:tab w:val="left" w:pos="6840" w:leader="none"/>
        </w:tabs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отводится 1 учебный год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ind w:left="709" w:right="7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</w:t>
      </w:r>
    </w:p>
    <w:p>
      <w:pPr>
        <w:pStyle w:val="Normal"/>
        <w:ind w:left="709" w:right="7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>Классы</w:t>
      </w:r>
      <w:r>
        <w:rPr>
          <w:sz w:val="28"/>
          <w:szCs w:val="28"/>
          <w:u w:val="single"/>
        </w:rPr>
        <w:t xml:space="preserve">    8 кл.</w:t>
      </w:r>
    </w:p>
    <w:p>
      <w:pPr>
        <w:pStyle w:val="Normal"/>
        <w:ind w:left="709" w:right="7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 xml:space="preserve"> Кузькина Н.В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авторской программы Пёрышкина А.В,разработанной на основе Примерной программы основного общего образования:  « Физика» 7-9 классы (базовый уровень)и авторской программы Е.М. Гутника,А.В. Пёрышкина «Физика»7-9 классы.</w:t>
      </w:r>
    </w:p>
    <w:p>
      <w:pPr>
        <w:pStyle w:val="Normal"/>
        <w:spacing w:before="60" w:after="0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984"/>
        <w:gridCol w:w="2351"/>
        <w:gridCol w:w="2068"/>
        <w:gridCol w:w="2065"/>
        <w:gridCol w:w="2286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/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left="709" w:right="735" w:hanging="0"/>
        <w:jc w:val="both"/>
        <w:rPr/>
      </w:pPr>
      <w:r>
        <w:rPr>
          <w:sz w:val="28"/>
          <w:szCs w:val="28"/>
        </w:rPr>
        <w:t>8 класс 70 ч.(2 ч.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8"/>
        <w:gridCol w:w="1825"/>
        <w:gridCol w:w="1825"/>
        <w:gridCol w:w="3188"/>
        <w:gridCol w:w="2815"/>
        <w:gridCol w:w="1636"/>
        <w:gridCol w:w="3338"/>
      </w:tblGrid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н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933" w:hRule="atLeast"/>
        </w:trPr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  <w:t>Тепловые явления 14часов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 по технике безопасности в кабинете физи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в физкаби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температура, тепловое движение, тепловые 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зависимость скорости движения молекул от темп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тепловом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температуру тел с помощью термоме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повторить 7класс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Способы изменения внутренней  энергии тел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внутренняя энергия, теплопере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способы изменения внутренне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внутренней энергии тел и ее измене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, § 3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  <w:tab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плопровод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механизм, особенности, применение и учет теплопрово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теплопровод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упр.№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конвекция, из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, особенности, учет и использование конвекции и излуч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конвекции и излуче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упр.№2 § 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водная диагностика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№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теплоты. Единицы количества теплоты. Удельная теплоемкость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количество теплоты, удельная теплоемк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7,8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 упр.№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 теме: </w:t>
            </w:r>
            <w:r>
              <w:rPr>
                <w:i/>
                <w:sz w:val="28"/>
                <w:szCs w:val="28"/>
              </w:rPr>
              <w:t>«Количество теплот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№ 1001, 1003, 1006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температуру т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№ 1015-1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топлива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условия, необходимые для горения, механизм г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дельная теплота сгор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теплоты, выделяющееся при сгорании топли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упр.№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2 «Сравнение количеств теплоты при смешивании воды разной  температур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для расчета количества теплоты при смешивании воды разной температуры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оличества теплоты при смешивании воды разной темпера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№ 1023, 1050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3 «Измерение  удельной теплоемкости твердого тел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удельной теплоемкости твердого те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удельную теплоемкость твердого те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№ 1029, 1043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 упр.№6</w:t>
            </w:r>
          </w:p>
        </w:tc>
      </w:tr>
      <w:tr>
        <w:trPr>
          <w:trHeight w:val="1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№1 по теме «Тепловые явления»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§ 1-§11</w:t>
            </w:r>
          </w:p>
        </w:tc>
      </w:tr>
      <w:tr>
        <w:trPr>
          <w:trHeight w:val="1078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3366"/>
                <w:sz w:val="28"/>
                <w:szCs w:val="28"/>
                <w:u w:val="single"/>
              </w:rPr>
              <w:t>Изменение агрегатных состояний вещества.12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Агрегатные состояния вещества. Плавление и отвердевание кристаллических те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агрегатные состояния вещества,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б агрегатных состояниях вещества, о плавлении и кристаллизации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, 13. упр.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>
          <w:trHeight w:val="1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 График плавления и отвердевания кристаллических те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дельная теплота пл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механизм плавления и отверд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количества теплоты, необходимого для плавления тела и выделяемого при кристаллиз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счет количества теплоты, необходимого для плавления тела и выделяемого при кристал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й смысл удельной теплоты пл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,15. упр.№8</w:t>
            </w:r>
          </w:p>
        </w:tc>
      </w:tr>
      <w:tr>
        <w:trPr>
          <w:trHeight w:val="19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Насыщенный и ненасыщенный п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ощение энергии при испарении жидкости и выделение её при конденсации пара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парообразование, конденсация, испарение, насыщенный пар, динамическое 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механизм испарения и конденсации, факторы, влияющие на испар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б испаре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упр.№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Зависимость температуры кипения от давл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ипение, температура кип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механизм кипения, зависимость температуры кипения от дав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8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Способы определения влажности воздуха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 4 «Измерение относительной влажности воздух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абсолютная, относительная влажность воздуха, точка 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, виды гигро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значение влаж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 и конденсаци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дельная теплота парообразования и конденс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счет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упр.№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пловой двиг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виды тепловых двигателей, устройство, назначение и принцип действия Д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 задание №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. КПД теплового двигателя. Решение задач по теме: «Кипение. КПД двигателя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КПД теплового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устройство, назначение и принцип действия паровой турбин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ПД тепловых двига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. § 24. задание №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Холодильник. Экологические проблемы использования тепловых маши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3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по теме: «Изменение агрегатных состояний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№ 1014,1050,1068,1114</w:t>
            </w:r>
          </w:p>
        </w:tc>
      </w:tr>
      <w:tr>
        <w:trPr>
          <w:trHeight w:val="1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онтрольная работа № 2 по теме: «Изменение агрегатных состояний».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ить:</w:t>
            </w:r>
            <w:r>
              <w:rPr>
                <w:sz w:val="28"/>
                <w:szCs w:val="28"/>
              </w:rPr>
              <w:t xml:space="preserve"> § 12-24</w:t>
            </w:r>
          </w:p>
        </w:tc>
      </w:tr>
      <w:tr>
        <w:trPr>
          <w:trHeight w:val="1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 задания</w:t>
            </w:r>
          </w:p>
        </w:tc>
      </w:tr>
      <w:tr>
        <w:trPr>
          <w:trHeight w:val="827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1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  <w:t>Электрические явления (27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 при соприкосновении. Два рода заряд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электризация, наэлектризованно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взаимодействие наэлектризованных тел, свойство электриз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б электр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5. § 2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коп. Проводники, диэлектрики и полупроводники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проводник, непроводник, электрическая сила. Факты: устройство, назначение и принцип действия электроско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 Сделать электрос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устройство,  зависимость действия электрического поля от расстоя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б электр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8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сть электрического заряда. Электрон. Закон сохранения электрического заря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электрон, отрицательный ион, положительный 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ы: делимость электрического заряда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троение атомов, схематически изображать ат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9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строение ато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троение атомов, схематически изображать ат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0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. упр.№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. Источники электрического тока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электрический ток, источник электрическ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условия существования тока в проводнике, виды источников 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. задание №6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ё составные ча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электрическая цепь, электрическая 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условные обозначения элементов электрической це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чертить электрические схе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. упр.№13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электрический ток в метал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действия электрического тока, направление электрического т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4-3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электрических зарядов  в полупроводниках, газах и растворах электролитов. Полупроводниковые прибор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носители электрических зарядов  в полупроводниках, газах и растворах электролитов. Полупроводниковые прибо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Ампермет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сила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и единицы силы т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счет силы 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 , § 38, упр.14 ,15(3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Лабораторная работа №5 «Сборка электрической цепи. Измерение силы  тока на её различных участках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выполнении лабораторных работ по электр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правила включения, обозначение на схемах ампермет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электрическую цепь, измерять силу 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№ 1262, 1263, 1264.</w:t>
            </w:r>
          </w:p>
        </w:tc>
      </w:tr>
      <w:tr>
        <w:trPr>
          <w:trHeight w:val="6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 Вольтмет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лектрическое нап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электрического напря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счет электрического напря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-41. упр.№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обозначение на схемах, правила включения вольтметра  в цеп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напряжение с помощью вольтме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№ 1265, 1267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силы тока от напряжения. Электрическое сопротивление проводников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зависимость силы тока от напря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исимости силы тока от напряжения рассчитывать силу тока и напряж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,43, упр.№18</w:t>
            </w:r>
          </w:p>
        </w:tc>
      </w:tr>
      <w:tr>
        <w:trPr>
          <w:trHeight w:val="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графики зависимости силы тока от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сопротивление проводника по график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4, упр.№19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а. Удельное сопротивлени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сопротивления прово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дельное электрическое сопротивл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графики зависимости силы тока от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сопротивление проводника по график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, 46. упр.№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остаты</w:t>
            </w:r>
            <w:r>
              <w:rPr>
                <w:i/>
                <w:color w:val="008000"/>
                <w:sz w:val="28"/>
                <w:szCs w:val="28"/>
              </w:rPr>
              <w:t>. Лабораторная работа № 7 «Регулирование  силы тока реостатом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илу тока в цепи реоста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7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 8 «Исследование зависимости силы  тока в проводнике от напряжения на его концах при постоянном сопротивлении. Измерение сопротивления  проводн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ключения амперметра, вольтметра в 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противление проводника при помощи амперметра и вольтме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7, упр.№21</w:t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е  и параллельное соединения провод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араллельного соединения проводников Законы последовательного соединения провод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счет электрических цеп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. § 49. упр.№22,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  <w:r>
              <w:rPr>
                <w:i/>
                <w:sz w:val="28"/>
                <w:szCs w:val="28"/>
              </w:rPr>
              <w:t>«Последовательное и параллельное сопротивление проводников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ледовательного соединения проводников Законы параллельного соединения провод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счет электрических цеп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ь § 48,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1353, 1356, 1389, 1390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и единицы работы и мощности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способы измерения работы т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работу и мощность 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-52 , упр.№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 №9 «Измерение мощности и работы электрического тока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правила включения вольтметра и амперметра в 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и единицы работы и мощности то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силу тока и нап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работу и мощность т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 выделяемое проводником с током. Электронагревательные прибор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жоуля-Л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причина нагревания проводников ток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закона Джоуля-Л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,§ 54, упр.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чик электрической энергии. Короткое замыкание. Предохранители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назначение принцип действия плавких предохран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роткое замык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5. Сообщ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лектроэнергии потребляемой бытовыми электроприборами. Решение задач по тем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лектрические явлени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лектрические явле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Электрические явл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№1273,1298,1335, 1412.</w:t>
            </w:r>
          </w:p>
        </w:tc>
      </w:tr>
      <w:tr>
        <w:trPr>
          <w:trHeight w:val="12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993300"/>
                <w:sz w:val="28"/>
                <w:szCs w:val="28"/>
              </w:rPr>
              <w:t>Контрольная работа № 3 по теме: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color w:val="993300"/>
                <w:sz w:val="28"/>
                <w:szCs w:val="28"/>
              </w:rPr>
              <w:t>«Электрические явления»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§25-55</w:t>
            </w:r>
          </w:p>
        </w:tc>
      </w:tr>
      <w:tr>
        <w:trPr>
          <w:trHeight w:val="1216" w:hRule="atLeast"/>
        </w:trPr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  <w:t>Электромагнитные  явления (7 часов.)</w:t>
            </w:r>
          </w:p>
        </w:tc>
      </w:tr>
      <w:tr>
        <w:trPr>
          <w:trHeight w:val="1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магнитное поле, магнитные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зависимость направления магнитных линий от направления силы тока в провод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магнитном по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6,5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ы и их применение. </w:t>
            </w:r>
            <w:r>
              <w:rPr>
                <w:i/>
                <w:color w:val="008000"/>
                <w:sz w:val="28"/>
                <w:szCs w:val="28"/>
              </w:rPr>
              <w:t>Лабораторная работа №10</w:t>
            </w:r>
            <w:r>
              <w:rPr>
                <w:color w:val="008000"/>
                <w:sz w:val="28"/>
                <w:szCs w:val="28"/>
              </w:rPr>
              <w:t xml:space="preserve">  </w:t>
            </w:r>
            <w:r>
              <w:rPr>
                <w:i/>
                <w:color w:val="008000"/>
                <w:sz w:val="28"/>
                <w:szCs w:val="28"/>
              </w:rPr>
              <w:t>«Сборка электромагнита и испытание  его действия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соленоид, электро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б электромагни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. Упр.№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магниты. Магнитное поле Земли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постоянный магнит, полюс магнита, магнитная буря, магнитная аном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я на основе знаний о постоянных магни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9,60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 магнитного поля на проводник с током. Электродвигатель. Динамик и микрофо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назначение, принцип действия электродвиг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. сообщения.</w:t>
            </w:r>
          </w:p>
        </w:tc>
      </w:tr>
      <w:tr>
        <w:trPr>
          <w:trHeight w:val="8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Лабораторная работа №11 «Изучение электрического двигателя постоянного тока на модели»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назначение, принцип действия электродвиг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§ 6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№14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ительно-обобщающий урок по теме: «Электромагнитные явления»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  <w:r>
              <w:rPr>
                <w:b/>
                <w:sz w:val="28"/>
                <w:szCs w:val="28"/>
              </w:rPr>
              <w:t>по теме: «Электромагнитные явления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контрольн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№  1295, 1329, 1352, 1384, 1453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онтрольная работа №4 по теме: «Электромагнитные явления»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§ 56-§ 61</w:t>
            </w:r>
          </w:p>
        </w:tc>
      </w:tr>
      <w:tr>
        <w:trPr>
          <w:trHeight w:val="786" w:hRule="atLeast"/>
        </w:trPr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  <w:t xml:space="preserve">Световые явления.10 часов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Прямолинейное распространение свет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: причины солнечных и лунных зат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ямолинейного распространения с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явлений на основе закона прямолинейного распространения с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,упр.№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 свет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 с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зображения предметов в плоском зерк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закона отражения с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. упр.№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е зеркало. </w:t>
            </w:r>
            <w:r>
              <w:rPr>
                <w:i/>
                <w:color w:val="008000"/>
                <w:sz w:val="28"/>
                <w:szCs w:val="28"/>
              </w:rPr>
              <w:t>Лабораторная работа №12 «Исследование зависимости угла отражения  от угла падения света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 с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зображения предметов в плоском зерк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рименение закона отражения с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№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реломления с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5.упр.№32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13 «Исследование зависимости угла преломления от угла падения свет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реломления с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№1567-15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зы. Оптическая сила линзы. Фокусное расстояние линзы.  Изображения, даваемые линзой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и единицы оптической силы линз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птическую силу и фокусное расстояние линз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,67. упр.№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абораторная работа №14 «Измерение фокусного расстояния  собирающей линзы. Получение изображений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линза, фокусное расстояние линз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фокусное расстояние собирающей линзы, получать изображение предмета в собирающей лин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,67,повторить, упр.№33</w:t>
            </w:r>
          </w:p>
        </w:tc>
      </w:tr>
      <w:tr>
        <w:trPr>
          <w:trHeight w:val="7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ветовые явления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, преломления с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оптической силы линз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зображение предмета в линзах, в зерк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адающий, отраженный, преломленный лучи с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№1497,1532,1582,1614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по теме: «Световые явления».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§62-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Глаз как оптическая система. Оптические прибор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я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Сайт для учащихся и преподавателей физики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z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Материалы для учителей физики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kf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sz w:val="28"/>
          <w:szCs w:val="28"/>
        </w:rPr>
        <w:t xml:space="preserve">3.Физика - </w:t>
      </w:r>
      <w:hyperlink r:id="rId4">
        <w:r>
          <w:rPr>
            <w:rStyle w:val="InternetLink"/>
            <w:sz w:val="28"/>
            <w:szCs w:val="28"/>
          </w:rPr>
          <w:t>http://www.alleng.ru/edu/phys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sz w:val="28"/>
          <w:szCs w:val="28"/>
        </w:rPr>
        <w:t xml:space="preserve">4.Сеть творческих учителей 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5.ЕОР –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Сайт для учащихся и преподавателей физики-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z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7. Материалы для учителей физики- </w:t>
      </w:r>
      <w:hyperlink r:id="rId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f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” лаборатория по физике-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dulespf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na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Practical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. Творческий конкурс Учитель-Учителю- http://</w:t>
      </w:r>
      <w:r>
        <w:rPr>
          <w:sz w:val="28"/>
          <w:szCs w:val="28"/>
          <w:lang w:val="en-US"/>
        </w:rPr>
        <w:t>en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</w:rPr>
        <w:t>0.6</w:t>
      </w:r>
      <w:r>
        <w:rPr>
          <w:sz w:val="28"/>
          <w:szCs w:val="28"/>
          <w:lang w:val="en-US"/>
        </w:rPr>
        <w:t>ht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компонент государственного стандарта общего образования, утвержденный МО РФ от 05.03.2004 №1089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зисный учебный план общеобразовательных учреждений Российской Федерации, утвержденный приказом Минобразования РФ №1312 от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3.2004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Требования к минимуму содержания начального общего образования( утверждены приказом МО РФ от 19.05.1998 г. № 1235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рные программы по физике, созданные на основе федерального компонента государственного образовательного стандарта(письмо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артамента государственной политики в образовании Минобрнауки России от 07.07.2005 г. № 03-1263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бранный из федерального перечня и утверждённый приказом директора УМК Учебник: Громов С.В. ,Родина Н.А. Физика 8 класс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Оценка качества подготовки выпускников основной школы по физике, ИД « Дрофа» 2000 г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-1021" w:right="-284" w:firstLine="57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" TargetMode="External"/><Relationship Id="rId3" Type="http://schemas.openxmlformats.org/officeDocument/2006/relationships/hyperlink" Target="http://www.uroki.net/dokfiz.htm" TargetMode="External"/><Relationship Id="rId4" Type="http://schemas.openxmlformats.org/officeDocument/2006/relationships/hyperlink" Target="http://www.alleng.ru/edu/phys1.htm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eor.edu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http://www.urok.net/docfiz.htm" TargetMode="External"/><Relationship Id="rId9" Type="http://schemas.openxmlformats.org/officeDocument/2006/relationships/hyperlink" Target="http://www.college.ru/modulespfp?name=Practic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1:00Z</dcterms:created>
  <dc:creator>ЮЛЯ</dc:creator>
  <dc:description/>
  <cp:keywords/>
  <dc:language>en-US</dc:language>
  <cp:lastModifiedBy>Кузькина</cp:lastModifiedBy>
  <cp:lastPrinted>2009-03-01T17:36:00Z</cp:lastPrinted>
  <dcterms:modified xsi:type="dcterms:W3CDTF">2016-10-10T09:13:00Z</dcterms:modified>
  <cp:revision>21</cp:revision>
  <dc:subject/>
  <dc:title>Тематическое планирование по физике 8 класс</dc:title>
</cp:coreProperties>
</file>