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АЯ ПРОГРАММА ПО ИЗОБРАЗИТЕЛЬНОМУ ИСКУССТВУ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5-7 КЛАССОВ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учебников под ред. Т. Я. Шпикаловой, базовый уровень)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чая учебная программа разработана на основе </w:t>
      </w:r>
      <w:r>
        <w:rPr>
          <w:bCs/>
          <w:sz w:val="22"/>
          <w:szCs w:val="22"/>
        </w:rPr>
        <w:t xml:space="preserve">Федерального компонента государственного образовательного стандарта   основного  образования по изобразительному искусству.  </w:t>
      </w:r>
      <w:r>
        <w:rPr>
          <w:sz w:val="22"/>
          <w:szCs w:val="22"/>
        </w:rPr>
        <w:t xml:space="preserve"> Приказом министерства образования Рязанской области №391 от 22.04.2016г. «Об утверждении примерного регионального учебного плана на 2016-2017 учебный год для образовательных организаций Рязанской области, реализующих программы общего образования», приказом МБОУ «Мосоловская СОШ» №56 от 30.08.2016г.  УМК под редакцией Т. Я. Шпикаловой.</w:t>
      </w:r>
    </w:p>
    <w:p>
      <w:pPr>
        <w:pStyle w:val="Style14"/>
        <w:rPr>
          <w:color w:val="00000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</w:t>
      </w:r>
      <w:r>
        <w:rPr>
          <w:b/>
          <w:sz w:val="22"/>
          <w:szCs w:val="22"/>
          <w:lang w:val="ru-RU" w:eastAsia="en-US"/>
        </w:rPr>
        <w:t>Цель курса:</w:t>
      </w:r>
    </w:p>
    <w:p>
      <w:pPr>
        <w:pStyle w:val="Normal"/>
        <w:ind w:firstLine="851"/>
        <w:rPr/>
      </w:pPr>
      <w:r>
        <w:rPr>
          <w:sz w:val="22"/>
          <w:szCs w:val="22"/>
        </w:rPr>
        <w:t>Развитие у учащихся эмоционально-нравственного отношения к миру и осознанию себя в этом мире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</w:rPr>
        <w:t>Согласно федеральному компоненту государственного стандарта</w:t>
      </w:r>
      <w:r>
        <w:rPr>
          <w:b/>
          <w:i/>
          <w:sz w:val="22"/>
          <w:szCs w:val="22"/>
        </w:rPr>
        <w:t>,  задачами</w:t>
      </w:r>
      <w:r>
        <w:rPr>
          <w:i/>
          <w:sz w:val="22"/>
          <w:szCs w:val="22"/>
        </w:rPr>
        <w:t xml:space="preserve">  художественного образования является: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Рабочая программа по изобразительному искусству для 5-7 класса  соответствует базовому уровню изучения предмета </w:t>
      </w:r>
      <w:r>
        <w:rPr>
          <w:sz w:val="22"/>
          <w:szCs w:val="22"/>
        </w:rPr>
        <w:t xml:space="preserve">и  составлена на основе федерального компонента государственного образовательного стандарта основного общего образования, примерных программ основного общего образования, и УМК под редакцией Т. Я. Шпикаловой. В программу Т. Я. Шпикаловой были внесены  некоторые изменения (в пределах 15%):  сокращено количество часов на изучение отдельных тем и включены  дополнительные темы с целью полного выполнения требований госстандарта. Также сделаны изменения формулировок тем уроков (с тем, чтобы можно было по журналам отслеживать выполнение государственного образовательного стандарта по изобразительному искусству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вязи с тем, что, согласно федеральному компоненту базисного учебного плана, на изучение предмета «Изобразительное искусство» в 5-7 классе предусмотрено 102 часа (34 урока в год), то одна из тем  ежегодно выносится на внеклассную работу  – это экскурсия, которая проводится в соответствии с требованиями Примерной программы основного общего образования: «Посещение музеев изобразительного и декоративно-прикладного искусства, архитектурных заповедников». Экскурсия  может проводиться в любой день в течение учебного год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выбора программы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грамма «Изобразительное искусство» 5-7 классы для основной школы предоставляет большие возможности для профессионального роста учителя, активизации и творческого поиска. 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ференцированном характере заданий: содержание урока реализуется в соответствии с личностными особенностями учащихся и конкретными задачами их воспитания и развит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Так как классы по уровню  подготовки и творческим возможностям все разные и художественный потенциал не одинаков программа Шпикаловой больше всего подходит для реализации задач курса «Изобразительное искусство»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sz w:val="22"/>
          <w:szCs w:val="22"/>
        </w:rPr>
        <w:t>Программа позволяет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выбирать темы заданий, материала и технику для учащихс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импровизировать в организации самостоятельной познавательной деятельности учащихся в форме поисковой, исследовательской работы: выбор темы, определение задач для каждого участника поисково-исследовательской группы, проведение дискуссий, диалогов по итогам работы творческих групп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свободно выбирать ученику литературное произведение в работе над портретом литературного героя, над иллюстрацией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индивидуальный подход к заданиям по композиции: в натюрморте, интерьере, портрете, пейзаже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выбор учащимися произведения изобразительного искусства для анализа. Этот выбор не ограничен, что делает исследовательскую работу в творческих группах полезной и интересной для беседы на последующих уроках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выражать собственное отношение к участию в подготовке и проведении народных праздников, в процессе которых коллективное творчество не ограничивает дифференциацию задания по желанию ученика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сто предмета в учебном план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 в V-VII классе  по 34 часов, из расчета 1 учебный час в неделю. Всего 102 часов за 3 года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личительной особенностью  программы является новый взгляд на предмет «Изобразительное искусство» в школе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, нравственный опыт народа, как целостность, состоящая из народного искусства и профессионально-художественного, проявляющихся и живущих по своим законам  находящихся в постоянном взаимодейств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сюда в содержании программы по-новому отражены интеграционные связи различных художественных пластов и видов искусств, в результате чего народное искусство наряду с профессионально-художественным выступает системообразующим фактором культуры. Этим обусловлено включение в программу народного и профессионального искусства в их гармоничном единстве на протяжении всех восьми лет обучения в основной ш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обое внимание в программе уделено эстетическим знаниям и художественно-творческому 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в год - 34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в неделю - 1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в 1 четверть - 9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во 2 четверть - 7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в 3 четверть – 10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в 4 четверть - 8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программу включены следующие основные </w:t>
      </w:r>
      <w:r>
        <w:rPr>
          <w:b/>
          <w:sz w:val="22"/>
          <w:szCs w:val="22"/>
        </w:rPr>
        <w:t>виды художественно-творческой деятельности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ценностно-ориентационная и коммуникативная деятельность (диалоги об искусстве)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изобразительная деятельность (основы художественного изображения) – графика, живопись, скульптура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 декоративно-прикладная деятельность (основы народного и декоративно-прикладного искусства, элементы дизайна и архитектуры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художественно-конструкторская деятельность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художественно-творческая деятельность на основе синтеза искусств.</w:t>
      </w:r>
    </w:p>
    <w:p>
      <w:pPr>
        <w:pStyle w:val="Normal"/>
        <w:ind w:firstLine="851"/>
        <w:rPr/>
      </w:pPr>
      <w:r>
        <w:rPr>
          <w:sz w:val="22"/>
          <w:szCs w:val="22"/>
        </w:rPr>
        <w:t>Содержание программы «Изобразительное искусство. 5-7 классы</w:t>
      </w:r>
      <w:r>
        <w:rPr>
          <w:b/>
          <w:sz w:val="22"/>
          <w:szCs w:val="22"/>
        </w:rPr>
        <w:t>» моделируется на основе современных педагогических подходов</w:t>
      </w:r>
      <w:r>
        <w:rPr>
          <w:sz w:val="22"/>
          <w:szCs w:val="22"/>
        </w:rPr>
        <w:t>, среди которых для концепции программы особенно значим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одержательно-деятельностный подход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истемно-комплексный подход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личностно ориентированный подход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региональный подход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сделать процесс обучения результативным используются следующие технологии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метод проект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учение в сотрудничеств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гровая технолог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е и дифференцированное обучени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модульное обучение и друго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адаптивная технология Е.А. Ямбурга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методы применения технологий на уроках ИЗО: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использование медиа-ресурсов как источника информации;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компьютерная поддержка деятельности учителя на разных этапах урока;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рганизация проектной деятельности учащихся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ние графического редактора “Paint” в качестве инструмента художественной деятельности;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 внешним признакам деятельности учителя и учащихся: беседа,  рассказ, демонстрация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о источнику получения знаний: словесные, наглядные (демонстрация рисунков, картин и др.), 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ие: игры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о степени активности познавательной деятельности учащихся: объяснительный, иллюстративный, проблемны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тоды</w:t>
      </w:r>
      <w:r>
        <w:rPr>
          <w:sz w:val="22"/>
          <w:szCs w:val="22"/>
        </w:rPr>
        <w:t>: обьяснительно-иллюстративный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формы контроля.</w:t>
      </w:r>
    </w:p>
    <w:p>
      <w:pPr>
        <w:pStyle w:val="Normal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ущий – систематическая проверка знаний; рубежный или периодический – после завершения больших тем, разделов; итоговый учет. </w:t>
      </w:r>
    </w:p>
    <w:p>
      <w:pPr>
        <w:pStyle w:val="Normal"/>
        <w:autoSpaceDE w:val="false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по способу проверки:</w:t>
      </w:r>
    </w:p>
    <w:p>
      <w:pPr>
        <w:pStyle w:val="Normal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ный (беседа, контрольные вопросы);</w:t>
      </w:r>
    </w:p>
    <w:p>
      <w:pPr>
        <w:pStyle w:val="Normal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исьменный (письменные контрольные работы, вопросники, тесты);</w:t>
      </w:r>
    </w:p>
    <w:p>
      <w:pPr>
        <w:pStyle w:val="Normal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ктический;</w:t>
      </w:r>
    </w:p>
    <w:p>
      <w:pPr>
        <w:pStyle w:val="Normal"/>
        <w:autoSpaceDE w:val="false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по охвату учащихся:</w:t>
      </w:r>
    </w:p>
    <w:p>
      <w:pPr>
        <w:pStyle w:val="Normal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й (раздаточный проверочный материал, задания на карточках, кроссворды);</w:t>
      </w:r>
    </w:p>
    <w:p>
      <w:pPr>
        <w:pStyle w:val="Normal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рупповой (кроссворды, лото, игры);</w:t>
      </w:r>
    </w:p>
    <w:p>
      <w:pPr>
        <w:pStyle w:val="Normal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ронтальный (вопросная форма беседы, опросники, викторины).</w:t>
      </w:r>
    </w:p>
    <w:p>
      <w:pPr>
        <w:pStyle w:val="Normal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rPr/>
      </w:pPr>
      <w:r>
        <w:rPr>
          <w:rStyle w:val="C0"/>
          <w:b/>
          <w:sz w:val="22"/>
          <w:szCs w:val="22"/>
        </w:rPr>
        <w:t>Критерии  и показатели оценки результатов творческой композиции:</w:t>
      </w:r>
    </w:p>
    <w:p>
      <w:pPr>
        <w:pStyle w:val="Normal"/>
        <w:autoSpaceDE w:val="false"/>
        <w:ind w:firstLine="851"/>
        <w:rPr/>
      </w:pPr>
      <w:r>
        <w:rPr>
          <w:rStyle w:val="C0"/>
          <w:sz w:val="22"/>
          <w:szCs w:val="22"/>
        </w:rPr>
        <w:t>-  композиционная организация изображения в листе;  </w:t>
      </w:r>
    </w:p>
    <w:p>
      <w:pPr>
        <w:pStyle w:val="Normal"/>
        <w:autoSpaceDE w:val="false"/>
        <w:ind w:firstLine="851"/>
        <w:rPr/>
      </w:pPr>
      <w:r>
        <w:rPr>
          <w:rStyle w:val="C0"/>
          <w:sz w:val="22"/>
          <w:szCs w:val="22"/>
        </w:rPr>
        <w:t>- построение формы, передача пропорций;  </w:t>
      </w:r>
    </w:p>
    <w:p>
      <w:pPr>
        <w:pStyle w:val="Normal"/>
        <w:autoSpaceDE w:val="false"/>
        <w:ind w:firstLine="851"/>
        <w:rPr/>
      </w:pPr>
      <w:r>
        <w:rPr>
          <w:rStyle w:val="C0"/>
          <w:sz w:val="22"/>
          <w:szCs w:val="22"/>
        </w:rPr>
        <w:t xml:space="preserve">- умение использовать цвет при создании композиции, выразительность; </w:t>
      </w:r>
    </w:p>
    <w:p>
      <w:pPr>
        <w:pStyle w:val="Normal"/>
        <w:autoSpaceDE w:val="false"/>
        <w:ind w:firstLine="851"/>
        <w:rPr/>
      </w:pPr>
      <w:r>
        <w:rPr>
          <w:rStyle w:val="C0"/>
          <w:sz w:val="22"/>
          <w:szCs w:val="22"/>
        </w:rPr>
        <w:t>- умение передавать собственное отношение к изображаемому через замысел;  </w:t>
      </w:r>
    </w:p>
    <w:p>
      <w:pPr>
        <w:pStyle w:val="Normal"/>
        <w:autoSpaceDE w:val="false"/>
        <w:ind w:firstLine="851"/>
        <w:rPr/>
      </w:pPr>
      <w:r>
        <w:rPr>
          <w:rStyle w:val="C0"/>
          <w:sz w:val="22"/>
          <w:szCs w:val="22"/>
        </w:rPr>
        <w:t xml:space="preserve">- оригинальность композиции. </w:t>
      </w:r>
    </w:p>
    <w:p>
      <w:pPr>
        <w:pStyle w:val="Normal"/>
        <w:autoSpaceDE w:val="false"/>
        <w:ind w:firstLine="851"/>
        <w:rPr/>
      </w:pPr>
      <w:r>
        <w:rPr>
          <w:rStyle w:val="C0"/>
          <w:sz w:val="22"/>
          <w:szCs w:val="22"/>
        </w:rPr>
        <w:t xml:space="preserve">- соответствие теме, определенной идее (если тема и идея были заданы), анализ приобретенных художественно-творческих достижений в познавательной и созидательной деятельности (оценивается учащимся). Оценивание по данному критерию проходит через призму личностных достижений школьника, его художественно-творческого развития, возможности участия выполненной работы в выставках.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rStyle w:val="C0"/>
          <w:b/>
          <w:b/>
          <w:iCs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ребования к уровню подготовки выпускник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результате изучения изобразительного искусства ученик должен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3058" w:leader="none"/>
        </w:tabs>
        <w:autoSpaceDE w:val="false"/>
        <w:spacing w:lineRule="exact" w:line="326"/>
        <w:ind w:left="851" w:hanging="0"/>
        <w:jc w:val="both"/>
        <w:rPr/>
      </w:pPr>
      <w:r>
        <w:rPr>
          <w:spacing w:val="-3"/>
          <w:sz w:val="22"/>
          <w:szCs w:val="22"/>
        </w:rPr>
        <w:t>- основны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иды, жанры изобразительных (пластических)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 w:before="1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новы изобразительной грамоты (цвет, тон, колорит, пространство, ритм, компози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иболее крупные художественные музеи России и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значение изобразительного искусства в художественной культур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851"/>
        <w:rPr>
          <w:sz w:val="22"/>
          <w:szCs w:val="22"/>
        </w:rPr>
      </w:pPr>
      <w:r>
        <w:rPr>
          <w:i/>
          <w:iCs/>
          <w:sz w:val="22"/>
          <w:szCs w:val="22"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19" w:after="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применять художественные материалы (гуашь, акварель, тушь, глина)  и выразительные средства изобразительных (пластических) искусств в </w:t>
      </w:r>
      <w:r>
        <w:rPr>
          <w:spacing w:val="-1"/>
          <w:sz w:val="22"/>
          <w:szCs w:val="22"/>
        </w:rPr>
        <w:t>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14" w:after="0"/>
        <w:ind w:left="851" w:hanging="0"/>
        <w:jc w:val="both"/>
        <w:rPr/>
      </w:pPr>
      <w:r>
        <w:rPr>
          <w:sz w:val="22"/>
          <w:szCs w:val="22"/>
        </w:rPr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компози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5" w:after="0"/>
        <w:ind w:left="851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5" w:after="0"/>
        <w:ind w:firstLine="851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9" w:after="0"/>
        <w:ind w:left="851" w:hanging="0"/>
        <w:rPr>
          <w:sz w:val="22"/>
          <w:szCs w:val="22"/>
        </w:rPr>
      </w:pPr>
      <w:r>
        <w:rPr>
          <w:spacing w:val="-1"/>
          <w:sz w:val="22"/>
          <w:szCs w:val="22"/>
        </w:rPr>
        <w:t>- восприятия и оценки произведений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24" w:after="0"/>
        <w:ind w:left="851" w:hanging="0"/>
        <w:jc w:val="both"/>
        <w:rPr/>
      </w:pPr>
      <w:r>
        <w:rPr>
          <w:sz w:val="22"/>
          <w:szCs w:val="22"/>
        </w:rPr>
        <w:t>- самостоятельной творческой деятельности в рисунке и живописи (с натуры, по памяти, воображению), в иллюстрациях к произведениям литературы, декоративных и художественно-конструктивных работах (дизайн костю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24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24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ограмма 5 класса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85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года:  Природа и человек в искусстве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</w:t>
        <w:softHyphen/>
        <w:t>выков посильного создания художественного образа природы и человека в собственном изобразительном и декоративно-приклад</w:t>
        <w:softHyphen/>
        <w:t>ном творчеств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-  воспитывать 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(пейзаж,  натюрморт,   портрет,   анимали</w:t>
        <w:softHyphen/>
        <w:t>стический жанр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знакомить  с   элементами  художественного  конструирования через создание собственных композиций в объеме или исполь</w:t>
        <w:softHyphen/>
        <w:t>зование  сочетаний   плоскостных  и   объемно-пространственных приемов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 выдающихся 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звивать умения  учащихся работать  в 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образования в 5 классе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Раздел 1. Образ матери-земли в искусстве. 8 часов. </w:t>
      </w:r>
      <w:r>
        <w:rPr>
          <w:sz w:val="22"/>
          <w:szCs w:val="22"/>
        </w:rPr>
        <w:t>Виды живописи (станковая, монументальная декоративная) Виды графики (станковая, книжная, плакатная, промышленная). Жанры пейзажа и натюрморта в живописи и графике. Художественный образ и художественно-выразительные средства живописи (цвет, цветовой контраст, тон и тональные отношения). Формат и композиция. Ритм пятен. Произведения выдающихся художников:  И. Левитан, И. Шишкин, В. Фаворский, П. Сезанн, В. Серов и др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Раздел 2. Природные и трудовые циклы в народной культуре и их образы в искусстве. 8 часов. </w:t>
      </w:r>
      <w:r>
        <w:rPr>
          <w:sz w:val="22"/>
          <w:szCs w:val="22"/>
        </w:rPr>
        <w:t>Бытовой жанр в живописи и график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позиция (ритм, пространство, статика и динамика, симметрия и асимметрия). Художественный образ  и художественно-выразительные средства  графики: линия, штрих, пятно и др. Художник – творец – гражданин. Сказочные темы в искусстве. Произведения выдающихся художников: И. Репин, М. Врубель, В. Васнецов и др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Раздел 3.  Лад народной жизни и образы его в искусстве. 10 часов. </w:t>
      </w:r>
      <w:r>
        <w:rPr>
          <w:sz w:val="22"/>
          <w:szCs w:val="22"/>
        </w:rPr>
        <w:t xml:space="preserve">Художественная культура Древней Руси, и своеобразие,  символичность, обращенность к внутреннему миру человека. </w:t>
      </w:r>
      <w:r>
        <w:rPr>
          <w:spacing w:val="-6"/>
          <w:sz w:val="22"/>
          <w:szCs w:val="22"/>
          <w:lang w:val="en-US" w:eastAsia="en-US"/>
        </w:rPr>
        <w:t xml:space="preserve">Древние корни народного искусства, специфика образно-символического языка. Искусство Древней Руси – фундамент русской культуры. </w:t>
      </w:r>
      <w:r>
        <w:rPr>
          <w:sz w:val="22"/>
          <w:szCs w:val="22"/>
        </w:rPr>
        <w:t xml:space="preserve">Связь времен в народном искусстве. </w:t>
      </w:r>
      <w:r>
        <w:rPr>
          <w:spacing w:val="-6"/>
          <w:sz w:val="22"/>
          <w:szCs w:val="22"/>
          <w:lang w:val="en-US" w:eastAsia="en-US"/>
        </w:rPr>
        <w:t xml:space="preserve">Орнамент как основа декоративного украшения. </w:t>
      </w:r>
      <w:r>
        <w:rPr>
          <w:sz w:val="22"/>
          <w:szCs w:val="22"/>
        </w:rPr>
        <w:t>Истории и современное развитие Городецкой росписи по дереву. Произведения выдающихся художников: В. Суриков, Б. Кустодиев и др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Раздел 4. Образ единения человека с природой и искусством. </w:t>
      </w:r>
      <w:r>
        <w:rPr>
          <w:sz w:val="22"/>
          <w:szCs w:val="22"/>
          <w:lang w:val="en-US" w:eastAsia="en-US"/>
        </w:rPr>
        <w:t xml:space="preserve">Анималистический жанр и его особенности. </w:t>
      </w:r>
      <w:r>
        <w:rPr>
          <w:sz w:val="22"/>
          <w:szCs w:val="22"/>
        </w:rPr>
        <w:t xml:space="preserve">Плакат как вид графики. Темы и содержание изобразительного искусства  Др. Руси: А. Рублев «Троица». Национальные особенности орнамента в одежде разных народов. Изобразительное искусство как способ познания и эмоционального отражения многообразия окружающего мира, мыслей и чувств человека. 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bCs/>
          <w:i/>
          <w:iCs/>
          <w:sz w:val="22"/>
          <w:szCs w:val="22"/>
        </w:rPr>
        <w:t>Опыт творческой деятельност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2"/>
          <w:szCs w:val="22"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  <w:r>
        <w:rPr>
          <w:sz w:val="22"/>
          <w:szCs w:val="22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2"/>
          <w:szCs w:val="22"/>
        </w:rPr>
        <w:t xml:space="preserve">Проектирование обложки книги, рекламы, </w:t>
      </w:r>
      <w:r>
        <w:rPr>
          <w:i/>
          <w:iCs/>
          <w:sz w:val="22"/>
          <w:szCs w:val="22"/>
        </w:rPr>
        <w:t>открытки.</w:t>
      </w:r>
      <w:r>
        <w:rPr>
          <w:sz w:val="22"/>
          <w:szCs w:val="22"/>
        </w:rPr>
        <w:t xml:space="preserve"> Создание иллюстраций к литературным произведениям, </w:t>
      </w:r>
      <w:r>
        <w:rPr>
          <w:i/>
          <w:iCs/>
          <w:sz w:val="22"/>
          <w:szCs w:val="22"/>
        </w:rPr>
        <w:t>эскизов и моделей одежды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2"/>
          <w:szCs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2"/>
          <w:szCs w:val="22"/>
        </w:rPr>
        <w:t>пастель, уголь, туш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.), пластилина, </w:t>
      </w:r>
      <w:r>
        <w:rPr>
          <w:iCs/>
          <w:sz w:val="22"/>
          <w:szCs w:val="22"/>
        </w:rPr>
        <w:t>глины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ещение декоративно-прикладного искус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2"/>
          <w:szCs w:val="22"/>
        </w:rPr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  <w:sz w:val="22"/>
          <w:szCs w:val="22"/>
        </w:rPr>
        <w:t>Понимание смысла, содержащегося в украшениях древних предметов быта и элементах архитектуры.</w:t>
      </w:r>
      <w:r>
        <w:rPr>
          <w:sz w:val="22"/>
          <w:szCs w:val="22"/>
        </w:rPr>
        <w:t xml:space="preserve"> 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, ОКАНЧИВАЮЩИХ 5 КЛАСС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сновные виды изобразительных (пластических) искусств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анры изобразительного искусства: пейзаж, натюрморт, анималистический жанр;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выдающихся представителей русского (А.Рублев, И. Левитан, И. Шишкин, И. Репин,  М. Врубель, В. Васнецов, В. Суриков, Б. Кустодиев)  и их основные произведения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чение изобразительного искусства в художественной культур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узнавать изученные произвед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седневной жизни дл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риятия и оценки произведений искусства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костюм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right="38" w:firstLine="55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Согласно примерной программе на изучение</w:t>
      </w:r>
      <w:r>
        <w:rPr>
          <w:bCs/>
          <w:sz w:val="24"/>
          <w:szCs w:val="24"/>
        </w:rPr>
        <w:t xml:space="preserve"> «изобразительного искусства»</w:t>
      </w:r>
      <w:r>
        <w:rPr>
          <w:color w:val="000000"/>
          <w:sz w:val="24"/>
          <w:szCs w:val="24"/>
        </w:rPr>
        <w:t xml:space="preserve"> в 5 классе по учебному плану МБОУ «Мосоловская СОШ» отводится 34 часов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оличество часов в год - 3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-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1 четверть - 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2 четверть - 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3 четверть –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4 четверть - 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этого, распределяются часы так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чебно – тематическое планирование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класс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 xml:space="preserve">: Образ матери-земли в искусств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Поэтический образ русской природы в изобразительном искус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иды и жанры  живописи.  Пейзаж в живописи. И. Левитан, И. Шишк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и жанры  графики.  Пейзаж в график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Книжная и промышленная графика. В. А. Фаворский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Гимн плодородию земли в изобразительном искус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Жанр натюрморта. Натюрморты П. Сезанна,  В. Сер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Колорит в живописи. Тон и тональные отнош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екоративная живопись. Формат и композиция. Ритм пяте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екоративный натюрморт. Цвет и цветовой контрас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евние образы в искусстве. Древо жизн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 xml:space="preserve">: Природные и трудовые циклы в народной культуре и их образы в искусств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Живая старина. Осенние посиделки как завершение природного и трудового цик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Бытовой жанр. Народные праздники в творчестве русских худож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Традиции народных посиделок. И. Репин «Вечорниц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caps/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Композиция (ритм, пространство, статика и динамика, симметрия и асимметр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Художник – творец – гражданин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Образ времени года в искусстве как отражение в нем народных представлений о проявлении различных состояниях природы и жизни чело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Станковая графика. Зимний пейзаж  в творчестве художников-граф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Художественный образ  и художественно-выразительные средства  графики: линия, штрих, пятно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Сплав фантазии и реальности в образах фольклорных герое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казочные темы в изобразительном искусстве. М. Врубель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18"/>
                <w:szCs w:val="18"/>
              </w:rPr>
              <w:t>Художественный образ  и художественно-выразительные средства живописи. В.  Васнец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 xml:space="preserve">: Лад народной жизни и образы его в искусств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18"/>
                <w:szCs w:val="18"/>
              </w:rPr>
              <w:t xml:space="preserve">Тема: Польза и красота в образах деревянного русского зодче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 Древней Руси. Деревянное зодчеств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Древние корни народного искусства, специфика образно-символического язык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18"/>
                <w:szCs w:val="18"/>
              </w:rPr>
              <w:t>Изба – произведение русских древоде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Связь времен в народном искусстве. Конструкций изб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Орнамент как основа декоративного украшения. Резной деко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Образ народной жизни в опере-сказке «Снегуроч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Художник и театр. В. Васнецов как театральный художник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оектирование эскизов одежды (костюмов) героев сказ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Календарный праздник широкой Масленицы как часть народной художественной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ца. В.И. Суриков «Взятие снежного городк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18"/>
                <w:szCs w:val="18"/>
              </w:rPr>
              <w:t>Масленица в произведениях Б.М. Кустодие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18"/>
                <w:szCs w:val="18"/>
              </w:rPr>
              <w:t>Масленица в произведениях декоративно-прикладного искусства. Город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: Образ единения человека с природой и искусство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Изображение в искусстве животного как объектка поклонения, изучения и опоэтизированного художественного образ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Анималистический жанр. Изображение животных в живописи и графи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ображение животных в в скульптуре и декоративно-прикладном искус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Специфика художественного языка плаката. Экологическая тема в плака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Специфика художественного языка графики. Плакат как вид график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в плакате. Символика цве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Народный  календарный праздник Троицыной недели и образы его в искус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Темы и содержание изобразительного искусства  Др. Руси. А. Рублев «Троиц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Тема Троицы в живописи. Б.М. Кустодиев «Троицын ден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ревние корни народного творчества.  Обрядовые куклы Троицыной нед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Национальные особенности орнамента в одежде разных нар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 xml:space="preserve">Поурочное планирование по изобразительному искусству к учебнику под редакцией 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. Я. Шпикаловой. 5 класс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18"/>
        <w:gridCol w:w="689"/>
        <w:gridCol w:w="2215"/>
        <w:gridCol w:w="1276"/>
        <w:gridCol w:w="851"/>
        <w:gridCol w:w="1164"/>
        <w:gridCol w:w="908"/>
        <w:gridCol w:w="9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а, темы,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-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раткое содерж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(опыт творческ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rPr/>
            </w:pPr>
            <w:r>
              <w:rPr>
                <w:b/>
                <w:sz w:val="18"/>
                <w:szCs w:val="18"/>
              </w:rPr>
              <w:t>форма ур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.  сопрово-ж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(факт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 xml:space="preserve">: Образ матери-земли в искусств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Поэтический образ русской природы в изобразительном искусс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иды и жанры  живописи.  Пейзаж в живописи. И. Левитан, И. Шишки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Виды живописи (станковая, монументальная декоративная) Виды графики (станковая, книжная, плакатная, промышленная)  </w:t>
            </w:r>
          </w:p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Жанры живописи и графики. Тема осени в станковой живописи и графике. Пейзаж как жанр изобразительного искусства. Передача  лирического образа природы в живописи  на примере картины И.Левитана «Золотая осень» и др. И. И. Шишкин «Рож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Осенний пейзаж в технике монотипии (гуашь, бумага, стекло или пласт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и жанры  графики.  Пейзаж в график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Виды и жанры  графики. Пейзаж в графике. Выразительные возможности языка живописного пейзажа. Условность художественного языка графики. Линия, штрих, соотношение светлых и темных пятен, силуэты как средства художественной выразительности в граф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ыполнение осеннего пейзажа по представлению или наблюдению (аквар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Книжная и промышленная графика. В. А. Фаворский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Книжная и промышленная графика. Графический дизайн. Связь книжной графики с образами, сюжетами, поэтическими ассоциациями автора литературных произведений на примере творчества В.А.Фаворского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iCs/>
                <w:sz w:val="18"/>
                <w:szCs w:val="18"/>
              </w:rPr>
              <w:t>Работа в группах: Выполнение иллюстраций к лирическим стихам русских поэтов, проектирование обложки книги русского поэта (тонированная бумага, акварель, тушь, пе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экспресс-выста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Гимн плодородию земли в изобразительном искусств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Жанр натюрморта. Натюрморты П. Сезанна,  В. Сер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Натюрморт как жанр изобразительного искусства. Натюрморт в творчестве художников разных эпох. Средства выделения главного и характера связи между предметами. Натюрморты П. Сезанна, В. А. Серова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Рисование с натуры натюрморта из овощей, фруктов, грибов (простой карандаш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4-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Колорит в живописи. Тон и тональные отнош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Богатство оттенков цвета в объектах природы и способы получение их на палитре. Понятие колорита, собственного цвета предмета. Зависимость цвета предмета от его освещения: цвет света и тени, рефлек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Рисование с натуры натюрморта из фруктов (акварель, гуашь, кисть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4-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екоративная живопись. Формат и композиция. Ритм пяте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Реалистическое и декоративное изображение плодов в станковой живописи и графике. Понятие декоративной стилизации формы и цвета предмета. Особенности декоративной композиции: формат,  ритм и масштаб цветовых пятен, силуэт как главное средство выраз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ыполнение декоративной композиции на осенние темы в технике коллажа (цветная бумага, фломастер, ткань, клей, нож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6-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екоративный натюрморт. Цвет и цветовой контра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Цвет и цветовой контраст. Основные цвета. Производные (составные цвета). Дополнительные цвета. Натюрморты М.С. Сарьяна, А. Матисс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ыполнение декоративной композиции на осенние темы в технике коллажа (продолжен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6-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Древние образы в искусстве. Древо жизни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Древние образы в искусстве. Древо жизни в искусстве народов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Лепка декоративного панно (плакетки) «Плодовое дерево (пластилин, гл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 xml:space="preserve">: Природные и трудовые циклы в народной культуре и их образы в искусств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Живая старина. Осенние посиделки как завершение природного и трудового цикл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Бытовой жанр. Народные праздники в творчестве русских художник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Бытовой жанр. Народные праздники и их отражение в изобразительном и декоративно-прикладном искусстве. Произведения Б. Кустодиева,  А.Г.Венецианова  и др. </w:t>
            </w:r>
            <w:r>
              <w:rPr>
                <w:sz w:val="18"/>
                <w:szCs w:val="18"/>
              </w:rPr>
              <w:t>Коллективное описание и анал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Зарисовка фигуры человека (подготовка композиции осенние посиделки) (цветные мелки, фломастеры, акварель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Традиции народных посиделок. И. Репин «Вечорниц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caps/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Традиции народных посиделок в изобразительном искусстве. Народные традиции общения молодежи во время отдыха в разных видах искусства. И. Репин «Вечор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ыполнение поисковых эскизов композиции на тему «Осенние посиде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1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Композиция (ритм, пространство, статика и динамика, симметрия и асимметр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Композиция (ритм, пространство, статика и динамика, симметрия и асимметрия) Тон и тональные отношения в живописи. Основные характеристики цвета: цветовой тон, светлота, насыщенность. Воздушная персп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многофигурной композиции на тему «осенние посиделки» (оконч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1-1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ник – творец – гражданин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Художник – творец – гражданин. Е.Честняков – художник, знаток и певец народной жизни, быта, традиций. Коллективное описание и анал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многофигурной композиции на тему «осенние посиделки» (живописные материалы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 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1-1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Образ времени года в искусстве как отражение в нем народных представлений о проявлении различных состояниях природы и жизни чело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Станковая графика. Зимний пейзаж  в творчестве художников-график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ремена года – любимейшая тема в искусстве художников, музыкантов, поэтов. М. Врубель «Дворик зим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по памяти и представлению пейзажа «Зимние причуды» (тонированная бумага, цветные мел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ресс-выста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3-1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Художественный образ  и художественно-выразительные средства  графики: линия, штрих, пятно и д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Средства выразительности в передаче красоты и особенностей зимней природы. Художественный образ и художественно-выразительные средства  графики: линия, штрих, пятно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должен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3-1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Сплав фантазии и реальности в образах фольклорных герое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казочные темы в изобразительном искусстве. М. Врубель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казочные темы в изобразительном искусстве. М. Врубель. «Пан», «Царевна-лебедь». </w:t>
            </w:r>
            <w:r>
              <w:rPr>
                <w:sz w:val="18"/>
                <w:szCs w:val="18"/>
              </w:rPr>
              <w:t>Коллективное описание и анал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портретов былинно-сказочных героев (акварель, гуашь, цветные мелки,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5-1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18"/>
                <w:szCs w:val="18"/>
              </w:rPr>
              <w:t>Художественный образ  и художественно-выразительные средства живописи. В.  Васнец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Художественный образ  и художественно-выразительные средства живописи. Живопись – искусство цвета. Творчество Виктора Васнецова. Картины художника на сказочную темат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ыполнение портретов былинно-сказочных героев </w:t>
            </w:r>
            <w:r>
              <w:rPr>
                <w:i/>
                <w:sz w:val="18"/>
                <w:szCs w:val="18"/>
                <w:lang w:val="en-US" w:eastAsia="en-US"/>
              </w:rPr>
              <w:t>(продолжен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15-1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 xml:space="preserve">: Лад народной жизни и образы его в искусств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18"/>
                <w:szCs w:val="18"/>
              </w:rPr>
              <w:t xml:space="preserve">Тема: Польза и красота в образах деревянного русского зодчеств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Художественная культура Древней Руси. Деревянное зодчеств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Художественная культура Древней Руси, и своеобразие,  символичность, обращенность к внутреннему миру человека. Деревянное зодчество. Памятники древнерусской архитектуры: Кижи, малые Корелы – уникальные заповедники деревянного зодчества. Типы домов-компле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Зарисовки деревянных построек своего города, поселка, дерев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1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Древние корни народного искусства, специфика образно-символического языка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Отражение мировосприятия наших предков в облике деревянного дома. Народная сиволика в убранстве русской избы. Символичность культуры Древней Руси. Общность и разнообразие резного декора изб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рисовки знаков-символов резьбы, украшающей фасад крестьянского дома:полотенца, наличники, ставни и т.д. (бумага, карандаш, фломастеры, ножницы, клей, кист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18"/>
                <w:szCs w:val="18"/>
              </w:rPr>
              <w:t>Изба – произведение русских древодел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18"/>
                <w:szCs w:val="18"/>
              </w:rPr>
              <w:t xml:space="preserve">Изба – произведение русских древоделов. </w:t>
            </w:r>
          </w:p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Инструменты пл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Заготовка строительного материала для крестьянского подворья – «бревнышек» (бумага, ножницы, клей ПВА, линейка, карандаш, кист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Урок 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Учебник (Урок 19-2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b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Связь времен в народном искусстве. Конструкций изб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Связь времен в народном искусстве. Уникальная конструкция русской избы, созданная плотниками Русского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Изготовление в группах из «бревнышек» объемной композиции «Крестьянское подворье» (заготовки из бумаги, картон, клей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Учебник (Урок 19-2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Орнамент как основа декоративного украшения. Резной деко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ом как материальная основа и духовная целостность семьи. Традиции украшения дома резным декором в творчестве народных мастеров (город Томск и др.)</w:t>
            </w:r>
            <w:r>
              <w:rPr>
                <w:spacing w:val="-6"/>
                <w:sz w:val="18"/>
                <w:szCs w:val="18"/>
                <w:lang w:val="en-US" w:eastAsia="en-US"/>
              </w:rPr>
              <w:t xml:space="preserve"> Орнамент как основа декоративного украш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Изготовление элементов декора (имитация пропильной сквозной резьбы). Закрепление элементов декора на мак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2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Образ народной жизни в опере-сказке «Снегуроч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Художник и театр. В. Васнецов как театральный художник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Народные традиции как источник творчества мастеров искусства. Выдающиеся деятели искусства в работе над оперой-сказкой «Снегурочка». В. Васнецов как театральный художник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Эскиз декорации (сказочный облик Берендеевки (акварель, гуашь, кисть, бума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2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оектирование эскизов одежды (костюмов) героев сказ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Народные традиции в театральном искусстве. Театральные эскизы костюмов мифологических и реальных героев оперы-сказки «Снегу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Создание художественно-декоративного проекта, объединенного единой стилистикой): эскизы одежды (цветные карандаши, фломастер, пас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2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Календарный праздник широкой Масленицы как часть народной художественно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18"/>
                <w:szCs w:val="18"/>
              </w:rPr>
              <w:t>Масленица. В.И. Суриков «Взятие снежного городка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сленица – народный праздник. Традиционные масленичные действа. Образ масленицы в народном и изобразительном искусстве. </w:t>
            </w:r>
            <w:r>
              <w:rPr>
                <w:sz w:val="18"/>
                <w:szCs w:val="18"/>
              </w:rPr>
              <w:t>В.И. Суриков «Взятие снежного городка». Описание и анализ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Зарисовки по памяти фигур людей в движении для панно «Широкая Масленица» (материалы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2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18"/>
                <w:szCs w:val="18"/>
              </w:rPr>
              <w:t>Масленица в произведениях Б.М. Кустодиев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Масленица в произведениях Б.М. Кустодиева. Молодецкая удаль и веселье народного праз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Выполнение фигур людей в цвете (бумага, гуашь, акварель, кист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Урок-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2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18"/>
                <w:szCs w:val="18"/>
              </w:rPr>
              <w:t>Масленица в произведениях декоративно-прикладного искусства. Городец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Масленица в произведениях декоративно-прикладного искусства (Городец, Палех, Федоскино, Холуй). Городецкая роспись. Традиции в оформлении праздничн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ставление панно «Широкая масленица» (ножницы, клей, картон, гуашь, кист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5-2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: Образ единения человека с природой и искусством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Изображение в искусстве животного как объектка поклонения, изучения и опоэтизированного художественного образ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Анималистический жанр. Изображение животных в живописи и график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анималистического жанра. Своеобразие ранних изображений животных (первобытное искусство, древний мир). Животный мир в произведениях графики, скульптуры, декоративно-прикладном искусстве. </w:t>
            </w:r>
            <w:r>
              <w:rPr>
                <w:sz w:val="18"/>
                <w:szCs w:val="18"/>
                <w:lang w:val="en-US" w:eastAsia="en-US"/>
              </w:rPr>
              <w:t>Искусство российских анима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роски и зарисовки животных по памяти и представлению (пастель, восковые мелки, сангина, уголь, тушь фломастер –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 ска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ображение животных в в скульптуре и декоративно-прикладном искусс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ображение животных в декоративно-прикладном искусстве (прошлое и современность). Искусство российских анима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пка по памятии представлению животного с использованием разных приемов лепки (гл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ресс-выста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Специфика художественного языка плаката. Экологическая тема в плака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Специфика художественного языка графики. Плакат как вид графики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Специфика художественного языка графики. Плакат как вид графики. Живописно-декоративные средства в изображении плак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Выполнение эскизов экологических плакатов (социальная реклама)  графические средства по выбору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9-3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в плакате. Символика цвет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Цвет в плакате как средство декоративной, эмоциональной выразительности. Символичность цвета в плак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Продолжение работы над плак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9-3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18"/>
                <w:szCs w:val="18"/>
              </w:rPr>
              <w:t>Тема: Народный  календарный праздник Троицыной недели и образы его в искусс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Темы и содержание изобразительного искусства  Др. Руси. А. Рублев «Троица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Образ Троицы в искусстве. Древнерусская иконопись. Икона А. Рублева «Тро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Зарисовка многофигурной композиции на темы весенних праздников (графически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Тема Троицы в живописи. Б.М. Кустодиев «Троицын ден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ень святой Троицы. Празднование Троицы на Руси. Историко-культурная многослойность праздника Троицыной недели как праздника расцветающей природы.  Тема Троицы в живописи. Картина Б.М. Кустодиева «Троицын день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Зарисовка многофигурной композиции на темы весенних праздников (продолжен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рое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1-3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Древние корни народного творчества.  Обрядовые куклы Троицыной не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Части женской и мужской одежды у народов России. Обрядовые куклы Троицыной недели. Технология изготовления тряпичной куклы.</w:t>
            </w:r>
          </w:p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Конструирование троицкой куклы (текстиль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3-3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Национальные особенности орнамента в одежде разных нар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 xml:space="preserve">Техники украшения одежды орнаментами и узорами (вышивка, шитье, роспись по ткани и т.д.) Основные виды орн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18"/>
                <w:szCs w:val="18"/>
              </w:rPr>
              <w:t>Украшение наряда куклы орнаментом (текстильные материалы, нитки, игол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3-3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Литература и средства обучения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основная литература:</w:t>
      </w:r>
    </w:p>
    <w:p>
      <w:pPr>
        <w:pStyle w:val="Normal"/>
        <w:numPr>
          <w:ilvl w:val="0"/>
          <w:numId w:val="6"/>
        </w:numPr>
        <w:ind w:left="0" w:firstLine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6"/>
        </w:numPr>
        <w:ind w:left="0" w:firstLine="851"/>
        <w:rPr>
          <w:sz w:val="18"/>
          <w:szCs w:val="18"/>
        </w:rPr>
      </w:pPr>
      <w:r>
        <w:rPr>
          <w:sz w:val="18"/>
          <w:szCs w:val="18"/>
        </w:rPr>
        <w:t>Изобразительное искусство: Примерная программа основного общего образования. http://window.edu.ru/window/catalog?p_rid=37191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rPr>
          <w:sz w:val="18"/>
          <w:szCs w:val="18"/>
        </w:rPr>
      </w:pPr>
      <w:r>
        <w:rPr>
          <w:sz w:val="18"/>
          <w:szCs w:val="18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6"/>
        </w:numPr>
        <w:ind w:left="0" w:firstLine="851"/>
        <w:rPr>
          <w:sz w:val="18"/>
          <w:szCs w:val="18"/>
        </w:rPr>
      </w:pPr>
      <w:r>
        <w:rPr>
          <w:sz w:val="18"/>
          <w:szCs w:val="18"/>
        </w:rPr>
        <w:t>Шпикалова Т.Я., Ершова Л.В., Колякина В.И. и др. Программы общеобразовательных учреждений: Изобразительное искусство:  5-9 классы. - М.: Просвещение, 2009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>Шпикалова Т.Я., Ершова Л.В., Поровская Г.А. Изобразительное искусство: Учебник для 5 класса общеобразовательных учреждений / под ред. Шпикаловой Т.Я. – М., Просвещение, 2008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 xml:space="preserve">Шпикалова Т.Я., Ершова Л.В., Поровская Г.А. Изобразительное искусство: Учебник для 6 класса общеобразовательных учреждений / под ред. Шпикаловой Т.Я. – М., Просвещение, 2008.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>Шпикалова Т.Я., Ершова Л.В., Поровская Г.А. Изобразительное искусство: Учебник для 7 класса общеобразовательных учреждений / под ред. Шпикаловой Т.Я. – М., Просвещение, 2009.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 дополнительная литература для учите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rPr>
          <w:sz w:val="18"/>
          <w:szCs w:val="18"/>
        </w:rPr>
      </w:pPr>
      <w:r>
        <w:rPr>
          <w:sz w:val="18"/>
          <w:szCs w:val="18"/>
        </w:rPr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rPr>
          <w:sz w:val="18"/>
          <w:szCs w:val="18"/>
        </w:rPr>
      </w:pPr>
      <w:r>
        <w:rPr>
          <w:sz w:val="18"/>
          <w:szCs w:val="18"/>
        </w:rPr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rPr/>
      </w:pPr>
      <w:r>
        <w:rPr>
          <w:sz w:val="18"/>
          <w:szCs w:val="18"/>
        </w:rPr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ылова Л.Б. Изобразительное искусство в школе. – Ижевск,1992.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дополнительная литература для учащихся:</w:t>
      </w:r>
    </w:p>
    <w:p>
      <w:pPr>
        <w:pStyle w:val="C28"/>
        <w:spacing w:before="0" w:after="0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Дорожкин, Ю. Г. Хохломская роспись. – М.: Мозайский, 1999, </w:t>
      </w:r>
    </w:p>
    <w:p>
      <w:pPr>
        <w:pStyle w:val="C28"/>
        <w:spacing w:before="0" w:after="0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Жегалова, С. И. Росписи Хохломы. – М.: Детская литература, 1991, </w:t>
      </w:r>
    </w:p>
    <w:p>
      <w:pPr>
        <w:pStyle w:val="C28"/>
        <w:spacing w:before="0" w:after="0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ачьянц, А. М. Звучащее безмолвие, или Основы искусствознания. – М.: ООО «Фирма МХК», 2000;</w:t>
      </w:r>
    </w:p>
    <w:p>
      <w:pPr>
        <w:pStyle w:val="C28"/>
        <w:spacing w:before="0" w:after="0"/>
        <w:ind w:firstLine="851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sz w:val="18"/>
          <w:szCs w:val="18"/>
        </w:rPr>
      </w:pPr>
      <w:r>
        <w:rPr>
          <w:sz w:val="18"/>
          <w:szCs w:val="18"/>
        </w:rPr>
        <w:t>Телевизор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sz w:val="18"/>
          <w:szCs w:val="18"/>
        </w:rPr>
      </w:pPr>
      <w:r>
        <w:rPr>
          <w:sz w:val="18"/>
          <w:szCs w:val="18"/>
        </w:rPr>
        <w:t>Видеомагнитофон (DVD)</w:t>
      </w:r>
    </w:p>
    <w:p>
      <w:pPr>
        <w:pStyle w:val="Normal"/>
        <w:numPr>
          <w:ilvl w:val="0"/>
          <w:numId w:val="4"/>
        </w:numPr>
        <w:spacing w:before="0" w:after="280"/>
        <w:ind w:left="0" w:firstLine="851"/>
        <w:rPr>
          <w:sz w:val="18"/>
          <w:szCs w:val="18"/>
        </w:rPr>
      </w:pPr>
      <w:r>
        <w:rPr>
          <w:sz w:val="18"/>
          <w:szCs w:val="18"/>
        </w:rPr>
        <w:t>компьютер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6 класс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года:  Художественные народные традиции в пространстве куль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iCs/>
          <w:sz w:val="24"/>
          <w:szCs w:val="24"/>
        </w:rPr>
        <w:t xml:space="preserve">Цели: </w:t>
      </w:r>
      <w:r>
        <w:rPr>
          <w:bCs/>
          <w:iCs/>
          <w:sz w:val="24"/>
          <w:szCs w:val="24"/>
        </w:rPr>
        <w:t xml:space="preserve">освоение духовно-эстетических ценностей, запечатленных в образах изобразительного искусства; развитие эстетических представлений о месте народного искусства в отечественной и мировой </w:t>
      </w:r>
      <w:r>
        <w:rPr>
          <w:color w:val="000000"/>
          <w:sz w:val="24"/>
          <w:szCs w:val="24"/>
        </w:rPr>
        <w:t>художественной культуре; выработка умений и навыков посильного создания художественных композиций в процессе самостоятельной работы учащихся в разных видах художественно-творческой деятель</w:t>
        <w:softHyphen/>
        <w:t xml:space="preserve">ности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оспитывать эстетическое отношение к произведениям тради</w:t>
        <w:softHyphen/>
        <w:t>ционной культуры через знакомство с особенностями системы художественных средств народного искусства, с его символиче</w:t>
        <w:softHyphen/>
        <w:t>ским языком,  доносящим до человека универсальный  способ объяснения мир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формировать целостное восприятие картины мира на основе взаимодействия народного и профессионального классического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формировать художественную  компетентность  зрителя через постижение  произведений  бытового  и  исторического  жанров, расширение ранее полученных знаний о других жанрах изобра</w:t>
        <w:softHyphen/>
        <w:t>зительного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давать представление о законах жанровой композиции и ее выразительных средствах, развивать умение вести композицион</w:t>
        <w:softHyphen/>
        <w:t>ный поиск тематической компози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скрывать синкретичность народного искусства на примере фольклорного фестиваля как синтеза музыкального,  устного и декоративно-прикладного творче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звивать умения и навыки работы с различными изобрази</w:t>
        <w:softHyphen/>
        <w:t>тельными материалами, а также творческого использования вы</w:t>
        <w:softHyphen/>
        <w:t>разительных средств в процессе создания тематической и деко</w:t>
        <w:softHyphen/>
        <w:t>ративной компози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формировать навыки и умения художественного конструирова</w:t>
        <w:softHyphen/>
        <w:t>ния с опорой на план проектируемого объект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активизировать художественно-творческую деятельность уча</w:t>
        <w:softHyphen/>
        <w:t>щихся в коллективных формах работ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сширять контакты учащихся с искусством в повседневной жизни  через  обсуждение  и  просмотр  телевизионных  передач, посещение   выставок  и   привлечение   внимания   к  памятникам культуры родного города (села) и кра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одолжать развивать умение учащихся давать  собственную нравственно-эстетическую оценку произведениям изобразитель</w:t>
        <w:softHyphen/>
        <w:t>ного, народного и декоративно-прикладного искусства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color w:val="000000"/>
          <w:sz w:val="24"/>
          <w:szCs w:val="24"/>
        </w:rPr>
        <w:t>-  развивать умение выражать эмоционально-личностное отноше</w:t>
        <w:softHyphen/>
        <w:t>ние к родной культуре и произведениям, созданным народами мира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образования в 6 классе</w:t>
      </w:r>
    </w:p>
    <w:p>
      <w:pPr>
        <w:pStyle w:val="TextBodyIndent"/>
        <w:spacing w:lineRule="auto" w:line="240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раз цветущей и плодоносной природы как вечная тема искусства. 8 часов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Композиция в натюрморте: формат, фактура, характер мазка. Истоки и современное развитие декоративной росписи на фарфоре;  Гжель. Истоки и современное развитие декоративной росписи подносов; Жостово. Художественный образ и художественно-выразительные средства декоративно-прикладного искусства. Тема крестьянского труда и праздника в творчестве европейских и российских  художников. «Передвижники» Реализм. Традиции и новаторство в искусстве. Направления в искусстве 20 в. (авангард, сюрреализм, постмодернизм)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 Многообразие форм и мотивов орнаментального изображения предметного мира. 7 часов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Виды орнамента. Растительный, зооморфный и смешанный  орнамент Древнего Египта. Геометрический и растительный орнамент  в античном искусстве. Особенности орнамента разных стран и эпох. Типы орнаментальных композиций (линейная, сетчатая, рамочная геральдическая). Объединение «Мир искусства». Символизм и модерн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  Исторические реалии в искусстве разных народов. 9 часов. 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Архитектура Древней Руси. Древние памятники Новгорода, Владимира, Москвы. </w:t>
      </w:r>
      <w:r>
        <w:rPr>
          <w:sz w:val="24"/>
          <w:szCs w:val="24"/>
        </w:rPr>
        <w:t xml:space="preserve">Средневековая архитектура стран Западной Европы. Романский и готический стили. Исторический и батальный жанр в живописи и графике. Жанр портрета. Женские образы в искусстве. </w:t>
      </w:r>
      <w:r>
        <w:rPr>
          <w:spacing w:val="-6"/>
          <w:sz w:val="24"/>
          <w:szCs w:val="24"/>
          <w:lang w:val="en-US" w:eastAsia="en-US"/>
        </w:rPr>
        <w:t xml:space="preserve">Символика образов природы в декоре и покрое русского народного костюма. Дизайн и его виды. Развитие дизайна и его значение в жизни современного общества. Дизайн одежды: прошлое и современность. Вкус и мода. Искусство как эмоциональный опыт человечества. </w:t>
      </w:r>
      <w:r>
        <w:rPr>
          <w:sz w:val="24"/>
          <w:szCs w:val="24"/>
        </w:rPr>
        <w:t xml:space="preserve">Произведения выдающихся художников: Л. да Винчи, Рафаэль, Ф. Гойя, Рембрандт, </w:t>
      </w:r>
      <w:r>
        <w:rPr>
          <w:spacing w:val="-6"/>
          <w:sz w:val="24"/>
          <w:szCs w:val="24"/>
          <w:lang w:val="en-US" w:eastAsia="en-US"/>
        </w:rPr>
        <w:t xml:space="preserve">Ф. С. Рокотов, </w:t>
      </w:r>
      <w:r>
        <w:rPr>
          <w:sz w:val="24"/>
          <w:szCs w:val="24"/>
        </w:rPr>
        <w:t>В. Суриков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здел 4. Образ весны как символ возрождения природы и обновления жизни. 11 час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ревние образы в изобразительном и декоративно-прикладном искусстве (птица, водная стихия). </w:t>
      </w:r>
      <w:r>
        <w:rPr>
          <w:sz w:val="24"/>
          <w:szCs w:val="24"/>
        </w:rPr>
        <w:t xml:space="preserve">Вечные темы в искусстве. </w:t>
      </w:r>
      <w:r>
        <w:rPr>
          <w:sz w:val="24"/>
          <w:szCs w:val="24"/>
          <w:lang w:val="en-US" w:eastAsia="en-US"/>
        </w:rPr>
        <w:t xml:space="preserve">Библейская тема  в искусстве. </w:t>
      </w:r>
      <w:r>
        <w:rPr>
          <w:sz w:val="24"/>
          <w:szCs w:val="24"/>
        </w:rPr>
        <w:t xml:space="preserve">Стили в искусстве: импрессионизм. Выразительные средства графики в отражении природных форм. Произведения выдающихся художников: Л. да Винчи, А. Дюрер, К. Моне, И. Айвазовский, </w:t>
      </w:r>
      <w:r>
        <w:rPr>
          <w:sz w:val="24"/>
          <w:szCs w:val="24"/>
          <w:lang w:val="en-US" w:eastAsia="en-US"/>
        </w:rPr>
        <w:t xml:space="preserve">А. Иванов. М. Нестеров. </w:t>
      </w:r>
      <w:r>
        <w:rPr>
          <w:sz w:val="24"/>
          <w:szCs w:val="24"/>
        </w:rPr>
        <w:t xml:space="preserve">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. Музеи города Кирова и Кировской области. Роль пластических искусств в жизни человека и общества. 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  <w:sz w:val="24"/>
          <w:szCs w:val="24"/>
        </w:rPr>
        <w:t>Работа на пленэре.</w:t>
      </w:r>
      <w:r>
        <w:rPr>
          <w:sz w:val="24"/>
          <w:szCs w:val="24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4"/>
          <w:szCs w:val="24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дизайна и его значение в жизни современного общества. Эскизы </w:t>
      </w:r>
      <w:r>
        <w:rPr>
          <w:i/>
          <w:iCs/>
          <w:sz w:val="24"/>
          <w:szCs w:val="24"/>
        </w:rPr>
        <w:t>одежды. Проектирование и изготовление открыток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узеев изобразительного искус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орнамента для украшения предметов быта, одежды. Различение национальных особенностей русского орнамента и </w:t>
      </w:r>
      <w:r>
        <w:rPr>
          <w:i/>
          <w:iCs/>
          <w:sz w:val="24"/>
          <w:szCs w:val="24"/>
        </w:rPr>
        <w:t>орнаментов других народов России, народов зарубежных стран</w:t>
      </w:r>
      <w:r>
        <w:rPr>
          <w:sz w:val="24"/>
          <w:szCs w:val="24"/>
        </w:rPr>
        <w:t xml:space="preserve">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 ОКАНЧИВАЮЩИХ 6 КЛАС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основные виды изобразительных (пластических) искусств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жанры изобразительного искусства: пейзаж, натюрморт, портрет, анималистический жанр, батальный жанр, исторический жанр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выдающихся представителей русского (А.Рублев, И. Левитан, И. Шишкин, И. Репин,  М. Врубель, В. Васнецов, В. Суриков, Б. Кустодиев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и зарубежного искусства (Л. да Винчи, Рафаэль Санти, Рембрандт Ван Рейн,  К. Моне) и их основные произвед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значение изобразительного искусства в художественной культур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восприятия и оценки произведений искусства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38" w:firstLine="55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Согласно примерной программе на изучение</w:t>
      </w:r>
      <w:r>
        <w:rPr>
          <w:bCs/>
          <w:sz w:val="24"/>
          <w:szCs w:val="24"/>
        </w:rPr>
        <w:t xml:space="preserve"> «изобразительного искусства»</w:t>
      </w:r>
      <w:r>
        <w:rPr>
          <w:color w:val="000000"/>
          <w:sz w:val="24"/>
          <w:szCs w:val="24"/>
        </w:rPr>
        <w:t xml:space="preserve"> в 6 классе по учебному плану МБОУ «Мосоловская СОШ» отводится 34 часов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оличество часов в год - 3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-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1 четверть - 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2 четверть - 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3 четверть –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4 четверть - 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этого, распределяются часы так: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Учебно – тематическое планирование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6 класс</w:t>
      </w:r>
    </w:p>
    <w:p>
      <w:pPr>
        <w:pStyle w:val="Normal"/>
        <w:ind w:firstLine="85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Образ цветущей и плодоносной природы как вечная тема искус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Великолепие цветения природы и изображение его в искусстве натюрм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зиция в натюрморте: формат, фактура, характер маз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росписи на фарфоре.  Гжел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Сияние цветущей природы на лаковых поднос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росписи подносов. Жостов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ый образ и художественно-выразительные средства декоративно-прикладного искус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Тема труда в искусстве. Традиции и новаторство в искус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крестьянского труда и праздника в творчестве европейских художни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 простого народа в российском искусстве 19 в. «Передвижники» Реализм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и новаторство в искусстве. Тема труда в искусстве 20 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я в искусстве 20 в. (авангард, сюрреализм, постмодернизм). П.  Пикасс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Многообразие форм и мотивов орнаментального изображения предметного ми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Символ плодородия и радости жизни в орнаментальном искусстве народов древнего ми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орнамента. Растительный орнамент Древнего Егип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Зооморфиный и смешаный орнамент  в искусстве Древнего Егип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caps/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ческий и растительный орнамент  в античном искус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орнамента разных стран и эпох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ы орнаментальных композиций (линейная, сетчатая, рамочная геральдическ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Тема: Праздник встречи нового года в культуре разных народ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встречи Нового года в культуре разных народ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 праздника в искусстве. Объединение «Мир искусства». Символизм и модерн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 Исторические реалии в искусстве разных народ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Образ ратного подвига и тема защиты родной земли в искус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рхитектура Древней Руси. Памятники Новгорода, Владимира, Москв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Средневековая архитектура Западной Европы. Романский и готический сти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наряжение воина и его отражение в искусстве разных эпох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Исторический и батальный жанр в живописи и графике. В. Сури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Тема: Прославление женщины в искусстве народов ми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нр портрета. Женские образы в искусстве Л. да Винчи, Рафаэля, Ф. Гойи, Рембранд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изнаки эпохи в женском портрете.  Ф. С. Роко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Народный костюм в зеркале истории. Дизайн одежды. Фольклорный фестива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Символика образов природы в декоре и покрое русского народного костю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Дизайн одежды: прошлое и современность. Вкус и м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Искусство как эмоциональный опыт человечества. Фольклорный празд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>: Образ весны как символ возрождения природы и обновления жиз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Первые приметы пробуждения природы и их образы в искусстве. Весенняя тема в искус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имвол птицы в народной игрушк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Птица как символ весны  в творчестве русских художник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Образ водной стихии в искусстве. И. Айвазовск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Водная стихия в творчестве импрессионистов. К. Мо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Пасха – праздник весны и Воскресения Христова. Библейские темы в искус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схальная тема в прикладном искусстве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блейская тема  в творчестве Л. да Винчи, Рембрандта А. Иванова, М. Нестер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Весеннее многообразие природных форм в искусст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ые средства графики в отражении природных форм. А. Дюр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ы в творчестве художников. Пейзажи и натюрморты В. Ван Гог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Художественные музей мира,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пнейшие художественные музеи стр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е художественные музеи м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оурочное планирование по изобразительному искусству к учебнику под редакцией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. Я. Шпикаловой. 6 класс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3"/>
        <w:gridCol w:w="725"/>
        <w:gridCol w:w="2116"/>
        <w:gridCol w:w="1595"/>
        <w:gridCol w:w="960"/>
        <w:gridCol w:w="885"/>
        <w:gridCol w:w="908"/>
        <w:gridCol w:w="91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раздела, темы,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-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раткое содержание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(опыт творческой деятель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форм. сопрово-ждне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(факт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Образ цветущей и плодоносной природы как вечная тема искус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Великолепие цветения природы и изображение его в искусстве натюрм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зиция в натюрморте: формат, фактура, характер маз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усство натюрморта. Специфика композиционных построений: формат, передача фактуры, размеры и количество изображений, колорит, светотеневые соотношения, цвет и цветовой контраст, характер маз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с натуры этюда осенних цветов в буке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росписи на фарфоре.  Гжел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ение изображений цветов в живописи и декоративно-прикладном искусстве. Принципы трансформации природных форм в декоративные. Своеобразие цветочной росписи на фарфоре разных народов России.  Истоки и современное развитие промыслов России: Гжель, Дулев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эскиза росписи декоративной тарелки по мотивам Гжельской росписи (акварель, бумага, 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Сияние цветущей природы на лаковых подноса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росписи подносов. Жосто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ение цветов – любимая тема народных мастеров. Расписной поднос – традиционный предмет цветочной росписи. Истоки и современное развитие декоративной росписи подносов. Жостово. Нижний Тагил. Средства художественной выразительности в работах жостовских и нижнетагильских мастер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арисовки элементов цветочной росписи по мотивам Жостовских подно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ый образ и художественно-выразительные средства декоративно-прикладного искус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ый образ и художественно-выразительные средства декоративно-прикладного искусства. Цвет и цветовой контраст в декоративной росписи. Ритм, формат и композиция. Своеобразие техники росписи на лаковых подносах. Композиционные приемы: гармоничная согласованность форм букета, замкнутость и подвижность компози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Эскиз росписи подноса в жостовском стиле (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Тема труда в искусстве. Традиции и новаторство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крестьянского труда и праздника в творчестве европейских художн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ытовой жанр в зарубежном искусстве на разных этапах его развития Тема крестьянского труда и праздника в творчестве европейских художников. П. Брейгель Старший. «Жатва», «Сенокос». Традиционный народный костю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а женских и мужских фигур в традиционной одежде (карандаш, бумаг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 простого народа в российском искусстве 19 в. «Передвижники» Реализм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крестьянского труда в российском искусстве 19 вв. Образ простого народа в российском искусстве 19 в. Реализм как направление в живописи. Товарищество передвижных выставок. И. Репин «Бурлаки на Волг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зиция на темы «Уборка хлеба», «Поле» и т.д. Композиционное решение сюжетного центра, действующих лиц, их размеров, пропорций. (карандаш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и новаторство в искусстве. Тема труда в искусстве 20 ве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и новаторство в искусстве 20 века. Тема сельского труда  в произведениях художников 20 века: З. Серебрякова, Н. Гончарова, А Пластов   и др. Описание и анализ художественного произве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мпозиции в цвете (гуашь или акварел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я в искусстве 20 в. (авангард, сюрреализм, постмодернизм). П.  Пикасс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я в искусстве 20 в. (авангард, сюрреализм, постмодернизм). Тема труда в творчестве авангардистов. Казимир Малевич  «Жнец на красном фоне», «Женщина с граблями»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дук-ции, слайды, медиа-сред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Многообразие форм и мотивов орнаментального изображения предметного ми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Символ плодородия и радости жизни в орнаментальном искусстве народов древнего ми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орнамента. Растительный орнамент Древнего Егип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Виды орнамента (геометрический, растительный, зооморфный, антропоморфный, смешаный). Древний египет – родина растительного орнамента. Колорит древнеегипетского искус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растительных мотивов древнеегипетского орнамента (бумага, гуашь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Зооморфиный и смешаный орнамент  в искусстве Древнего Егип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caps/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изображения зверей и птиц в орнаментальных композициях древнеегипетского искусства. Применение орнаментальных мотивов в архитектуре, живописи и декоративно-прикладном искусств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зооморфных мотивов древнеегипетских орнаментов (карандаши, фломасте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ческий и растительный орнамент  в античном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евнегреческая керамика и особенности ее декора. Древнегреческая вазопись. Многообразие форм традиционных греческих сосудов. Орнаментальные мотивы. Геометрический, растительный  и символический орнамент. Меандр, пальметта и др. Орнамент в архитектуре Древней Греции и Древнего Ри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Зарисовки орнаментальных  мотивов в росписи древнегреческих сосудов (цветные карандаш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орнамента разных стран и эпох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знь древних орнаментальных композиций в творчестве художников разного времени. Особенности орнамента разных стран и эпох (готика, барокко, символизм, модерн, восточный орнамен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ектирование и конструирование вазы (пластиковая бутылка, глина, пластилин,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ы орнаментальных композиций (линейная, сетчатая, рамочная геральдическ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ы орнаментальных композиций (линейная, сетчатая, рамочная геральдическая). Постоянство ритмических размещений бордюров на поверхности сосудов в соответствии с их конструкци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пись вазы (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Тема: Праздник встречи нового года в культуре разных народ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встречи Нового года в культуре разных народ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диции встречи Нового года в культуре разных народов. Главные герои праздничного действа в культуре разных народов. Атрибуты праздни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отовление новогодних открыток, сувениров, елочных игрушек (материалы по выбору учащихся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 праздника в искусстве. Объединение «Мир искусства». Символизм и модерн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е символы и герои праздничного действа в разных культурах. Костюм как атрибут праздника. Объединение «Мир искусства». Символизм. Модерн. Живопись, рисунок и эскизы костюмов Л. Бакста, А Бенуа, М. Врубеля, В. Васнец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формление школы к Новому год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 Исторические реалии в искусстве разных народ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Образ ратного подвига и тема защиты родной земли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рхитектура Древней Руси. Памятники Новгорода, Владимира, Москв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сота и своеобразие архитектуры Древней Руси. Древние памятники Новгорода, Владимира, Москвы. Крепостная архитектура русского зодчества – памятник величайшему мастерству, народной мудрости и несгибаемому духу русич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рисовки архитектурных элементов (мелки, фломастеры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Средневековая архитектура Западной Европы. Романский и готический сти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Средневековая архитектура стран Западной Европы. Романский и готический стили. Градообразующие элементы средневекового города. Живопись и скульптура средневеков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исовки силуэтов европейского средневекового замка </w:t>
            </w:r>
            <w:r>
              <w:rPr>
                <w:sz w:val="18"/>
                <w:szCs w:val="18"/>
                <w:lang w:val="en-US" w:eastAsia="en-US"/>
              </w:rPr>
              <w:t>(мелки, фломастеры, бумаг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ое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наряжение воина и его отражение в искусстве разных эпох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Костюм средневекового воина памятник мастерства обработки металла. Сходное и особенное в костюме средневекового рыцаря и воина Древней Руси. Специфика формы и орнамента средневекового воинского снаряжения и отличие от одежды воинов более поздних эпох. Рембрандт «Мужчина в доспехах», «Мужчина в золотом шлеме», «Ночной дозор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воинских костюмов с использованием декора (тушь, перо, фломастеры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Исторический и батальный жанр в живописи и графике. В. Сур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Исторический и батальный жанр в живописи и графике. Сцены боевых действий как основа художественной летописи народного подвига до возникновения исторического жанра. А. Дюрер. Гравюры к средневековым героическим сказаниям. Исторический жанр. Творчество В. Сурик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коллективной композиции на исторические темы (гуашь, тушь, мелки, бума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Тема: Прославление женщины в искусстве народов ми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нр портрета. Женские образы в искусстве Л. да Винчи, Рафаэля, Ф. Гойи, Рембранд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трет как жанр изобразительного искусства. Графический, живописный и скульптурный портрет. Тема прекрасной дамы и женщины-матери в искусстве. Художественное своеобразие портретов разных эпох и стилей. Леонардо да Винчи «Джоконда». Картины и фрески Рафаэля. Женские образы в творчестве Ф. Гойи  и Рембранд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женского лица (каранда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изнаки эпохи в женском портрете.  Ф. С. Рокот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Признаки эпохи в женском портрете. Многообразие композиционных решений в создании женских образов в искусстве. Творчество Ф. В. Рокотова Знакомство с портретами В. Л. Боровиковского, Д. Г. Левицкого.  Портретное искусстве 19- 20 в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женского портрета (акварель или гуаш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семин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Народный костюм в зеркале истории. Дизайн одежды. Фольклорный фестив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Символика образов природы в декоре и покрое русского , татарского народного костюм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Эстетика народной одежды. Символика образов природы в декоре и покрое русского народного костюма. Характерные черты традиционного русского костю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 костюма одного из народов России (бумага, каранда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Дизайн одежды: прошлое и современность. Вкус и мо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Дизайн и его виды. Развитие дизайна и его значение в жизни современного общества. Дизайн одежды: прошлое и современность. Народный костюм России в зеркале современной моды. Вкус и мо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олнение костюма в цве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Искусство как эмоциональный опыт человечества. Фольклорный праздни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Искусство как эмоциональный опыт человечества. Особенности фолклорных фестивалей народов мира: разнообразие костюмов участников, народных промыслов. Вятская свистун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ставление коллективной композиции – коллажа  «На фольклорном фестивале» с использованием  рисунков костюмов, выполненных на предыдущих уроках и лиц людей из старых журналов (Бумага, ножницы, клей, старые журналы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23-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>: Образ весны как символ возрождения природы и обновления жизн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Первые приметы пробуждения природы и их образы в искусстве. Весенняя тема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имвол птицы в народной игрушке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грушка из дерева -  древнейший народный промысел. Региональные особенности народной игрушки. Русский Север – родина щепной птицы, символа добра и крас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ирование из бумаги щепной игрушки (имитация) в творческих группах с опорой на план проектируемого объекта (бумага, ножниц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25-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Птица как символ весны  в творчестве русских художник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тицы как символ весны  в творчестве русских художников. А. Саврасов «Грачи прилетели»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одолжени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рок-ска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25-26), репродукции, слай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Образ водной стихии в искусстве. И. Айвазовск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 водной стихии как гимн пробуждению природы в народном и профессиональном искусстве. Марина – морской пейзаж. И. Айвазовск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Водная стихия в творчестве импрессионистов. К. Мо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живописных техник, приемов в изображении морского и речного пейзажа. Творчество Клода Моне. Импрессион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Урок-путеше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Пасха – праздник весны и Воскресения Христова. Библейские темы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схальная тема в прикладном искусстве.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сха как праздник дохристианской и христианской традиции. Пасхальная тема в и профессиональном народном декоративно-прикладном искусстве  (Фаберже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вописно-декоративное решение композиции пасхального натюрморта (проектирование открыт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блейская тема  в творчестве Л. да Винчи, Рембрандта А. Иванова, М. Нестеро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блейская тема  в в творчестве Леонардо да Винчи, Рафаэля, Микеланджело Буанаротти,  Рембранта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брандт «Возвращение блудного сына». Леонардо да Винчи «Тайная вечеря». Христианская тема в русском искусстве А. Иванов.  «Явление Христа народу». Творчество М. Нестер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должение работы над пасхальным натюрмортом (открытка к праздник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Весеннее многообразие природных форм в искусств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ые средства графики в отражении природных форм. А. Дюре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атство природных форм и их отражение в искусстве.  Выразительные средства графики в отражении природных форм. Линия, штрих, пятно. Рисунки и наброски растений, цветов, насекомых А. Дюре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цветов, трав, насеком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ы в творчестве художников. Пейзажи и натюрморты В. Ван Гог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а – источник вдохновения и фантазии для художников. Цветы в живописи и графике. В. Ван Гог «Ирисы» и др., И. Левитан «Одуванчики» и др. С. Дали «Дворик в Порт-Лигате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ллективной декоративно-графической композиции «Земля пробуждаетс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ресс-выста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Художественные музей мира, Росс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пнейшие художественные музеи стра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пнейшие художественные музеи страны. Третьяковская галерея, Русский музей, Эрмитаж, Музей изобразительных искусств им. А.С.Пушкина. Произведения выдающихся художников: А.Рублев, И. Левитан, И. Шишкин, И. Репин,  М. Врубель, В. Васнецов, В. Суриков, Б. Кустодиев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и сочинения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ллюстрации из разных глав учеб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е художественные музеи м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пнейшие художественные музеи мира Лувр, музеи Ватикана, Прадо, Дрезенская галерея. Произведения художников: Л. да Винчи, Рафаэль Санти, Рембрандт Ван Рейн,  К. Моне, В. Ван Гог, П. Пикассо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и сочинения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ллюстрации из разных глав учебн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и средства обучения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основная литература:</w:t>
      </w:r>
    </w:p>
    <w:p>
      <w:pPr>
        <w:pStyle w:val="Normal"/>
        <w:numPr>
          <w:ilvl w:val="0"/>
          <w:numId w:val="6"/>
        </w:numPr>
        <w:ind w:left="0" w:firstLine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6"/>
        </w:numPr>
        <w:ind w:left="0" w:firstLine="851"/>
        <w:rPr>
          <w:sz w:val="18"/>
          <w:szCs w:val="18"/>
        </w:rPr>
      </w:pPr>
      <w:r>
        <w:rPr>
          <w:sz w:val="18"/>
          <w:szCs w:val="18"/>
        </w:rPr>
        <w:t>Изобразительное искусство: Примерная программа основного общего образования. http://window.edu.ru/window/catalog?p_rid=37191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rPr>
          <w:sz w:val="18"/>
          <w:szCs w:val="18"/>
        </w:rPr>
      </w:pPr>
      <w:r>
        <w:rPr>
          <w:sz w:val="18"/>
          <w:szCs w:val="18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>Шпикалова Т.Я., Ершова Л.В., Колякина В.И. и др. Программы общеобразовательных учреждений: Изобразительное искусство: 5-9 классы. - М.: Просвещение, 2009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>Шпикалова Т.Я., Ершова Л.В., Поровская Г.А. Изобразительное искусство: Учебник для 5 класса общеобразовательных учреждений / под ред. Шпикаловой Т.Я. – М., Просвещение, 2008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 xml:space="preserve">Шпикалова Т.Я., Ершова Л.В., Поровская Г.А. Изобразительное искусство: Учебник для 6 класса общеобразовательных учреждений / под ред. Шпикаловой Т.Я. – М., Просвещение, 2008.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>Шпикалова Т.Я., Ершова Л.В., Поровская Г.А. Изобразительное искусство: Учебник для 7 класса общеобразовательных учреждений / под ред. Шпикаловой Т.Я. – М., Просвещение, 2009.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 дополнительная литература для учите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/>
      </w:pPr>
      <w:r>
        <w:rPr>
          <w:sz w:val="18"/>
          <w:szCs w:val="18"/>
        </w:rPr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ылова Л.Б. Изобразительное искусство в школе. – Ижевск,1992.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дополнительная литература для учащихся:</w:t>
      </w:r>
    </w:p>
    <w:p>
      <w:pPr>
        <w:pStyle w:val="C28"/>
        <w:spacing w:before="0" w:after="0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Дорожкин, Ю. Г. Хохломская роспись. – М.: Мозайский, 1999, </w:t>
      </w:r>
    </w:p>
    <w:p>
      <w:pPr>
        <w:pStyle w:val="C28"/>
        <w:spacing w:before="0" w:after="0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Жегалова, С. И. Росписи Хохломы. – М.: Детская литература, 1991, </w:t>
      </w:r>
    </w:p>
    <w:p>
      <w:pPr>
        <w:pStyle w:val="C28"/>
        <w:spacing w:before="0" w:after="0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ачьянц, А. М. Звучащее безмолвие, или Основы искусствознания. – М.: ООО «Фирма МХК», 2000;</w:t>
      </w:r>
    </w:p>
    <w:p>
      <w:pPr>
        <w:pStyle w:val="C28"/>
        <w:spacing w:before="0" w:after="0"/>
        <w:ind w:firstLine="851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sz w:val="18"/>
          <w:szCs w:val="18"/>
        </w:rPr>
      </w:pPr>
      <w:r>
        <w:rPr>
          <w:sz w:val="18"/>
          <w:szCs w:val="18"/>
        </w:rPr>
        <w:t>Телевизор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sz w:val="18"/>
          <w:szCs w:val="18"/>
        </w:rPr>
      </w:pPr>
      <w:r>
        <w:rPr>
          <w:sz w:val="18"/>
          <w:szCs w:val="18"/>
        </w:rPr>
        <w:t>Видеомагнитофон (DVD)</w:t>
      </w:r>
    </w:p>
    <w:p>
      <w:pPr>
        <w:pStyle w:val="Normal"/>
        <w:numPr>
          <w:ilvl w:val="0"/>
          <w:numId w:val="4"/>
        </w:numPr>
        <w:spacing w:before="0" w:after="280"/>
        <w:ind w:left="0" w:firstLine="851"/>
        <w:rPr>
          <w:sz w:val="18"/>
          <w:szCs w:val="18"/>
        </w:rPr>
      </w:pPr>
      <w:r>
        <w:rPr>
          <w:sz w:val="18"/>
          <w:szCs w:val="18"/>
        </w:rPr>
        <w:t>компьютер</w:t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7 класса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года:  Человек и рукотворный мир в  искусстве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формирование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 развитие творческой активности в изобразительной и декоративно-прикладной деятельности.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 углублять постижение образа человека и рукотворного мира в различных  видах  и  жанрах  искусства:   натюрморте,  интерьере, архитектурном пейзаже,   портрете,  бытовом жанре,  скульптуре, народном искусстве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ть зрительскую компетентность в процессе дальней</w:t>
        <w:softHyphen/>
        <w:t>шего   знакомства   с   художественными   произведениями   разных видов и жанров отечественного и зарубежного искусства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знакомить с основными принципами художественных стилей и развивать чувство стиля и художественный  вкус  в  процессе  восприятия  произведений, созданных  отечественными  и  зарубежными  художниками,  и  в процессе выполнения творческих работ учащимися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давать представления об основах перспективного изображения интерьера и городского пейзажа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, передавать через художественные образы собственное отношение к изобра</w:t>
        <w:softHyphen/>
        <w:t>жаемому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углублять представления учащихся о синкретичности народно</w:t>
        <w:softHyphen/>
        <w:t>го искусства на примере традиций ярмарочных праздников как синтеза   музыкального,   театрального,   устного   и   декоративно-прикладного творчества, а также о взаимодействии профессио</w:t>
        <w:softHyphen/>
        <w:t>нального   и   народного   искусства   на   примере   архитектуры   и культуры быта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  с   использованием   приемов   художественной обработки материалов народными мастерами из различных цен</w:t>
        <w:softHyphen/>
        <w:t>тров традиционных художественных промыслов;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-  развивать      умение      выражать      эмоционально-личностное отношение    к    особенностям    семейной    культуры    в    разных слоях    общества    с    помощью    рисунка    или    пластического образ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вать творческую активность учащихся через  расширение их контактов с миром прекрасного в повседневной жизни и участие в эстетическом преобразовании среды (семьи, школы, города, села)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образования в 7 класс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Человек и среда его обитания в их взаимоотношении в изобразительном искусстве. 8 часов.</w:t>
      </w:r>
    </w:p>
    <w:p>
      <w:pPr>
        <w:pStyle w:val="Normal"/>
        <w:ind w:firstLine="851"/>
        <w:rPr/>
      </w:pPr>
      <w:r>
        <w:rPr>
          <w:sz w:val="24"/>
          <w:szCs w:val="24"/>
        </w:rPr>
        <w:t>Синтез изобразительного искусства и архитектуры. Архитектурный пейзаж. Пейзаж в творчестве художников 19-20 вв. Натюрморт в зарубежном и русском искусстве на разных этапах его развития. Передача фактуры и объема предметов в живописном натюрморте. Дизайн интерьера и его древние истоки. Монументальная живопись.  Особенности интерьера в архитектуре Возрождения и Нового времени (барокко, классицизм). Интерьер как жанр изобразительного искусства. Произведения выдающихся художников: Дионисий, А. Венецианов, К.С. Петров-Водкин. В. Ван Гог, П. Пикассо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аздел 2.  Мир русской дворянской усадьбы как достояние художественной культуры и образ жизни человека в искусстве. 6 часов.</w:t>
      </w:r>
    </w:p>
    <w:p>
      <w:pPr>
        <w:pStyle w:val="Normal"/>
        <w:ind w:firstLine="851"/>
        <w:rPr/>
      </w:pPr>
      <w:r>
        <w:rPr>
          <w:sz w:val="24"/>
          <w:szCs w:val="24"/>
        </w:rPr>
        <w:t>Архитектура России 18 вв. Стили: барокко и классицизм. Интерьер дворянской усадьбы и его отражение в бытовой живописи России. Произведения выдающихся художников  и архитекторов: В. Растрелли. В. И. Баженов, К. Брюллов, П.А.Федотов. Линейная перспектива  в изображении интерьера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родный мастер – носитель национальной культуры. 10 часов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Виды декоративно-прикладного и народного искусства (резьба и роспись по дереву, художественная керамика, вышивка, кружевоплетение и др.). Древние образы в произведениях современного декоративно-прикладного искусства. </w:t>
      </w:r>
      <w:r>
        <w:rPr>
          <w:spacing w:val="-6"/>
          <w:sz w:val="24"/>
          <w:szCs w:val="24"/>
          <w:lang w:val="en-US" w:eastAsia="en-US"/>
        </w:rPr>
        <w:t xml:space="preserve">Орнамент как основа декоративного украшения. Истори и современное развитие народных промыслов России: </w:t>
      </w:r>
      <w:r>
        <w:rPr>
          <w:sz w:val="24"/>
          <w:szCs w:val="24"/>
        </w:rPr>
        <w:t>Городец, Хохлома, дымковская и филимоновская игрушка, Палех, Холуй и др.. Особенности профессионального декоративно-прикладного искусств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Раздел 4. Человек в различных сферах деятельности в жизни и искусстве. Техника и искусство. 11 часов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Тема полета и космическая тема в творчестве художников. Дизайн и его виды. </w:t>
      </w:r>
      <w:r>
        <w:rPr>
          <w:vanish/>
          <w:sz w:val="24"/>
          <w:szCs w:val="24"/>
        </w:rPr>
        <w:t>весия, устойчивости, динамики с помощью простых геометрических форм.зия окружаюо, декоративно-прикладное искусство</w:t>
      </w:r>
      <w:r>
        <w:rPr>
          <w:sz w:val="24"/>
          <w:szCs w:val="24"/>
        </w:rPr>
        <w:t xml:space="preserve">Пространственная композиция как объект дизайна. Вечные темы великие и исторические события в русском искусстве. Тема Великой Отечественной войны в станковом и монументальном искусстве, мемориальные ансамбли. Спортивная тема в жанровом искусстве. </w:t>
      </w:r>
      <w:r>
        <w:rPr>
          <w:sz w:val="24"/>
          <w:szCs w:val="24"/>
          <w:lang w:val="en-US" w:eastAsia="en-US"/>
        </w:rPr>
        <w:t xml:space="preserve">Пропорции и пропорциональные отношения как средства композиции. Художественный образ и художественно-выразительные средства скульптуры. </w:t>
      </w:r>
      <w:r>
        <w:rPr>
          <w:sz w:val="24"/>
          <w:szCs w:val="24"/>
        </w:rPr>
        <w:t xml:space="preserve">Виды скульптуры (станковая, монументальная, декоративная, садово-парковая). </w:t>
      </w:r>
      <w:r>
        <w:rPr>
          <w:sz w:val="24"/>
          <w:szCs w:val="24"/>
          <w:lang w:val="en-US" w:eastAsia="en-US"/>
        </w:rPr>
        <w:t xml:space="preserve">Архитектура и ее виды. </w:t>
      </w:r>
      <w:r>
        <w:rPr>
          <w:sz w:val="24"/>
          <w:szCs w:val="24"/>
        </w:rPr>
        <w:t xml:space="preserve">Произведения выдающихся художников  и архитекторов: </w:t>
      </w:r>
      <w:r>
        <w:rPr>
          <w:sz w:val="24"/>
          <w:szCs w:val="24"/>
          <w:lang w:val="en-US" w:eastAsia="en-US"/>
        </w:rPr>
        <w:t xml:space="preserve">И. Мартос, Э.-М. Фальконе, О. Роден, С. Коненков, В. Мухина., </w:t>
      </w:r>
      <w:r>
        <w:rPr>
          <w:sz w:val="24"/>
          <w:szCs w:val="24"/>
        </w:rPr>
        <w:t xml:space="preserve">П. Корин, Ш. Э. ле Корбюзье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Выполнение набросков, эскизов, учебных и творческих работ с натуры, по памяти и воображению в разных художественных техниках. </w:t>
      </w:r>
      <w:r>
        <w:rPr>
          <w:bCs/>
          <w:sz w:val="24"/>
          <w:szCs w:val="24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Работа на пленэре*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Развитие дизайна и его значение в жизни современного обще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Создание эскизов интерьера, </w:t>
      </w:r>
      <w:r>
        <w:rPr>
          <w:iCs/>
          <w:sz w:val="24"/>
          <w:szCs w:val="24"/>
        </w:rPr>
        <w:t>транспорта (космический корабль)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Посещение архитектурных заповедник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ение национальных особенностей русского орнамента и </w:t>
      </w:r>
      <w:r>
        <w:rPr>
          <w:i/>
          <w:iCs/>
          <w:sz w:val="24"/>
          <w:szCs w:val="24"/>
        </w:rPr>
        <w:t>орнаментов других народов России, народов зарубежных стран</w:t>
      </w:r>
      <w:r>
        <w:rPr>
          <w:sz w:val="24"/>
          <w:szCs w:val="24"/>
        </w:rPr>
        <w:t xml:space="preserve">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Примечание: работа на пленэре, запланированная на втором уроке может быть перенесена на другое время в связи с погодными условиями)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 ОКАНЧИВАЮЩИХ 7 КЛАС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сновные виды и жанры изобразительных (пластических) искусств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выдающихся представителей русского (Э.-М. Фальконе, А. Г. Венецианов, В. И. Суриков, И. Е. Репин, И. И. Шишкин, И. И. Левитан, В. М. Васнецов, М. А. Врубель, Б. М. Кустодиев) и зарубежного искусства (Леонардо да Винчи, Рафаэль Санти, Микеланджело Буанаротти, Рембрандт Ван Рейн, К. Моне, В. Ван Гог, О. Роден, П. Пикассо) и их основные произвед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значение изобразительного искусства в художественной культур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восприятия и оценки произведений искусства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38" w:firstLine="55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Согласно примерной программе на изучение</w:t>
      </w:r>
      <w:r>
        <w:rPr>
          <w:bCs/>
          <w:sz w:val="24"/>
          <w:szCs w:val="24"/>
        </w:rPr>
        <w:t xml:space="preserve"> «изобразительного искусства»</w:t>
      </w:r>
      <w:r>
        <w:rPr>
          <w:color w:val="000000"/>
          <w:sz w:val="24"/>
          <w:szCs w:val="24"/>
        </w:rPr>
        <w:t xml:space="preserve"> в 7 классе по учебному плану МБОУ «Мосоловская СОШ» отводится 35 часов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оличество часов в год - 3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-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1 четверть - 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2 четверть - 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3 четверть – 1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4 четверть - 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этого, распределяются часы так: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</w:t>
      </w:r>
      <w:r>
        <w:rPr>
          <w:b/>
          <w:bCs/>
          <w:color w:val="000000"/>
          <w:sz w:val="18"/>
          <w:szCs w:val="18"/>
        </w:rPr>
        <w:t>Учебно – тематическое планирование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7 класс</w:t>
      </w:r>
    </w:p>
    <w:p>
      <w:pPr>
        <w:pStyle w:val="Normal"/>
        <w:ind w:firstLine="85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Человек и среда его обитания в их взаимоотношении в изобразительном искусств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Гармония природы и архитектуры в пейзаж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архитектуры. Ш. Э. ле Корюзье. Тема архитектуры в живописи и графи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ный пейзаж (работа на пленэр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Предметная среда человека в натюрмор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тюрморт в зарубежном искусстве. П. Пикассо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юрморт в русском искусстве. К.С. Петров-Водки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фактуры и объема предметов в живописном натюрмор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Образ взаимоотношений человека и пространства помещения (3 ч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интерьера и его древние истоки. Монументальная живопись.  Дионис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интерьера в архитектуре Возрождения и Нового времени (барокко, классициз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caps/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ьер как жанр изобразительного искусства. А. Венециан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>: Мир русской дворянской усадьбы как достояние художественной культуры и образ жизни человека в искусств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Тема: Русская усадьба как архитектурный ансамбль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ьер дворянского дома и его отражение в бытовой живописи России. П.А.Федото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нейная перспектива и ее применение   в изображении интерье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Одежда и быт русских дворя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ежда и прически  дворян в живописи и графике 18-19 вв. К.Брюлл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Праздники в дворянском обществе 18-19 в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Тема праздника в иконописи, живописи  и график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Народный мастер – носитель национально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Тема: Народное искусство как часть художественной культуры. Виды народного искусства, их образный строй, художественные тради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Виды декоративно-прикладного и народного искусства. Вышив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евние образы в произведениях современного декоративно-прикладного искусст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Орнамент как основа декоративного украшения. Роспись по дерев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орнамента народов России.  Городец, Хохлом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Связь времен в народном искусстве. Глиняная игруш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дымковской и филимоновской игруш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профессионального декоративно-прикладного искусств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велирное искусство: традиции и современност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ма: Весенняя ярмарка как праздник народного искусств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Ярмарка и ее отражение в сюжетах лаковой миниатюры Палеха, Холуя и др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Ярмарка в произведениях русскох живописце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Человек в различных сферах деятельности в жизни и искусстве. Техника и искусств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Творческая активность человека, способность проявления твердости духа в жизни и отражение их в изобразительном искусств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Мечты о полете в творчестве художнико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Космическая тема в творчестве художников. Творчество А. Леон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изайн и его виды. </w:t>
            </w:r>
            <w:r>
              <w:rPr>
                <w:vanish/>
                <w:sz w:val="18"/>
                <w:szCs w:val="18"/>
              </w:rPr>
              <w:t>весия, устойчивости, динамики с помощью простых геометрических форм.зия окружаюо, декоративно-прикладное искусство</w:t>
            </w:r>
            <w:r>
              <w:rPr>
                <w:sz w:val="18"/>
                <w:szCs w:val="18"/>
              </w:rPr>
              <w:t>Пространственная композиция как объект дизай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Вечные темы и великие исторические события в искусстве. П. Кори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Тема Великой Отечественной войны в станковом и монументальном искусстве, мемориальные ансамбл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Сила и ловкость человека в поединке и образ спортивного праздника в искусств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ение участников спортивных состязаний в античном искусстве и в 20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порции и пропорциональные отношения как средства композици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Скульптура и архитектура как виды пластических искус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Художественный образ и художественно-выразительные средства скульптуры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Виды скульптуры (станковая, монументальная, декоративная, садово-парко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наменитые скульпторы: И. Мартос, Э.-М. Фальконе, О. Роден, С. Коненков, В. Мухи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интез изобразительного искусства и архитьектуры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ч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оурочное планирование по изобразительному искусству к учебнику под редакцией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. Я. Шпикаловой. 7 класс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40"/>
        <w:gridCol w:w="725"/>
        <w:gridCol w:w="2535"/>
        <w:gridCol w:w="1307"/>
        <w:gridCol w:w="773"/>
        <w:gridCol w:w="1264"/>
        <w:gridCol w:w="908"/>
        <w:gridCol w:w="59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раздела, темы,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-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раткое содержани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(опыт творческой деятельнос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. сопрово-ждне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(план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(факт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Человек и среда его обитания в их взаимоотношении в изобразительном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Гармония природы и архитектуры в пейзаж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архитектуры. Ш. Э. ле Корюзье. Тема архитектуры в живописи и график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тез изобразительного искусства и архитектуры. Виды архитектуры. Деятельность и творчество  Ш. Э. ле Корюзье. Архитектурный пейзаж – жанровая разновидность пейзажа. Художественные открытия Леонардо да Винчи, Дюрера и др.  Архитектурный пейзаж в искусстве к. 19 – 20 вв. Пейзажи в творчестве импрессионистов и постимпрессионистов. Реалистический пейзаж. Историко-архитектурные виды представителей «Мира Искусства» А. Н. Бенуа, Е. Е. Лансере, А. П. Остроумовой-Лебедевой 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родук-ции (слайды), медиа-ресурсы. Учебник (Урок 1-2), репродукции (слай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ный пейзаж (работа на пленэр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процессе работы на пленэре повторение некоторых вопросов композиции: ритм, пространство, линейная и воздушная перспектива, колорит и т.д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на пленэре (около школы). Изображение городского или сельского пейзажа на темы «Старинные улочки», «Новый проспект» и т.д (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рак-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Предметная среда человека в натюрмор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тюрморт в зарубежном искусстве. П. Пикассо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юрморт как рассказ об увлечениях или профессии человека, отношения человека к окружающей жизни. Натюрморт в истории зарубежного искусства. П. Пикассо. «Скрипка и гитара» 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жение графического натюрморта в интерьере по памяти (карандаш, тушь, перо, мелки и и др. – по выбору учащихся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(Урок 3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юрморт в русском искусстве. К.С. Петров-Водк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юрморт в истории отечественного искусства. Натюрморты К.С. Петрова-Водкина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юрморт с атрибутами искусства в цвете с натуры (акварель или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фактуры и объема предметов в живописном натюрмор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фактуры и объема предметов в живописном натюрморте. Светотеневые отношения. Учет в натюрморте законом линейной перспектив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лжение работы над натюрморто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5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 Образ взаимоотношений человека и пространства помещения (3 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интерьера и его древние истоки. Монументальная живопись.  Дионис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зайн интерьера и его древние истории.  Искусство интерьера сооружений Московского Кремля (Теремный дворец, Успенский собор и др.). Монументальная живопись. Дионисий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совки архитектурных элементов Древнерусских храмов (тушь, карандаш, фломастеры, угол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6-7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интерьера в архитектуре Возрождения и Нового времени (барокко, классициз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caps/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писи интерьера культовой архитектуры 14-16 вв. Рафаэль, Микеланджело. Особенности интерьера в архитектуре барокко и классицизм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эскиза  интерьера своего дома (комнаты) с использований законов линейной перспективы (линия горизонта, точка схода) (бумага, карандаш). Создание эскизов мебели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6-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ьер как жанр изобразительного искусства. А. Венециа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ьер как жанр изобразительного искусства. Интерьер в творчестве зарубежных художников. А. Дюрер «Святой Иероним в келье». В. Ван Гог «Спальня Винсента в Арле» А. Венецианов – родоначальник жанра интерьера в отечественном искусстве. Картины «Гумно», «Комнат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рисунка интерьера в цвете (акварель,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омбинирован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6-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Раздел</w:t>
            </w:r>
            <w:r>
              <w:rPr>
                <w:b/>
                <w:sz w:val="18"/>
                <w:szCs w:val="18"/>
                <w:lang w:val="en-US" w:eastAsia="en-US"/>
              </w:rPr>
              <w:t>: Мир русской дворянской усадьбы как достояние художественной культуры и образ жизни человека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Тема: Русская усадьба как архитектурный ансамбль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а России 18 вв. Барокко. В. Растрелли.  Архитектурный облик дворянской усадьбы. Важнейшие архитектурные элементы зданий, выполненных в стиле классицизма. В. И Бажен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рисовки архитектурных элементов фасадов, отражающих время и эпоху (тушь, кисть, карандаш, фломастеры, угол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ро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9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ьер дворянского дома и его отражение в бытовой живописи России. П.А.Федот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ьер дворянской усадьбы 18-19 века. Органичное соединение мира вещей с интерьером комнаты. Интерьер дворянского дома в произведениях живописи 18-19 века. В. Поленов, П.А.Федотов 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ображение интерьера дворянской усадьбы по описанию в литературных произведениях 19 в. (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ро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0-1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нейная перспектива и ее применение   в изображении интерье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нейная  перспектива в изображении интерьера (обобщение зн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ображение интерьера дворянской усадьбы по описанию в литературных произведениях 19 в.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омбинирован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0-1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Одежда и быт русских дворя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дежда дворянского сословия 18-19 вв. Элементы женского и мужского костюма. Стилевое единство прически и костюма. Одежда и прически  дворян в живописи и графике 18-19 вв. К.Брюллов «Всадница», «Портрет сестер Шишмаревых», </w:t>
            </w:r>
            <w:r>
              <w:rPr>
                <w:sz w:val="18"/>
                <w:szCs w:val="18"/>
              </w:rPr>
              <w:t xml:space="preserve">«Портрет графини Юлии Павловны Самойловой, удаляющейся с бала с приемной дочерью Амалицией Паччини» </w:t>
            </w:r>
            <w:r>
              <w:rPr>
                <w:sz w:val="18"/>
                <w:szCs w:val="18"/>
                <w:lang w:val="en-US" w:eastAsia="en-US"/>
              </w:rPr>
              <w:t>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рисовки элементов одежды дворян (цветные карандаши, фломастер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2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Праздники в дворянском обществе 18-19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орянские праздники в усадьбе, традиции их проведения. Балы, домашний театр.  Верте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композиции на тему празднования Нового года или Рождества Христова (сюжет и 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5-1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Тема праздника в иконописи, живописи  и графике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Тема праздника в иконописи, живописи  и графике. Тема Рождества Христова в творчестве А. Рублева, Джотто, Ботичелли и др. Зимние праздники в живописи и графике. Е. В. Честняков «Коляда»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композиции на тему празднования Нового года или Рождества Христова (продолж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5-1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Народный мастер – носитель национальной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Тема: Народное искусство как часть художественной культуры. Виды народного искусства, их образный строй, художественные традиц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Виды декоративно-прикладного и народного искусства. Вышив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иды декоративно-прикладного и народного искусства (резьба и роспись по дереву, художественная керамика, вышивка, кружевоплетение и др.). Значение и место народной вышивки среди других областей народного искус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узора по мотивам народной вышивки с использованием шерстных нитей в технике коллажа (карандаш простой, цветные карандаши, шерстяные нити, клей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7-1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евние образы в произведениях современного декоративно-прикладного искус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евние корни народного художественного творчества. Древние образы народной вышивки. Жизнь традиций в творчестве современных мастеров разных регионов России. Древние образы в произведениях современного декоративно-прикладного искусст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узора по мотивам народной вышивки с использованием шерстных нитей в технике коллажа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7-18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Орнамент как основа декоративного украшения. Роспись по дерев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Художестенная роспись по дереву как традиционный вид народного искусства. Истоки росписи в живописи Древней Руси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Изготовление изделия (роспись по дереву) с стиле одного из промыслов России. Деревянная заготовка (досочка, матрешка и т.п.,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8-19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орнамента народов России.  Городец, Хохлом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Традиционные промыслы росписи по дереву: Мезенская роспись, Хохлома, Городец. </w:t>
            </w:r>
            <w:r>
              <w:rPr>
                <w:sz w:val="18"/>
                <w:szCs w:val="18"/>
              </w:rPr>
              <w:t>Истоки и современное развитие промысл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Изготовление изделия (роспись по дереву) с стиле одного из промыслов России.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8-19), таблицы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b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b/>
                <w:spacing w:val="-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Связь времен в народном искусстве. Глиняная игруш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Связь времен в народном искусстве. Глиняная игрушка. </w:t>
            </w:r>
            <w:r>
              <w:rPr>
                <w:sz w:val="18"/>
                <w:szCs w:val="18"/>
              </w:rPr>
              <w:t>Отличительные черты локальных школ глиняной игрушки разных народов Росс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 роспись глиняной игрушки (в стиле Дымковской игрушки) (глина, гуашь, кисточк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21 -22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дымковской и филимоновской игруш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ки и современное развитие дымковской и филимоновской игрушки. Образы народной глиняной игрушки-свистульки. Технология изготовления глиняной игрушк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 роспись глиняной игрушки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семин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21 -22), таблицы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профессионального декоративно-прикладного искус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ие произведение народного (фольклорного) искусства от профессионального декоративно-прикладного. Особенности профессионального декоративно-прикладного искусство, его связь с дизайном.  Место и назначение украшений в ансамбле народного и современного костюма как средство формирования целостности ансамбл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моделирование украшений для ансамбля молодежного современного костюма. (бисер, бусинки, нитки, фольга и др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23 -2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велирное искусство: традиции и современност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велирное искусство: традиции и современность. Изначальное предназначение ювелирного украшения – функция оберега и амулета. Ростовская финифть. Северная чернь (Великий Устюг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моделирование украшений для ансамбля молодежного современного костюма.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23 -2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ма: Весенняя ярмарка как праздник народного искус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Ярмарка и ее отражение в сюжетах лаковой миниатюры Палеха, Холуя и др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Традиции ярмарочных гуляний. Синтез искусств: музыкальный фольклор, устное народное творчество, декоративно-прикладное искусство. Лаковая миниатюра. Палех, Холуй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проектов оформления площади для проведения весенней ярмарки народных мастеров (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25 -2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 xml:space="preserve">Ярмарка в произведениях русскох живописце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Ярмарка в произведениях русскох живописцев. Б. Кустодиев «На ярмарке». К. Ф. Юон «Красный товар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ов оформления площади для проведения весенней ярмарки народных мастеров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-сказ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25 -26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Раздел</w:t>
            </w:r>
            <w:r>
              <w:rPr>
                <w:b/>
                <w:sz w:val="18"/>
                <w:szCs w:val="18"/>
              </w:rPr>
              <w:t>: Человек в различных сферах деятельности в жизни и искусстве. Техника и искусст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Творческая активность человека, способность проявления твердости духа в жизни и отражение их в изобразительном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Мечты о полете в творчестве художник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деи летательных аппаратов в эскизах  Леонардо да Винчи. Мечта свободного полета в картине В. Васнецова «Ковер-самолет»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кизы космических аппаратов будущего (карандаш, тушь, пер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Урок 27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Космическая тема в творчестве художников. Творчество А. Леоно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мическая тема в творчестве художников-фантастов. Творчество космонавта А. Леонов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оектирование макета и конструирование космической станции (работа в группах)  (бумага, проволока и др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8-29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изайн и его виды. </w:t>
            </w:r>
            <w:r>
              <w:rPr>
                <w:vanish/>
                <w:sz w:val="18"/>
                <w:szCs w:val="18"/>
              </w:rPr>
              <w:t>весия, устойчивости, динамики с помощью простых геометрических форм.зия окружаюо, декоративно-прикладное искусство</w:t>
            </w:r>
            <w:r>
              <w:rPr>
                <w:sz w:val="18"/>
                <w:szCs w:val="18"/>
              </w:rPr>
              <w:t>Пространственная композиция как объект дизай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зайн и его виды. Промышленный дизайн. Пространственная композиция как объект дизайна. </w:t>
            </w:r>
            <w:r>
              <w:rPr>
                <w:sz w:val="18"/>
                <w:szCs w:val="18"/>
                <w:lang w:val="en-US" w:eastAsia="en-US"/>
              </w:rPr>
              <w:t>Создание пространственных конструктивных структур. Передача равновесия, устойчивости, динамики с помощью простых геометрических фор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Проектирование макета и конструирование космической станции (продолжение рабо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28-29), репродук-ции (слайды), дополн. литерату-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Вечные темы и великие исторические события в искусстве. П. Кор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защитника Отечества – одна из важных тем изобразительного искусства. Портрет героя войны как традиция увековечения его в памяти народа. Образ защитника Отечества в портретной живописи 18-20 вв. П. Корин «Александр Невский»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Работа над композициями на тему защитников Отечества (карандаш, гуаш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0-3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Тема Великой Отечественной войны в станковом и монументальном искусстве, мемориальные ансамб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Великой Отечественной войны в станковом и монументальном искусстве. Работы художников и скульпторов, посвященные Великой Отечественной войне. А.А.Дейнека, А.А.Пластов, Б.М.Неменский. Мемориальные ансамбли. Мамаев курга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Работа над композициями на тему защитников Отечества (продолжени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семин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0 -31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Сила и ловкость человека в поединке и образ спортивного праздника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ение участников спортивных состязаний в античном искусстве и в 20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ение участников Олимпийских игр в античном искусстве. Мирон «Дискобол». Спортивные сюжеты в древнегреческой вазописи. Тема спорта в искусстве 20 в. А. А. Дейне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олнение набросков фигуры человека в различных движениях, характерных для определенных видов спорта (графические материалы по выбору учащихс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утешеств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2 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порции и пропорциональные отношения как средства композици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Тема спорта в живописи, графике, скульптуре. Спортивные сюжеты в жанровой живописи. Тема спорта в живописи, графике, скульптуре. Передача накала спортивной ситуации, выразительности фигур спортсменов в творчестве современных художников. Пропорции и пропорциональные отношения как средства композиции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матическая композиция на спортивную тему (гуашь или акварель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бинир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33 -3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ма: Скульптура и архитектура как виды пластических искус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Художественный образ и художественно-выразительные средства скульптуры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удожественный образ и художественно-выразительные средства скульптуры. Объем – основное средство художественной выразительности в скульптур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Лепка композиции из двух фигур (пластилин, проволочный карка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ебник (Урок 13-1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Виды скульптуры (станковая, монументальная, декоративная, садово-парко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ловек как главный объект скульптуры. Материалы скульптуры, их пластические и образные возможности). Виды скульптуры (станковая, монументальная, декоративная, садово-парковая)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пка композиции из двух фигур (продолжени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(Урок 13-14), репродук-ции (слай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наменитые скульпторы: И. Мартос, Э.-М. Фальконе, О. Роден, С. Коненков, В. Мухи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ечные темы и великие исторические собыития как искусства тема скульптур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наменитые скульпторы и их прозведения.  Микеланджело Буанаротти. О. Роден. </w:t>
            </w:r>
            <w:r>
              <w:rPr>
                <w:sz w:val="18"/>
                <w:szCs w:val="18"/>
              </w:rPr>
              <w:t xml:space="preserve">Развитие скульптуры в России 18-20 вв. </w:t>
            </w:r>
            <w:r>
              <w:rPr>
                <w:sz w:val="18"/>
                <w:szCs w:val="18"/>
                <w:lang w:val="en-US" w:eastAsia="en-US"/>
              </w:rPr>
              <w:t xml:space="preserve">И. Мартос, Э.-М. Фальконе, С. Коненков, В. Мухин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бота в группах. Проектирование на выбор: разворота журнала, страницы сайта, посвященного изобразительному искусству или фирменного  стиля для художественных мастерских (например мастерских по производству дымковской игрушки): эмблемы, визитной карточки и т.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рок-иссле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одук-ции, слайды, медиа-ресур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интез изобразительного искусства и архитьектуры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интез изобразительного искусства и архитьектуры. Урок-экскурсия Посещение архитектурного заповедниека. (Трифонов монастырь) (возможен выезд в другой город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кур-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и средства обучения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основная литература:</w:t>
      </w:r>
    </w:p>
    <w:p>
      <w:pPr>
        <w:pStyle w:val="Normal"/>
        <w:numPr>
          <w:ilvl w:val="0"/>
          <w:numId w:val="6"/>
        </w:numPr>
        <w:ind w:left="0" w:firstLine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6"/>
        </w:numPr>
        <w:ind w:left="0" w:firstLine="851"/>
        <w:rPr>
          <w:sz w:val="18"/>
          <w:szCs w:val="18"/>
        </w:rPr>
      </w:pPr>
      <w:r>
        <w:rPr>
          <w:sz w:val="18"/>
          <w:szCs w:val="18"/>
        </w:rPr>
        <w:t>Изобразительное искусство: Примерная программа основного общего образования. http://window.edu.ru/window/catalog?p_rid=37191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rPr>
          <w:sz w:val="18"/>
          <w:szCs w:val="18"/>
        </w:rPr>
      </w:pPr>
      <w:r>
        <w:rPr>
          <w:sz w:val="18"/>
          <w:szCs w:val="18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>Шпикалова Т.Я., Ершова Л.В., Колякина В.И. и др. Программы общеобразовательных учреждений: Изобразительное искусство: 5-9 классы. - М.: Просвещение, 2009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>Шпикалова Т.Я., Ершова Л.В., Поровская Г.А. Изобразительное искусство: Учебник для 5 класса общеобразовательных учреждений / под ред. Шпикаловой Т.Я. – М., Просвещение, 2008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 xml:space="preserve">Шпикалова Т.Я., Ершова Л.В., Поровская Г.А. Изобразительное искусство: Учебник для 6 класса общеобразовательных учреждений / под ред. Шпикаловой Т.Я. – М., Просвещение, 2008.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18"/>
          <w:szCs w:val="18"/>
        </w:rPr>
        <w:t>Шпикалова Т.Я., Ершова Л.В., Поровская Г.А. Изобразительное искусство: Учебник для 7 класса общеобразовательных учреждений / под ред. Шпикаловой Т.Я. – М., Просвещение, 2009.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 дополнительная литература для учите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/>
      </w:pPr>
      <w:r>
        <w:rPr>
          <w:sz w:val="18"/>
          <w:szCs w:val="18"/>
        </w:rPr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ылова Л.Б. Изобразительное искусство в школе. – Ижевск,1992.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дополнительная литература для учащихся:</w:t>
      </w:r>
    </w:p>
    <w:p>
      <w:pPr>
        <w:pStyle w:val="C28"/>
        <w:spacing w:before="0" w:after="0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Дорожкин, Ю. Г. Хохломская роспись. – М.: Мозайский, 1999, </w:t>
      </w:r>
    </w:p>
    <w:p>
      <w:pPr>
        <w:pStyle w:val="C28"/>
        <w:spacing w:before="0" w:after="0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Жегалова, С. И. Росписи Хохломы. – М.: Детская литература, 1991, </w:t>
      </w:r>
    </w:p>
    <w:p>
      <w:pPr>
        <w:pStyle w:val="C28"/>
        <w:spacing w:before="0" w:after="0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ачьянц, А. М. Звучащее безмолвие, или Основы искусствознания. – М.: ООО «Фирма МХК», 2000;</w:t>
      </w:r>
    </w:p>
    <w:p>
      <w:pPr>
        <w:pStyle w:val="C28"/>
        <w:spacing w:before="0" w:after="0"/>
        <w:ind w:firstLine="851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sz w:val="18"/>
          <w:szCs w:val="18"/>
        </w:rPr>
      </w:pPr>
      <w:r>
        <w:rPr>
          <w:sz w:val="18"/>
          <w:szCs w:val="18"/>
        </w:rPr>
        <w:t>Телевизор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sz w:val="18"/>
          <w:szCs w:val="18"/>
        </w:rPr>
      </w:pPr>
      <w:r>
        <w:rPr>
          <w:sz w:val="18"/>
          <w:szCs w:val="18"/>
        </w:rPr>
        <w:t>Видеомагнитофон (DVD)</w:t>
      </w:r>
    </w:p>
    <w:p>
      <w:pPr>
        <w:pStyle w:val="Normal"/>
        <w:numPr>
          <w:ilvl w:val="0"/>
          <w:numId w:val="4"/>
        </w:numPr>
        <w:spacing w:before="0" w:after="280"/>
        <w:ind w:left="0" w:firstLine="851"/>
        <w:rPr>
          <w:sz w:val="18"/>
          <w:szCs w:val="18"/>
        </w:rPr>
      </w:pPr>
      <w:r>
        <w:rPr>
          <w:sz w:val="18"/>
          <w:szCs w:val="18"/>
        </w:rPr>
        <w:t>компьютер</w:t>
      </w:r>
    </w:p>
    <w:p>
      <w:pPr>
        <w:pStyle w:val="Normal"/>
        <w:spacing w:before="280" w:after="28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282" w:gutter="0" w:header="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0">
    <w:name w:val="c0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rFonts w:ascii="Peterburg;Times New Roman" w:hAnsi="Peterburg;Times New Roman" w:cs="Peterburg;Times New Roman"/>
      <w:szCs w:val="20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59:00Z</dcterms:created>
  <dc:creator>Comp</dc:creator>
  <dc:description/>
  <dc:language>en-US</dc:language>
  <cp:lastModifiedBy>User</cp:lastModifiedBy>
  <cp:lastPrinted>2016-11-09T13:04:00Z</cp:lastPrinted>
  <dcterms:modified xsi:type="dcterms:W3CDTF">2016-11-09T10:05:00Z</dcterms:modified>
  <cp:revision>49</cp:revision>
  <dc:subject/>
  <dc:title>Поурочное планирование по изобразительному искусству к учебникам Т</dc:title>
</cp:coreProperties>
</file>