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08"/>
          <w:tab w:val="left" w:pos="1260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0640" cy="10250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90005" cy="9217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0005" cy="921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90005" cy="9217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0005" cy="921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Проблемы сохранения здоровья обучающихся и привития навыков здорового образа жизни очень актуальны сегодня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ind w:firstLine="709"/>
        <w:jc w:val="both"/>
        <w:rPr/>
      </w:pPr>
      <w:r>
        <w:rPr/>
        <w:t>Нашей основной задачей является не только формирование у обучающихся системы знаний учебных дисциплин, но и содействие социализации выпускников средней общеобразовательной школы в сложных и динамично меняющихся условиях современной действительности. Личностно-ориентированная педагогика направлена на развитие у каждого обучающегося качеств, необходимых для его успешной самореализации. Проблемная экология, социальная напряженность, размывание нравственных ценностей части социума усложняют традиционные задачи школы.</w:t>
      </w:r>
    </w:p>
    <w:p>
      <w:pPr>
        <w:pStyle w:val="Normal"/>
        <w:ind w:firstLine="709"/>
        <w:jc w:val="both"/>
        <w:rPr/>
      </w:pPr>
      <w:r>
        <w:rPr/>
        <w:t>Здоровье детей −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, состояние здоровья ухудшается в несколько раз. По данным НИИ педиатрии 14% детей практически здоровы; 50% детей имеют отклонения в развитии опорно-двигательного аппарата; 35-40% детей страдают хроническими заболеваниями.</w:t>
      </w:r>
    </w:p>
    <w:p>
      <w:pPr>
        <w:pStyle w:val="Normal"/>
        <w:ind w:firstLine="709"/>
        <w:jc w:val="both"/>
        <w:rPr/>
      </w:pPr>
      <w:r>
        <w:rPr/>
        <w:t>Беспокоят специалистов и другие недуги современной молодежи, такие как зависимость от табака, алкоголя и наркотиков. Несмотря на то, что здоровье подрастающего поколения всегда было в центре внимания школы и общественности, сегодня как никогда здоровье сбережение становится актуальным.</w:t>
      </w:r>
    </w:p>
    <w:p>
      <w:pPr>
        <w:pStyle w:val="Normal"/>
        <w:ind w:firstLine="709"/>
        <w:jc w:val="both"/>
        <w:rPr/>
      </w:pPr>
      <w:r>
        <w:rPr/>
        <w:t xml:space="preserve">Обозначая цели деятельности по здоровье сбережению, мы исходили из полученных сведений о фактическом состоянии здоровья обучающихся, о неблагоприятных для здоровья факторах, о выявленных достижениях педагогической науки и практики в сфере здоровье сбережения. Среди ряда причин, из-за которых происходит нарушение здоровья школьников, выделяются: </w:t>
      </w:r>
      <w:r>
        <w:rPr>
          <w:bCs/>
        </w:rPr>
        <w:t>1. ч</w:t>
      </w:r>
      <w:r>
        <w:rPr/>
        <w:t xml:space="preserve">резмерная занятость; </w:t>
      </w:r>
      <w:r>
        <w:rPr>
          <w:bCs/>
        </w:rPr>
        <w:t>2. вы</w:t>
      </w:r>
      <w:r>
        <w:rPr/>
        <w:t>сокие учебные нагрузки; 3.</w:t>
      </w:r>
      <w:r>
        <w:rPr>
          <w:bCs/>
        </w:rPr>
        <w:t xml:space="preserve"> н</w:t>
      </w:r>
      <w:r>
        <w:rPr/>
        <w:t>есоответствие между внешними требованиями и возможностями ребенка.</w:t>
      </w:r>
    </w:p>
    <w:p>
      <w:pPr>
        <w:pStyle w:val="Normal"/>
        <w:ind w:firstLine="709"/>
        <w:jc w:val="both"/>
        <w:rPr/>
      </w:pPr>
      <w:r>
        <w:rPr/>
        <w:t>Стратегической целью образования является создание школьной среды, способствующей физическому и нравственному оздоровлению детей и подростков, поддержанию уровня имеющегося здоровья, укреплению и формированию здоровья, обеспечивающей профилактику вредных привычек, безопасность жизнедеятельности, формирование навыков здорового образа жизни, воспитание культуры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в школе организационно-педагогических, материально-технических, санитарно-гигиенических и других условий здоровье сбережения, учитывающих индивидуальные показатели состояния здоровья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ение контроля за медицинским обслуживанием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потребности у обучающихся к здоровому образу жизни, формирование положительной мотивации у детей к сохранению своего здоровья и пропаганде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системы полноценного сбалансированного питания детей с учетом особенностей состояния их здоровья.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кое отслеживание санитарно-гигиенического состояния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гиеническое нормирование учебной нагрузки, объема домашних заданий и режима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педагогами новых методов деятельности в процессе обучения школьников, использование технологий урока, сберегающих здоровье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омерная организация полноценного сбалансированного питания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системы внеклассной и внешкольной работы к формированию здорового образа жизн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частники программы:</w:t>
      </w:r>
    </w:p>
    <w:p>
      <w:pPr>
        <w:pStyle w:val="Normal"/>
        <w:jc w:val="both"/>
        <w:rPr/>
      </w:pPr>
      <w:r>
        <w:rPr/>
        <w:t>Обучающиеся</w:t>
      </w:r>
    </w:p>
    <w:p>
      <w:pPr>
        <w:pStyle w:val="Normal"/>
        <w:jc w:val="both"/>
        <w:rPr/>
      </w:pPr>
      <w:r>
        <w:rPr/>
        <w:t>Родители</w:t>
      </w:r>
    </w:p>
    <w:p>
      <w:pPr>
        <w:pStyle w:val="Normal"/>
        <w:jc w:val="both"/>
        <w:rPr/>
      </w:pPr>
      <w:r>
        <w:rPr/>
        <w:t>Классные руководители</w:t>
      </w:r>
    </w:p>
    <w:p>
      <w:pPr>
        <w:pStyle w:val="Normal"/>
        <w:jc w:val="both"/>
        <w:rPr/>
      </w:pPr>
      <w:r>
        <w:rPr/>
        <w:t>Учителя-предметники</w:t>
      </w:r>
    </w:p>
    <w:p>
      <w:pPr>
        <w:pStyle w:val="Normal"/>
        <w:jc w:val="both"/>
        <w:rPr/>
      </w:pPr>
      <w:r>
        <w:rPr/>
        <w:t>Медицинский работник</w:t>
      </w:r>
    </w:p>
    <w:p>
      <w:pPr>
        <w:pStyle w:val="Normal"/>
        <w:jc w:val="both"/>
        <w:rPr/>
      </w:pPr>
      <w:r>
        <w:rPr/>
        <w:t>Социальные партнёры (сельская библиотека, пожарная часть, КДН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и реализации программы:  2013-2018 г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рмативно-правовая база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 по здоровье сбережению составлена на основании следующих нормативных документов: Конституции РФ; Конвенции о правах ребенка; закона РФ “Об основных гарантиях прав ребенка”; закона РФ “Основы законодательства РФ об охране здоровья граждан”; закона РФ “Об образовании”; письма Минобразования РФ от 26.06.2003 г. № 23-51-513/16 “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”; письма Минобразования РФ от 28.04.2003 № 13-51-86/13 “Об увеличении двигательной активности обучающихся ОУ// Вестник образования – 2003, июль №7; “Гигиенические требования к условиям обучения школьников в различных видах современных общеобразовательных учреждениях, СанПиН 2.4.2.1178-02” // Официальные документы в образовании – 2003, №3; приказа Минобразования, Минздравоохранения РФ от 31.05.2002 № 176/2017 “О мерах по улучшению охраны здоровья детей в РФ” // Официальные документы в образовании 20/2002; письма Минобразования “О работе экспериментальных общеобразовательных учреждений по направлению “Здоровьесберегающие технологии””// Официальные документы в образовании - 2002, №26; письма Минобразования РФ от 21.02.2001 №1 “О классах охраны зрения в общеобразовательных и специальных (коррекционных) ОУ”; приказа Минобразования РФ от 28.02.2000 г. № 619 “О концепции профилактики злоупотребления ПАВ в образовательной среде” // Вестник образования – 2000, апрель №8; письма Минобразования России от 26.01.2000 г. № 22-06-86 “О мерах по профилактике суицида среди детей и подростков”; санитарных правил “Гигиенические требования к условиям обучения школьников в различных видах современных общеобразовательных учреждениях” // Вестник образования – 2000, №1; решения коллегии Минобразования РФ от 08.04.1997 г. № 4/2 “Об организации работы с детьми со школьной дезадаптацией”; закона от 29.11.2000 г. №821 “Об образовании в Кемеровской области”; региональной программы “Здоровье и образование”; приказа Минобразования России и Минздрава России от 30.06.98 № 186/272 “О совершенствовании системы медицинского обеспечения детей в образовательных учреждениях”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Web"/>
        <w:shd w:fill="FFFFFF" w:val="clear"/>
        <w:spacing w:before="24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 медицинских работ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диспансеризации обучающихся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осмотр обучающихся школы, определение уровня физического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обучающихся специальной медицинской группы.</w:t>
      </w:r>
    </w:p>
    <w:p>
      <w:pPr>
        <w:pStyle w:val="Web"/>
        <w:shd w:fill="FFFFFF" w:val="clear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 администрации шко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руководство и контроль за организацией горячего питания обучающихся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реподавания вопросов здоровье сбережения на уроках биологии и ОБЖ в классах среднего и старшего зв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контроль уроков физ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системы внеклассных мероприятий по укреплению физического здоровья обучающихся и ее контро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классных руководителей по программе здоровье сбережения и ее контро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оздания банка данных о социально неблагополучных семьях и обеспечение поддержки детей из таких семей.</w:t>
      </w:r>
    </w:p>
    <w:p>
      <w:pPr>
        <w:pStyle w:val="Web"/>
        <w:shd w:fill="FFFFFF" w:val="clear"/>
        <w:spacing w:before="120" w:after="0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Web"/>
        <w:shd w:fill="FFFFFF" w:val="clear"/>
        <w:spacing w:before="120" w:after="0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shd w:fill="FFFFFF" w:val="clear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 классного руководи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гигиеническая работа по организации жизнедеятельности детей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в классном коллективе мероприятий по профилактике частых заболеваний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в классном коллективе мероприятий по профилактике детского травматизма на дорог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в классном коллективе мероприятий по профилактике наркомании, токсикомании, табакоку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профилактической работы с род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встреч родителей с представителями правоохранительных органов, работниками ГИБДД, медработни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внеклассных мероприятий в рамках программы здоровье сбере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исследования уровня физического и психофизического здоровья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диагностик уровня и качества знаний обучающимися правил гигиены, дорожного движения, правовой культуры.</w:t>
      </w:r>
    </w:p>
    <w:p>
      <w:pPr>
        <w:pStyle w:val="Web"/>
        <w:shd w:fill="FFFFFF" w:val="clear"/>
        <w:spacing w:before="12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 родителе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необходимых условий для занятий ребё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оздоровления ребё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мотивации к ведению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с учителями в проблем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на психологические внутри школьные факторы.</w:t>
      </w:r>
    </w:p>
    <w:p>
      <w:pPr>
        <w:pStyle w:val="Web"/>
        <w:shd w:fill="FFFFFF" w:val="clear"/>
        <w:spacing w:before="12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 в сохранен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 укреплении собственного здоровья у самих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бственной мотивации к сохранению и укреплению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ивычки соблюдать гигиенические правила и нор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учебного материала по здоровье сбережение и соотнесение его с собственным опы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целенность на поиск позитивного выхода в проблемных ситуациях.</w:t>
      </w:r>
    </w:p>
    <w:p>
      <w:pPr>
        <w:pStyle w:val="Web"/>
        <w:tabs>
          <w:tab w:val="clear" w:pos="708"/>
          <w:tab w:val="left" w:pos="1260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Web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буду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а заболеваемость или стабилизация здоровья (в зависимости от первоначального диагноза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о качество обучения за счет уменьшения негативного воздействия процесса обучения и воспитания на психофизиологический статус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о число детей и подростков, соблюдающих нормы и требования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ы рекомендации для родителей, администрации школы, учителей-предметников, позволяющие систематизировать работу по проблеме здоровье сбере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на система кружковых и факультативных занятий по формированию здорового образа жизни.</w:t>
      </w:r>
    </w:p>
    <w:p>
      <w:pPr>
        <w:pStyle w:val="Web"/>
        <w:tabs>
          <w:tab w:val="clear" w:pos="708"/>
          <w:tab w:val="left" w:pos="1260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tabs>
          <w:tab w:val="clear" w:pos="708"/>
          <w:tab w:val="left" w:pos="1260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tabs>
          <w:tab w:val="clear" w:pos="708"/>
          <w:tab w:val="left" w:pos="1260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tabs>
          <w:tab w:val="clear" w:pos="708"/>
          <w:tab w:val="left" w:pos="1260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tabs>
          <w:tab w:val="clear" w:pos="708"/>
          <w:tab w:val="left" w:pos="1260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tabs>
          <w:tab w:val="clear" w:pos="708"/>
          <w:tab w:val="left" w:pos="1260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tabs>
          <w:tab w:val="clear" w:pos="708"/>
          <w:tab w:val="left" w:pos="1260" w:leader="none"/>
        </w:tabs>
        <w:spacing w:before="240" w:after="120"/>
        <w:ind w:left="0" w:hanging="0"/>
        <w:jc w:val="center"/>
        <w:rPr/>
      </w:pPr>
      <w:r>
        <w:rPr/>
        <w:t>Модель личности ученика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2915"/>
        <w:gridCol w:w="7"/>
        <w:gridCol w:w="3638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одель выпускника первой ступени обучени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одель выпускника второй ступени обуч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одель выпускника третьей ступени обуч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личной гигиены, выполнение правил гигиены;</w:t>
            </w:r>
          </w:p>
          <w:p>
            <w:pPr>
              <w:pStyle w:val="Web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сновами личной гигиены и здорового образа жизн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строения и функционирования организма человека;</w:t>
            </w:r>
          </w:p>
          <w:p>
            <w:pPr>
              <w:pStyle w:val="Web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зменений в организме человека в пубертатный период;</w:t>
            </w:r>
          </w:p>
          <w:p>
            <w:pPr>
              <w:pStyle w:val="Web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свое физическое и психическое состояние;</w:t>
            </w:r>
          </w:p>
          <w:p>
            <w:pPr>
              <w:pStyle w:val="Web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влияния алкоголя, курения, наркомании на здоровье человека;</w:t>
            </w:r>
          </w:p>
          <w:p>
            <w:pPr>
              <w:pStyle w:val="Web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физической формы;</w:t>
            </w:r>
          </w:p>
          <w:p>
            <w:pPr>
              <w:pStyle w:val="Web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сно-мануальные навыки, связанные с укреплением силы, выносливости, ловкости;</w:t>
            </w:r>
          </w:p>
          <w:p>
            <w:pPr>
              <w:pStyle w:val="Web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а умственного труда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к самосовершенствованию, саморазвитию и профессиональной пригодности через физическое совершенствование и заботу о своем здоровье;</w:t>
            </w:r>
          </w:p>
          <w:p>
            <w:pPr>
              <w:pStyle w:val="Web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ждение в пагубности для здоровья и дальнейшей жизни вредных привычек;</w:t>
            </w:r>
          </w:p>
          <w:p>
            <w:pPr>
              <w:pStyle w:val="Web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различных оздоровительных систем;</w:t>
            </w:r>
          </w:p>
          <w:p>
            <w:pPr>
              <w:pStyle w:val="Web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ддерживать здоровый образ жизни, индивидуальный для каждого человека;</w:t>
            </w:r>
          </w:p>
          <w:p>
            <w:pPr>
              <w:pStyle w:val="Web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ырабатывать индивидуальный образ жизни;</w:t>
            </w:r>
          </w:p>
          <w:p>
            <w:pPr>
              <w:pStyle w:val="Web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а умственного труда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Методы контроля за реализацией программы</w:t>
      </w:r>
    </w:p>
    <w:p>
      <w:pPr>
        <w:pStyle w:val="Normal"/>
        <w:jc w:val="both"/>
        <w:rPr/>
      </w:pPr>
      <w:r>
        <w:rPr/>
        <w:t>Проведение заседаний педагогического Совета школы.</w:t>
      </w:r>
    </w:p>
    <w:p>
      <w:pPr>
        <w:pStyle w:val="Normal"/>
        <w:jc w:val="both"/>
        <w:rPr/>
      </w:pPr>
      <w:r>
        <w:rPr/>
        <w:t>Посещение и взаимопосещение уроков, проводимых по здоровье сберегающим образовательным технологиям. Совершенствование форм и методов здоровье сберегающих образовательных технологий.</w:t>
      </w:r>
    </w:p>
    <w:p>
      <w:pPr>
        <w:pStyle w:val="Normal"/>
        <w:jc w:val="both"/>
        <w:rPr/>
      </w:pPr>
      <w:r>
        <w:rPr/>
        <w:t>Создание методической копилки материалов по здоровье сбережению.</w:t>
      </w:r>
    </w:p>
    <w:p>
      <w:pPr>
        <w:pStyle w:val="Normal"/>
        <w:jc w:val="both"/>
        <w:rPr/>
      </w:pPr>
      <w:r>
        <w:rPr/>
        <w:t>Мониторинг состояния здоровья обучающихся и морально-психологического климата в школе.</w:t>
      </w:r>
    </w:p>
    <w:p>
      <w:pPr>
        <w:pStyle w:val="Normal"/>
        <w:jc w:val="both"/>
        <w:rPr/>
      </w:pPr>
      <w:r>
        <w:rPr/>
        <w:t>Сбор статистики о динамике развития мотивации к обучению.</w:t>
      </w:r>
    </w:p>
    <w:p>
      <w:pPr>
        <w:pStyle w:val="Normal"/>
        <w:jc w:val="both"/>
        <w:rPr/>
      </w:pPr>
      <w:r>
        <w:rPr/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обучающихся в свете формирования здорового образа жизни.</w:t>
      </w:r>
    </w:p>
    <w:p>
      <w:pPr>
        <w:pStyle w:val="Normal"/>
        <w:shd w:fill="FFFFFF" w:val="clear"/>
        <w:spacing w:before="240" w:after="120"/>
        <w:jc w:val="center"/>
        <w:rPr>
          <w:b/>
          <w:b/>
        </w:rPr>
      </w:pPr>
      <w:r>
        <w:rPr>
          <w:b/>
        </w:rPr>
        <w:t>Анализ ситу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им из основных направлений в воспитательной работе школы является внедрение здоровье сберегающих технологий. Воспитательный и образовательный процесс в школе строится на основе личностно-ориентированного подхода с использованием современных методов и информационных технологий. Данный подход позволяет наладить работу для системной организации по внедрению здоровье сберегающих технологий не только в воспитательную работу школы, но и в повседневную жизнь каждого ученика. Именно школа способствует воспитанию у детей привычек, а затем и потребностей к здоровому образу жиз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оприятия по профилактике и предупреждению заболеваний, контроль за состоянием здоровья обучающихся, своевременная информация о предстоящих прививках, рекомендации медицинских работников, советы, индивидуальные беседы с родителями, классные часы по тематике пропаганды здорового образа жизни — вот некоторые формы работы с родителями и обучающимися школ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9" w:leader="none"/>
          <w:tab w:val="left" w:pos="900" w:leader="none"/>
        </w:tabs>
        <w:spacing w:before="0" w:after="120"/>
        <w:jc w:val="both"/>
        <w:rPr/>
      </w:pPr>
      <w:r>
        <w:rPr/>
        <w:t>Регулярно проводятся беседы по следующим тема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7"/>
        <w:gridCol w:w="17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center"/>
              <w:rPr/>
            </w:pPr>
            <w:r>
              <w:rPr/>
              <w:t>Основные темы бесе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both"/>
              <w:rPr/>
            </w:pPr>
            <w:r>
              <w:rPr/>
              <w:t>Проблемы игромании среди детей и подрос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center"/>
              <w:rPr/>
            </w:pPr>
            <w:r>
              <w:rPr/>
              <w:t>4-6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both"/>
              <w:rPr/>
            </w:pPr>
            <w:r>
              <w:rPr/>
              <w:t>Злоупотребление пивом, слабоалкогольными и энергетическими напитк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center"/>
              <w:rPr/>
            </w:pPr>
            <w:r>
              <w:rPr/>
              <w:t>7-9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both"/>
              <w:rPr/>
            </w:pPr>
            <w:r>
              <w:rPr/>
              <w:t>Злоупотребление крепкими спиртными напитк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center"/>
              <w:rPr/>
            </w:pPr>
            <w:r>
              <w:rPr/>
              <w:t>9-11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both"/>
              <w:rPr/>
            </w:pPr>
            <w:r>
              <w:rPr/>
              <w:t>Проблемы табакоку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center"/>
              <w:rPr/>
            </w:pPr>
            <w:r>
              <w:rPr/>
              <w:t>6-8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both"/>
              <w:rPr/>
            </w:pPr>
            <w:r>
              <w:rPr/>
              <w:t>Наркотические вещества и последствия их употреб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center"/>
              <w:rPr/>
            </w:pPr>
            <w:r>
              <w:rPr/>
              <w:t>7-11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both"/>
              <w:rPr/>
            </w:pPr>
            <w:r>
              <w:rPr/>
              <w:t>Здоровье юношей и девушек в период полового созревания (по групп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center"/>
              <w:rPr/>
            </w:pPr>
            <w:r>
              <w:rPr/>
              <w:t>7-9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700"/>
              </w:tabs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Заболевания, передающиеся половым путем (по групп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900" w:leader="none"/>
              </w:tabs>
              <w:jc w:val="center"/>
              <w:rPr/>
            </w:pPr>
            <w:r>
              <w:rPr/>
              <w:t>10-11 кл.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>В школе часто проводятся спортивные соревнования, эстафеты, игры. Команда школы не раз выходила призером и победителем районных спортивных соревнований. Стало традицией участие обучающихся в ежегодном районном туристическом сле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внее традицией стало в школе проведение Дней здоровья. При наличии хорошей погоды они проходят на свежем воздухе, чтобы обучающиеся могли отдохнуть, расслабиться, сменить обстановку. Это могут быть спортивные игры, эстафеты и подвижные конкурсы.</w:t>
      </w:r>
    </w:p>
    <w:p>
      <w:pPr>
        <w:pStyle w:val="Normal"/>
        <w:spacing w:before="0" w:after="120"/>
        <w:jc w:val="both"/>
        <w:rPr/>
      </w:pPr>
      <w:r>
        <w:rPr/>
        <w:t>Разработан цикл классных часов по вопросам здоровье сбережения для обучающихся 9-11 классов.</w:t>
      </w:r>
    </w:p>
    <w:tbl>
      <w:tblPr>
        <w:tblW w:w="1012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мы классных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изиологической и социально-психологической зрелости юноши и девуш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700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Режим труда и отдыха современного молодого челове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и сбалансированное пит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ая активность подростов</w:t>
            </w:r>
          </w:p>
        </w:tc>
      </w:tr>
      <w:tr>
        <w:trPr>
          <w:trHeight w:val="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тела и одежд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700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 гармонии телесного и духовного в жиз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употребления алкоголя и табакокур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козависим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браза жизни на здоровье человека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>В различных формах обучающиеся получают информацию о вреде табакокурения, наркомании и т.д. Индивидуальная работа проводится с обучающимися, состоящими на внутри школьном уче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ое внимание уделяется профориентационной работе, в ходе которой обучающиеся узнают не только об интересных, нужных и важных профессиях, но и о том, как состояние здоровья влияет на выбор той или иной профессии. На занятиях ребята узнают и о том, какую профессию можно выбрать, если имеешь какие-либо заболевания, как сохранить здоровье в трудных трудовых условиях. Такая целенаправленная работа поможет изменить отношение обучающихся к здоровому образу жизни, к спорту, к правильному питанию. Работу в этом направлении следует продолжать и расширять, более активно привлекать родителей обучающихся, ведь семья — опора здорового воспитания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маловажным фактором в деле воспитания личности, ориентированной на здоровый образ жизни; является просветительская </w:t>
      </w:r>
      <w:r>
        <w:rPr>
          <w:iCs/>
        </w:rPr>
        <w:t xml:space="preserve">работа с родительской общественностью. </w:t>
      </w:r>
      <w:r>
        <w:rPr/>
        <w:t>Планируется организовать лекторий для родителей</w:t>
      </w:r>
      <w:r>
        <w:rPr>
          <w:iCs/>
        </w:rPr>
        <w:t xml:space="preserve"> по сохранению и укреплению здоровья, формированию здорового образа жизни детей и подростков с привлечением педагогов школы, врачей-специалистов, психологов, тренеров спортивных секций и педагогов дополните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хранению и укреплению здоровья учащихся способствуют следующие моменты в организации обучения и воспитания детей в нашей школе:</w:t>
      </w:r>
    </w:p>
    <w:p>
      <w:pPr>
        <w:pStyle w:val="Web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ежегодной диспансеризации обучающихся;</w:t>
      </w:r>
    </w:p>
    <w:p>
      <w:pPr>
        <w:pStyle w:val="Web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ет санитарно-гигиенических требований при составлении расписания учебной работы;</w:t>
      </w:r>
    </w:p>
    <w:p>
      <w:pPr>
        <w:pStyle w:val="Web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язательные физкультминутки на уроках в начальной школе и в 5 классе;</w:t>
      </w:r>
    </w:p>
    <w:p>
      <w:pPr>
        <w:pStyle w:val="Web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рмализация учебной нагрузки учащихся;</w:t>
      </w:r>
    </w:p>
    <w:p>
      <w:pPr>
        <w:pStyle w:val="Web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я горячего питания;</w:t>
      </w:r>
    </w:p>
    <w:p>
      <w:pPr>
        <w:pStyle w:val="Web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менение здоровьесберегающих технологий в учебном процессе.</w:t>
      </w:r>
    </w:p>
    <w:p>
      <w:pPr>
        <w:pStyle w:val="Web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Анализ заболеваемости и состояние здоровья учащихся школы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стояние здоровья обучающихся за последние 3 года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39"/>
        <w:gridCol w:w="1569"/>
        <w:gridCol w:w="997"/>
        <w:gridCol w:w="1569"/>
        <w:gridCol w:w="1081"/>
        <w:gridCol w:w="156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.го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ч.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.год</w:t>
            </w:r>
          </w:p>
        </w:tc>
      </w:tr>
      <w:tr>
        <w:trPr>
          <w:trHeight w:val="27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актически здоровые дети 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ов</w:t>
            </w:r>
          </w:p>
        </w:tc>
      </w:tr>
      <w:tr>
        <w:trPr>
          <w:trHeight w:val="102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имеющие отклонения в здоровье 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имеющие хронические заболевания 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Состояние здоровья учащихся на 2015 - 2016 уч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рошедшем учебном году по данной теме проводились совещания при директоре. Работали спортивные секции, занятия которых посещали 48 человек. В классах с 5 по 11 ведётся по 3 часа физической культуры в неделю. Организовано горячее питание учащихся. Во всех классах проводятся физкультминутки, подвижные перемены. Учащиеся школы – постоянные участники районных соревнований, занимают призовые места по различным видам спорта.</w:t>
      </w:r>
    </w:p>
    <w:p>
      <w:pPr>
        <w:pStyle w:val="Normal"/>
        <w:rPr/>
      </w:pPr>
      <w:r>
        <w:rPr/>
        <w:t xml:space="preserve">     </w:t>
      </w:r>
      <w:r>
        <w:rPr/>
        <w:t>Классные руководители и медицинские работники постоянно проводят беседы с учащимися по профилактике наркомании, алкоголизма, курения. Каждую четверть в школе проходят Дни здоровья. Уроки физкультуры проводятся на свежем воздухе. Постепенно укрепляется спортивная база школы. По графику ЦРБ проводятся плановые прививки, медицинские осмотр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ктически здоровых детей в школе – 73 человека, это 55 </w:t>
      </w:r>
      <w:r>
        <w:rPr>
          <w:rFonts w:eastAsia="Symbol" w:cs="Symbol" w:ascii="Symbol" w:hAnsi="Symbol"/>
        </w:rPr>
        <w:t></w:t>
      </w:r>
      <w:r>
        <w:rPr/>
        <w:t>. 45 %детей с ослабленным здоровьем, требующих особого внимания педагогов и медицинских работников. В соответствии с общероссийскими тенденциями, большая часть учащихся имеет различные заболевания, однако 27</w:t>
      </w:r>
      <w:r>
        <w:rPr>
          <w:rFonts w:eastAsia="Symbol" w:cs="Symbol" w:ascii="Symbol" w:hAnsi="Symbol"/>
        </w:rPr>
        <w:t></w:t>
      </w:r>
      <w:r>
        <w:rPr/>
        <w:t xml:space="preserve"> отнесены к 1-й группе здоровья, 65% ко 2-й группе, 6 % - к подготовительной, 2% к специальной медицинской группе,</w:t>
      </w:r>
    </w:p>
    <w:p>
      <w:pPr>
        <w:pStyle w:val="Normal"/>
        <w:rPr/>
      </w:pPr>
      <w:r>
        <w:rPr/>
        <w:t xml:space="preserve">     </w:t>
      </w:r>
      <w:r>
        <w:rPr/>
        <w:t>На уроках физкультуры осуществляется индивидуальный подход к учащимся с ослабленным здоровьем.</w:t>
      </w:r>
    </w:p>
    <w:p>
      <w:pPr>
        <w:pStyle w:val="Normal"/>
        <w:rPr/>
      </w:pPr>
      <w:r>
        <w:rPr/>
        <w:t xml:space="preserve">     </w:t>
      </w:r>
      <w:r>
        <w:rPr/>
        <w:t>Статистические данные оценки здоровья учащихся:</w:t>
      </w:r>
    </w:p>
    <w:p>
      <w:pPr>
        <w:pStyle w:val="Normal"/>
        <w:rPr/>
      </w:pPr>
      <w:r>
        <w:rPr/>
        <w:t>количество учащихся в школе – 132;</w:t>
      </w:r>
    </w:p>
    <w:p>
      <w:pPr>
        <w:pStyle w:val="Normal"/>
        <w:rPr/>
      </w:pPr>
      <w:r>
        <w:rPr/>
        <w:t>практически здоровые дети – 73 (55%);</w:t>
      </w:r>
    </w:p>
    <w:p>
      <w:pPr>
        <w:pStyle w:val="Normal"/>
        <w:rPr/>
      </w:pPr>
      <w:r>
        <w:rPr/>
        <w:t>нарушение зрения – 20 (15%);</w:t>
      </w:r>
    </w:p>
    <w:p>
      <w:pPr>
        <w:pStyle w:val="Normal"/>
        <w:rPr/>
      </w:pPr>
      <w:r>
        <w:rPr/>
        <w:t>ЛОР - заболевания – 16 (12%);</w:t>
      </w:r>
    </w:p>
    <w:p>
      <w:pPr>
        <w:pStyle w:val="Normal"/>
        <w:rPr/>
      </w:pPr>
      <w:r>
        <w:rPr/>
        <w:t>отклонения в опорно-двигательном аппарате – 42 (31%);</w:t>
      </w:r>
    </w:p>
    <w:p>
      <w:pPr>
        <w:pStyle w:val="Normal"/>
        <w:rPr/>
      </w:pPr>
      <w:r>
        <w:rPr/>
        <w:t>ССЗ – 1 человек  (0,7%);</w:t>
      </w:r>
    </w:p>
    <w:p>
      <w:pPr>
        <w:pStyle w:val="Normal"/>
        <w:rPr/>
      </w:pPr>
      <w:r>
        <w:rPr/>
        <w:t>ЖКТ – 1 человек (0,7%);</w:t>
      </w:r>
    </w:p>
    <w:p>
      <w:pPr>
        <w:pStyle w:val="Normal"/>
        <w:rPr/>
      </w:pPr>
      <w:r>
        <w:rPr/>
        <w:t>заболевания бронхов – 8 (6%);</w:t>
      </w:r>
    </w:p>
    <w:p>
      <w:pPr>
        <w:pStyle w:val="Normal"/>
        <w:rPr/>
      </w:pPr>
      <w:r>
        <w:rPr/>
        <w:t>урологические заболевания – 2 (1,5%);</w:t>
      </w:r>
    </w:p>
    <w:p>
      <w:pPr>
        <w:pStyle w:val="Normal"/>
        <w:rPr/>
      </w:pPr>
      <w:r>
        <w:rPr/>
        <w:t>неврологические заболевания – 5 (3%);</w:t>
      </w:r>
    </w:p>
    <w:p>
      <w:pPr>
        <w:pStyle w:val="Normal"/>
        <w:rPr/>
      </w:pPr>
      <w:r>
        <w:rPr/>
        <w:t>заболевания эндокринной системы –  3 (2%);</w:t>
      </w:r>
    </w:p>
    <w:p>
      <w:pPr>
        <w:pStyle w:val="Normal"/>
        <w:rPr/>
      </w:pPr>
      <w:r>
        <w:rPr/>
        <w:t>заболевания полости рта – 8 (6%).</w:t>
      </w:r>
    </w:p>
    <w:p>
      <w:pPr>
        <w:pStyle w:val="Normal"/>
        <w:rPr/>
      </w:pPr>
      <w:r>
        <w:rPr/>
      </w:r>
    </w:p>
    <w:p>
      <w:pPr>
        <w:pStyle w:val="Web"/>
        <w:spacing w:before="120" w:after="120"/>
        <w:ind w:left="0" w:hanging="0"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Распределение обучающихся по группам здоровья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985"/>
        <w:gridCol w:w="2103"/>
        <w:gridCol w:w="2145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рупп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мед.группа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%</w:t>
            </w:r>
          </w:p>
        </w:tc>
      </w:tr>
    </w:tbl>
    <w:p>
      <w:pPr>
        <w:pStyle w:val="Web"/>
        <w:spacing w:before="12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Web"/>
        <w:spacing w:before="12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Web"/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рганизация питания обучающихся</w:t>
      </w:r>
    </w:p>
    <w:p>
      <w:pPr>
        <w:pStyle w:val="Web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бучающихся организовано на базе школьной столовой. Количество учащихся, охваченных горячим питанием, составляет 100%.</w:t>
      </w:r>
    </w:p>
    <w:p>
      <w:pPr>
        <w:pStyle w:val="Web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before="12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ры по охране и сохранению здоровья</w:t>
      </w:r>
    </w:p>
    <w:p>
      <w:pPr>
        <w:pStyle w:val="Web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были организованы углубленные медицинские осмотры для всех обучающихся, осмотры узкими специалистами для учащихся 5, 8, 10, 11 классов.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направления деятельности программы</w:t>
      </w:r>
    </w:p>
    <w:p>
      <w:pPr>
        <w:pStyle w:val="Web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ое напра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оответствующих санитарным требованиям условий для воспитания и обучения детей и формирование их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физкультмину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кое отслеживание санитарно-гигиенического состояния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омерная организация горячего питания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билитационная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ное медицинское обследование.</w:t>
      </w:r>
    </w:p>
    <w:p>
      <w:pPr>
        <w:pStyle w:val="Web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ветительское напра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деятельности с обучающимися и родителями по профилактике табакокурения, алкоголизма, нарком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ОБЖ, физической культур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детского дорожно-транспортного травматизма, обучение основам безопасного поведения на дорогах.</w:t>
      </w:r>
    </w:p>
    <w:p>
      <w:pPr>
        <w:pStyle w:val="Web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е напра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здоровье 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преждение проблем развития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адаптации на разных этапах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ой и учебной мотив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ов саморегуляции и здорового жизненного сти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сихолого-медикопедагогической и коррекционной помощи обучающимся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портивно-оздоровительное </w:t>
      </w:r>
      <w:r>
        <w:rPr>
          <w:rFonts w:cs="Times New Roman" w:ascii="Times New Roman" w:hAnsi="Times New Roman"/>
          <w:b/>
          <w:sz w:val="24"/>
          <w:szCs w:val="24"/>
        </w:rPr>
        <w:t>направл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портив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системы внеклассной и внешкольной работы к формированию здорового образа жизн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окое привлечение обучающихся, родителей, социальных партнеров школы к физической культуре и спорту, различным формам оздоровительной работы.</w:t>
      </w:r>
    </w:p>
    <w:p>
      <w:pPr>
        <w:pStyle w:val="Web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агностическое напра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мониторинга за состоянием здоровья, в ходе которого выявляются:</w:t>
      </w:r>
    </w:p>
    <w:p>
      <w:pPr>
        <w:pStyle w:val="Normal"/>
        <w:ind w:left="227" w:hanging="0"/>
        <w:jc w:val="both"/>
        <w:rPr/>
      </w:pPr>
      <w:r>
        <w:rPr/>
        <w:t>общее состояние здоровья, наличие хронических заболеваний;</w:t>
      </w:r>
    </w:p>
    <w:p>
      <w:pPr>
        <w:pStyle w:val="Normal"/>
        <w:shd w:fill="FFFFFF" w:val="clear"/>
        <w:ind w:left="227" w:hanging="0"/>
        <w:jc w:val="both"/>
        <w:rPr/>
      </w:pPr>
      <w:r>
        <w:rPr/>
        <w:t>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Normal"/>
        <w:shd w:fill="FFFFFF" w:val="clear"/>
        <w:ind w:left="227" w:hanging="0"/>
        <w:jc w:val="both"/>
        <w:rPr/>
      </w:pPr>
      <w:r>
        <w:rPr/>
        <w:t>режим дня, бытовые условия; внешкольная занятость дополнительными занятиями.</w:t>
      </w:r>
    </w:p>
    <w:p>
      <w:pPr>
        <w:pStyle w:val="Heading3"/>
        <w:shd w:fill="FFFFFF" w:val="clear"/>
        <w:spacing w:before="24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направлений программы</w:t>
      </w:r>
    </w:p>
    <w:p>
      <w:pPr>
        <w:pStyle w:val="Normal"/>
        <w:jc w:val="both"/>
        <w:rPr/>
      </w:pPr>
      <w:r>
        <w:rPr/>
        <w:t xml:space="preserve">В рамках данных направлений мы должны осуществлять следующие простые и вместе с тем очень важные </w:t>
      </w:r>
      <w:r>
        <w:rPr>
          <w:b/>
        </w:rPr>
        <w:t>действия:</w:t>
      </w:r>
    </w:p>
    <w:p>
      <w:pPr>
        <w:pStyle w:val="Normal"/>
        <w:jc w:val="both"/>
        <w:rPr/>
      </w:pPr>
      <w:r>
        <w:rPr/>
        <w:t>1. Убеждать обучающихся ежедневно выполнять утреннюю гимнастику, соблюдать режим труда и отдыха школьника.</w:t>
      </w:r>
    </w:p>
    <w:p>
      <w:pPr>
        <w:pStyle w:val="Normal"/>
        <w:jc w:val="both"/>
        <w:rPr/>
      </w:pPr>
      <w:r>
        <w:rPr/>
        <w:t>2. Во время учебного дня в школе проводить динамические паузы, подвижные игры.</w:t>
      </w:r>
    </w:p>
    <w:p>
      <w:pPr>
        <w:pStyle w:val="Normal"/>
        <w:jc w:val="both"/>
        <w:rPr/>
      </w:pPr>
      <w:r>
        <w:rPr/>
        <w:t>3. Задавать 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jc w:val="both"/>
        <w:rPr/>
      </w:pPr>
      <w:r>
        <w:rPr/>
        <w:t>4. Следить за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jc w:val="both"/>
        <w:rPr/>
      </w:pPr>
      <w:r>
        <w:rPr/>
        <w:t>5. Проводить ежедневную влажную уборку, проветривание классных комнат на переменах, озеленять классные помещения комнатными растениями.</w:t>
      </w:r>
    </w:p>
    <w:p>
      <w:pPr>
        <w:pStyle w:val="Normal"/>
        <w:jc w:val="both"/>
        <w:rPr/>
      </w:pPr>
      <w:r>
        <w:rPr/>
        <w:t>6. Ежемесячно проводить генеральную уборку классных помещений (обтирать плафоны, мыть парты и стулья моющими средствами).</w:t>
      </w:r>
    </w:p>
    <w:p>
      <w:pPr>
        <w:pStyle w:val="Normal"/>
        <w:jc w:val="both"/>
        <w:rPr/>
      </w:pPr>
      <w:r>
        <w:rPr/>
        <w:t>7. Обеспечивать каждого обучающегося горячим питанием в столовой.</w:t>
      </w:r>
    </w:p>
    <w:p>
      <w:pPr>
        <w:pStyle w:val="Normal"/>
        <w:jc w:val="both"/>
        <w:rPr/>
      </w:pPr>
      <w:r>
        <w:rPr/>
        <w:t>8. Следить за условиями теплового режима, освещённости классных помещений.</w:t>
      </w:r>
    </w:p>
    <w:p>
      <w:pPr>
        <w:pStyle w:val="Normal"/>
        <w:jc w:val="both"/>
        <w:rPr/>
      </w:pPr>
      <w:r>
        <w:rPr/>
        <w:t>9. Привлекать обучающихся к занятиям во внеурочное время в спортивных секциях.</w:t>
      </w:r>
    </w:p>
    <w:p>
      <w:pPr>
        <w:pStyle w:val="Normal"/>
        <w:jc w:val="both"/>
        <w:rPr/>
      </w:pPr>
      <w:r>
        <w:rPr/>
        <w:t>10. В рамках обучения детей правильному отношению к собственному здоровью проводить беседы, классные часы с учётом возрастных особенностей детей.</w:t>
      </w:r>
    </w:p>
    <w:p>
      <w:pPr>
        <w:pStyle w:val="Normal"/>
        <w:jc w:val="both"/>
        <w:rPr/>
      </w:pPr>
      <w:r>
        <w:rPr/>
        <w:t>11. Способствовать созданию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Heading3"/>
        <w:shd w:fill="FFFFFF" w:val="clear"/>
        <w:spacing w:before="24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работы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чет состояния де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медицинских кар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группы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посещаемости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санитарно-гигиенических условий и режима работы классов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изическая и психологическая разгрузка обучаю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намические пау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 за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утренняя заря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портивных перем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ни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кульминутки для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летнего оздоровительного лагеря при школе с дневным пребыванием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рочная и внеурочная рабо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ые уроки учителей физической культуры, ОБЖ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ые классные и общешкольные мероприятия физкультурно-оздоровительной направ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е соревнования по легкой атлетике, лыжам, футболу, настольному теннису, шашкам, шахма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е праздник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4. Пропаганда здорового образа жиз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ие классные часы, беседы, познавательные игры, агитбригады, конкурсы рисунков, плакатов, стихотворений, различные а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ая работа с учреждениями здравоохранения и органами внутренних дел по профилактике токсикомании, наркомании, курения, алкогол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обучающихся оказанию первой медицинск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физической культуры и здорового образа жизни через уроки биологии, географии, химии, ОБЖ, физической культуры.</w:t>
      </w:r>
    </w:p>
    <w:p>
      <w:pPr>
        <w:pStyle w:val="Web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Профилактика заболеваний обучаю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ие об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кцин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ы, лекции, просмотры научно-популярных программ, фильмов.</w:t>
      </w:r>
    </w:p>
    <w:p>
      <w:pPr>
        <w:pStyle w:val="Heading3"/>
        <w:shd w:fill="FFFFFF" w:val="clear"/>
        <w:spacing w:before="24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before="24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before="24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before="24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before="240" w:after="120"/>
        <w:jc w:val="center"/>
        <w:rPr/>
      </w:pPr>
      <w:r>
        <w:rPr/>
        <w:t>План деятельности по реализации программы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604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дицинское направление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едагогическая экспертиза:</w:t>
            </w:r>
          </w:p>
          <w:p>
            <w:pPr>
              <w:pStyle w:val="Web"/>
              <w:spacing w:before="0" w:after="0"/>
              <w:ind w:left="70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характеристик состояния здоровья детей в школе;</w:t>
            </w:r>
          </w:p>
          <w:p>
            <w:pPr>
              <w:pStyle w:val="Web"/>
              <w:spacing w:before="0" w:after="0"/>
              <w:ind w:left="70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специальной медицинской группы;</w:t>
            </w:r>
          </w:p>
          <w:p>
            <w:pPr>
              <w:pStyle w:val="Web"/>
              <w:spacing w:before="0" w:after="0"/>
              <w:ind w:left="70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рогого учета детей по группам здоровья. Формирование групп здоровья по показателям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обучающихся школы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обучающихся школы, определение уровня физического здоровь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дение профилактических медицинских осмотров школьников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рганизация работы по профилактике нарушения зрения (физминутки с элементами корректирующей гимнастики для глаз)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дение иммунопрофилактики гриппа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организация профилактических прививок обучающихс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их карт и листков здоровья в классных журналах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учаев травматизма в школе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и пропусков занятий по болезни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итания и питьевым режимом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кабинетов, их соответствие гигиеническим требованиям:</w:t>
            </w:r>
          </w:p>
          <w:p>
            <w:pPr>
              <w:pStyle w:val="Normal"/>
              <w:ind w:left="708" w:right="57" w:hanging="0"/>
              <w:jc w:val="both"/>
              <w:rPr/>
            </w:pPr>
            <w:r>
              <w:rPr/>
              <w:t>проветривание;</w:t>
            </w:r>
          </w:p>
          <w:p>
            <w:pPr>
              <w:pStyle w:val="Normal"/>
              <w:ind w:left="708" w:right="57" w:hanging="0"/>
              <w:jc w:val="both"/>
              <w:rPr/>
            </w:pPr>
            <w:r>
              <w:rPr/>
              <w:t>освещение;</w:t>
            </w:r>
          </w:p>
          <w:p>
            <w:pPr>
              <w:pStyle w:val="Normal"/>
              <w:ind w:left="708" w:right="57" w:hanging="0"/>
              <w:jc w:val="both"/>
              <w:rPr/>
            </w:pPr>
            <w:r>
              <w:rPr/>
              <w:t>отопление;</w:t>
            </w:r>
          </w:p>
          <w:p>
            <w:pPr>
              <w:pStyle w:val="Normal"/>
              <w:ind w:left="708" w:right="57" w:hanging="0"/>
              <w:jc w:val="both"/>
              <w:rPr/>
            </w:pPr>
            <w:r>
              <w:rPr/>
              <w:t>вентиляция;</w:t>
            </w:r>
          </w:p>
          <w:p>
            <w:pPr>
              <w:pStyle w:val="Normal"/>
              <w:ind w:left="708" w:right="57" w:hanging="0"/>
              <w:jc w:val="both"/>
              <w:rPr/>
            </w:pPr>
            <w:r>
              <w:rPr/>
              <w:t>уборка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списание уроков, не допускающее перегрузок (соблюдение требований СанПиНа)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школьной столовой.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светительское направление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работы с родителями (лекторий). «Условия воспитания здорового ребёнка в семье», «О половом воспитании», «Современное питание в детском возрасте», «Режим дня», «Досуговая деятельность детей и подростков»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родительского лектория по здоровому образу жизни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и учителей в работу по сохранению и укреплению здоровья детей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едагогических советов по теме формирования здорового образа жизни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рганизация просветительской работы с обучающимися (лекторий, тематические классные часы и другие виды работ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имерная тематика:</w:t>
            </w:r>
          </w:p>
          <w:p>
            <w:pPr>
              <w:pStyle w:val="Normal"/>
              <w:ind w:left="708" w:right="57" w:hanging="0"/>
              <w:jc w:val="both"/>
              <w:rPr/>
            </w:pPr>
            <w:r>
              <w:rPr/>
              <w:t>Значение режима питания.</w:t>
            </w:r>
          </w:p>
          <w:p>
            <w:pPr>
              <w:pStyle w:val="Normal"/>
              <w:ind w:left="708" w:right="57" w:hanging="0"/>
              <w:jc w:val="both"/>
              <w:rPr/>
            </w:pPr>
            <w:r>
              <w:rPr/>
              <w:t>Организация труда и отдыха в семье.</w:t>
            </w:r>
          </w:p>
          <w:p>
            <w:pPr>
              <w:pStyle w:val="Normal"/>
              <w:ind w:left="708" w:right="57" w:hanging="0"/>
              <w:jc w:val="both"/>
              <w:rPr/>
            </w:pPr>
            <w:r>
              <w:rPr/>
              <w:t>Возрастные и психологические особенности старших подростков.</w:t>
            </w:r>
          </w:p>
          <w:p>
            <w:pPr>
              <w:pStyle w:val="Normal"/>
              <w:ind w:left="708" w:right="57" w:hanging="0"/>
              <w:jc w:val="both"/>
              <w:rPr/>
            </w:pPr>
            <w:r>
              <w:rPr/>
              <w:t>Значение занятий спортом для здоровья детей.</w:t>
            </w:r>
          </w:p>
          <w:p>
            <w:pPr>
              <w:pStyle w:val="Normal"/>
              <w:ind w:left="708" w:right="57" w:hanging="0"/>
              <w:jc w:val="both"/>
              <w:rPr/>
            </w:pPr>
            <w:r>
              <w:rPr/>
              <w:t>Отрицательное влияние алкоголя, наркотиков, курения.</w:t>
            </w:r>
          </w:p>
          <w:p>
            <w:pPr>
              <w:pStyle w:val="Normal"/>
              <w:ind w:left="708" w:right="57" w:hanging="0"/>
              <w:jc w:val="both"/>
              <w:rPr/>
            </w:pPr>
            <w:r>
              <w:rPr/>
              <w:t>Закаливание как профилактика простудных заболеваний.</w:t>
            </w:r>
          </w:p>
          <w:p>
            <w:pPr>
              <w:pStyle w:val="Normal"/>
              <w:ind w:left="708" w:right="57" w:hanging="0"/>
              <w:jc w:val="both"/>
              <w:rPr/>
            </w:pPr>
            <w:r>
              <w:rPr/>
              <w:t>Здоровье и выбор профессии.</w:t>
            </w:r>
          </w:p>
          <w:p>
            <w:pPr>
              <w:pStyle w:val="Normal"/>
              <w:ind w:left="708" w:right="57" w:hanging="0"/>
              <w:jc w:val="both"/>
              <w:rPr/>
            </w:pPr>
            <w:r>
              <w:rPr/>
              <w:t>Соблюдение правил личной и общественной гигиены.</w:t>
            </w:r>
          </w:p>
          <w:p>
            <w:pPr>
              <w:pStyle w:val="Web"/>
              <w:spacing w:before="0" w:after="0"/>
              <w:ind w:left="70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лового воспитания (для старшеклассников)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здорового образа жизни через уроки биологии, географии, химии, ОБЖ, физической культуры.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сихолого-педагогическое направление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аботоспособности, тревожности и других психических показателей обучающихся: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лияния учебной нагрузки на психическое здоровье детей;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ических возможностей и готовности детей к школе;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интересов учащихся и способностей с целью профессионального самоопределения;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медико-физиологического контроля за адаптацией обучающихся к различным формам обуч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медикопедагогической и коррекционной помощи обучающимс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, форм и методов в организации учебной деятельности.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спортивных мероприятий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внеклассной и внешкольной работы по формированию здорового образа жизни обучающихс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, родителей, социальных партнеров школы к физической культуре и спорту, различным формам оздоровительной работы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акций и мероприятий, связанных с пропагандой здорового образа жизни «Быть здоровым и красивым», «Зимние забавы», «Весёлые старты», «Будь готов к защите Отечества»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летнее время лагеря с дневным пребыванием, организация туризма и краеведения.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иагностическое направление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детей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едагогического коллектива с новинками методической литературы по вопросам здоровьесбереж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нструктажа по технике безопасности обучающихся и педагого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Правил дорожного движения с детьми.</w:t>
            </w:r>
          </w:p>
        </w:tc>
      </w:tr>
    </w:tbl>
    <w:p>
      <w:pPr>
        <w:pStyle w:val="Heading3"/>
        <w:shd w:fill="FFFFFF" w:val="clear"/>
        <w:spacing w:before="24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90"/>
        <w:gridCol w:w="1825"/>
        <w:gridCol w:w="1314"/>
        <w:gridCol w:w="254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и вы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ое направ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ая экспертиза:</w:t>
            </w:r>
          </w:p>
          <w:p>
            <w:pPr>
              <w:pStyle w:val="Normal"/>
              <w:rPr/>
            </w:pPr>
            <w:r>
              <w:rPr/>
              <w:t>- анализ основных характеристик  состояния здоровья детей в школе;</w:t>
            </w:r>
          </w:p>
          <w:p>
            <w:pPr>
              <w:pStyle w:val="Normal"/>
              <w:rPr/>
            </w:pPr>
            <w:r>
              <w:rPr/>
              <w:t>-выявление учащихся специальной медицинской  группы;</w:t>
            </w:r>
          </w:p>
          <w:p>
            <w:pPr>
              <w:pStyle w:val="Normal"/>
              <w:rPr/>
            </w:pPr>
            <w:r>
              <w:rPr/>
              <w:t>-ведение строгого учета детей п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руппам здоровья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работни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арты, листы здоровья в классных</w:t>
            </w:r>
          </w:p>
          <w:p>
            <w:pPr>
              <w:pStyle w:val="Normal"/>
              <w:rPr/>
            </w:pPr>
            <w:r>
              <w:rPr/>
              <w:t>журнал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ансеризации учащимся школ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дицинского осмотра учащихся 9-х,11-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медосмо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 учащихся школы,  определение уровня физического здоровь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медосмо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организация профилактических прививок  учащихс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приви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их карт и листков здоровья в классных журнал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учаев травматизма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, инженер ОТ и Т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отч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и пропусков занятий по болезни.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отч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 и питьевым режимо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, их соответствие гигиеническим требованиям:</w:t>
            </w:r>
          </w:p>
          <w:p>
            <w:pPr>
              <w:pStyle w:val="Normal"/>
              <w:rPr/>
            </w:pPr>
            <w:r>
              <w:rPr/>
              <w:t xml:space="preserve">проветривание; </w:t>
            </w:r>
          </w:p>
          <w:p>
            <w:pPr>
              <w:pStyle w:val="Normal"/>
              <w:rPr/>
            </w:pPr>
            <w:r>
              <w:rPr/>
              <w:t xml:space="preserve">освещение; </w:t>
            </w:r>
          </w:p>
          <w:p>
            <w:pPr>
              <w:pStyle w:val="Normal"/>
              <w:rPr/>
            </w:pPr>
            <w:r>
              <w:rPr/>
              <w:t xml:space="preserve">отопление </w:t>
            </w:r>
          </w:p>
          <w:p>
            <w:pPr>
              <w:pStyle w:val="Normal"/>
              <w:rPr/>
            </w:pPr>
            <w:r>
              <w:rPr/>
              <w:t xml:space="preserve">вентиляция </w:t>
            </w:r>
          </w:p>
          <w:p>
            <w:pPr>
              <w:pStyle w:val="Normal"/>
              <w:rPr/>
            </w:pPr>
            <w:r>
              <w:rPr/>
              <w:t xml:space="preserve">уборка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, учи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расписание уроков, не допускающее перегрузок (соблюдение требований СанПиН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оценке рас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за школьной столовой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, директор, члены родительского комит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ое направление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 с родителями по ЗОЖ (лекторий)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заместитель дирек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оведения и тематика лектор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обучения родителей и учителей по проблемам охраны, укрепления и сохранения здоровья детей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и учителей в работу по сохранению и укреплению здоровья детей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дагогического совета по теме «Формирование здорового образа жизни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5г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 с учащими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ассные руководители, 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физической культуры и здорового образа жизни через уроки биологии, географии, химии, экологии, ОБЖ, физической культур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ое направление.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сопровождения учебно-воспитательного процесс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  <w:tab/>
              <w:t>, педагог - психо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аботоспособности, тревожности и других психических показателей учащих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ение влияния учебной</w:t>
            </w:r>
          </w:p>
          <w:p>
            <w:pPr>
              <w:pStyle w:val="Normal"/>
              <w:rPr/>
            </w:pPr>
            <w:r>
              <w:rPr/>
              <w:t>нагрузки на психическое здоровье  детей;</w:t>
            </w:r>
          </w:p>
          <w:p>
            <w:pPr>
              <w:pStyle w:val="Normal"/>
              <w:rPr/>
            </w:pPr>
            <w:r>
              <w:rPr/>
              <w:t>-  изучение психологических</w:t>
            </w:r>
          </w:p>
          <w:p>
            <w:pPr>
              <w:pStyle w:val="Normal"/>
              <w:rPr/>
            </w:pPr>
            <w:r>
              <w:rPr/>
              <w:t>возможностей и готовности детей   к школ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, классные руководит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исслед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сихолого-медико-педагогической и коррекционной помощи учащимся.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, учителя, члены ПМП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 теме «Здоровьесберегающие технологии обуч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2016г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ферен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группы риска по социальной дезадаптации, устранения негативного влия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едагог - психо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.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  <w:r>
              <w:rPr>
                <w:b/>
              </w:rPr>
              <w:t>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спортивных мероприят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 системы дополнительного образования, внеурочной деятельности, внеклассной и внешкольной работы по формированию здорового образа жизни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кружков и сек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, родителей, социальных партнёров школы  к физической культуре и спорту, различным формам оздоровительной работы.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рока физической культуры с учётом мониторинга уровня физического здоровья и индивидуальных особенностей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директора, учителя физической культур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ое направ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здоровья дете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24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before="240" w:after="120"/>
        <w:jc w:val="center"/>
        <w:rPr/>
      </w:pPr>
      <w:r>
        <w:rPr/>
        <w:t>Здоровьесберегающая деятельность педагогического коллектива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6151"/>
      </w:tblGrid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Цель: обеспечить стратегию и тактику в решении вопросов здорового образа жизни.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ализ результатов медицинского осмотра обучающихс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нализ влияния состояния здоровья обучающихся на качество знаний и уровень обученности.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зировки учебной нагрузки:</w:t>
            </w:r>
          </w:p>
          <w:p>
            <w:pPr>
              <w:pStyle w:val="Web"/>
              <w:spacing w:before="0" w:after="0"/>
              <w:ind w:left="70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;</w:t>
            </w:r>
          </w:p>
          <w:p>
            <w:pPr>
              <w:pStyle w:val="Normal"/>
              <w:ind w:left="708" w:right="57" w:hanging="0"/>
              <w:jc w:val="both"/>
              <w:rPr/>
            </w:pPr>
            <w:r>
              <w:rPr/>
              <w:t>график контрольных рабо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ализ эффективности уроков физкультуры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спользование здоровье сберегающих технологий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доровье сбережение при применении ИК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Итоговый анализ состояния здоровья учащихся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ализ итогового контроля обученности, воспитанности, уровня здоровья учащихся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бщешкольный родительский комите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Цель: обеспечить оперативное регулирование и коррекцию основных мероприятий по здоровью и здоровье сберегающему образу жизни.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ализ результатов работы школы по оздоровлению и пропаганде здорового образа жизн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ставление рационального режима дня для обучающихся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зработка анкет и проведение анкетирования по определению самочувствия обучающихся в школ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готовка памяток для обучающихся по формированию здорового образа жизни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Цель: выявить уровень готовности семьи к сотрудничеству со школой по обеспечению здоровье сберегающей среды.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ыявление особенностей психологического климата в семье, состояние здоровья всех членов семьи (индивидуальные беседы классных руководителей с родителями).</w:t>
            </w:r>
          </w:p>
          <w:p>
            <w:pPr>
              <w:pStyle w:val="Web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деятельностью школы по оздоровлению и пропаганде здорового образа жизн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руглый стол «Здоровье наших детей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нь семьи. «В здоровом теле – здоровый дух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накомство с традициями семьи по оздоровлению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накомство родителей с различными оздоровительными системам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лияние обстановки в семье на здоровье ребенка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с учениками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/>
              <w:t>Цель: обеспечить взаимодействие и сотрудничество обучающихся и учителей в решении проблем здоровья, пропаганда здорового образа жизни.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дицинского осмотра, формирование групп здоровья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обучающихся с различными системами поддержания здоровь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нкетирование (наблюдение за состоянием самочувствия обучающихся в школе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832"/>
        <w:gridCol w:w="1644"/>
        <w:gridCol w:w="1451"/>
        <w:gridCol w:w="1451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управлени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6г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г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18г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тивный Сов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  Создание временной творческой группы по разработке Программы здоровье сбереж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  Анализ результатов медицинского осмотра участников образовательного процесс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хождения осмот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  Анализ влияния состояния здоровья учащихся на уровень обученнос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  Анализ дозировки учебной нагрузки: учебные планы; график контрольных рабо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  Анализ эффективности уроков физкультуры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  Итоговый анализ состояния здоровья уча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бсуждение и принятие Программы здоровьесбереж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Использование здоровьесберегающих  технолог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бсуждение Программы здоровьесбереж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Составление плана работы с учетом внедрения здоровьесберегающих технолог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Разработка критериев  уровня здоровья участников образовательного процесса для мониторинга оценки качества образова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Мониторинг влияния состояния здоровья учащихся на качество знаний по предмета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Разработка анкет и проведение анкетирования по определению самочувствия учащихся в шко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Подготовка памяток для учащихся по формированию здорового образа жизн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школьный родительский комит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знакомление родителей с  деятельностью школы по оздоровлению и пропаганде здорового образа жизн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Круглый стол «Здоровье наших детей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День семьи «Быть здоровым и красивым!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Анализ результатов работы  школы по оздоровлению и пропаганде здорового образа жизн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24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ый план реализации программы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по школе и по классам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 сбережению детей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ланы по руководству и контролю вопросов, способствующих улучшению работы школы по здоровье сбережению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обучающихся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изкультминуток, подвижных игр на переменах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утри школьных и участие в районных спортивно-массовых соревнованиях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сячника по предупреждению дорожно-транспортного травматизма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ций, бесед, классных часов по формированию здорового образа жизни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троля занятости детей во внеурочное время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ктябрь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созданию и поддержанию уюта в классах, школе, по сохранению школьного имущества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ости обучающихся в каникулярный период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лассов к зиме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утри школьных спортивных мероприятий и соревнований, участие в районных соревнованиях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ций, бесед, классных часов по формированию здорового образа жизни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переменах.</w:t>
      </w:r>
    </w:p>
    <w:p>
      <w:pPr>
        <w:pStyle w:val="Normal"/>
        <w:jc w:val="both"/>
        <w:rPr/>
      </w:pPr>
      <w:r>
        <w:rPr/>
        <w:t>Обеспечение контроля занятости детей во внеурочное время (систематически).</w:t>
      </w:r>
    </w:p>
    <w:p>
      <w:pPr>
        <w:pStyle w:val="Normal"/>
        <w:jc w:val="both"/>
        <w:rPr/>
      </w:pPr>
      <w:r>
        <w:rPr/>
        <w:t>Родительский лекторий.</w:t>
      </w:r>
    </w:p>
    <w:p>
      <w:pPr>
        <w:pStyle w:val="Normal"/>
        <w:jc w:val="both"/>
        <w:rPr/>
      </w:pPr>
      <w:r>
        <w:rPr/>
        <w:t>Организация каникулярного отдыха и оздоровления детей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оябрь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приуроченных к празднику « День матери»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лассных часов и мероприятий по теме « Правда о курении»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шашкам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ета дружины по проведению физкультурных праздников, игр на местности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и динамические паузы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кабрь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лассных часов и мероприятий, посвященных всемирному дню борьбы со СПИДом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а «Быть здоровым и красивым», посвященного празднованию Дня семьи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и динамические паузы.</w:t>
      </w:r>
    </w:p>
    <w:p>
      <w:pPr>
        <w:pStyle w:val="Normal"/>
        <w:jc w:val="both"/>
        <w:rPr/>
      </w:pPr>
      <w:r>
        <w:rPr/>
        <w:t>Витаминизация питания обучающихся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никулярного отдыха и оздоровления детей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Январь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ёлые старты»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и динамические паузы.</w:t>
      </w:r>
    </w:p>
    <w:p>
      <w:pPr>
        <w:pStyle w:val="Normal"/>
        <w:jc w:val="both"/>
        <w:rPr/>
      </w:pPr>
      <w:r>
        <w:rPr/>
        <w:t>Витаминизация питания обучающихся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евраль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ые мероприятия, посвященные Дню защитника Отечества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соревнования по лыжным гонкам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и динамические паузы.</w:t>
      </w:r>
    </w:p>
    <w:p>
      <w:pPr>
        <w:pStyle w:val="Normal"/>
        <w:jc w:val="both"/>
        <w:rPr/>
      </w:pPr>
      <w:r>
        <w:rPr/>
        <w:t>Витаминизация питания обучающихся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рт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 Дню здоровья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и динамические паузы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никулярного отдыха и оздоровления детей.</w:t>
      </w:r>
    </w:p>
    <w:p>
      <w:pPr>
        <w:pStyle w:val="Normal"/>
        <w:jc w:val="both"/>
        <w:rPr/>
      </w:pPr>
      <w:r>
        <w:rPr/>
        <w:t>Витаминизация питания обучающихся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прель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школьной территории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школы по кроссу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паузы, физкультминутки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й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работа к организации занятости учащихся в летний период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ко Дню Победы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ёлые старты»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курсий на природу.</w:t>
      </w:r>
    </w:p>
    <w:p>
      <w:pPr>
        <w:pStyle w:val="Normal"/>
        <w:jc w:val="both"/>
        <w:rPr/>
      </w:pPr>
      <w:r>
        <w:rPr/>
        <w:t>Соревнования по ОФП.</w:t>
      </w:r>
    </w:p>
    <w:p>
      <w:pPr>
        <w:pStyle w:val="Normal"/>
        <w:jc w:val="both"/>
        <w:rPr/>
      </w:pPr>
      <w:r>
        <w:rPr/>
        <w:t>Экологические субботники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юнь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защиты детей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й день защиты окружающей среды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лану летних каникул.</w:t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Календарный план реализации программы здоровье сбереж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бесплатного питания </w:t>
            </w:r>
            <w:r>
              <w:rPr>
                <w:rStyle w:val="FontStyle11"/>
              </w:rPr>
              <w:t>учащихся</w:t>
            </w:r>
            <w:r>
              <w:rPr>
                <w:rStyle w:val="FontStyle16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из</w:t>
            </w:r>
            <w:r>
              <w:rPr>
                <w:rStyle w:val="FontStyle15"/>
                <w:b w:val="false"/>
                <w:bCs w:val="false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алообеспеченных сем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ы бракеражной  комиссии по питанию (учащиеся, педагоги, род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-2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3-4 класс: «Из чего состоит наша пища»</w:t>
            </w:r>
          </w:p>
          <w:p>
            <w:pPr>
              <w:pStyle w:val="Normal"/>
              <w:rPr/>
            </w:pPr>
            <w:r>
              <w:rPr/>
              <w:t>5-6 класс: «Здоровье - это здор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rPr/>
            </w:pPr>
            <w:r>
              <w:rPr/>
              <w:t>1 класс: Режим дня – основа жизни человека (беседа – игра)</w:t>
            </w:r>
          </w:p>
          <w:p>
            <w:pPr>
              <w:pStyle w:val="Normal"/>
              <w:rPr/>
            </w:pPr>
            <w:r>
              <w:rPr/>
              <w:t>2 класс: «Осенний калейдоскоп» (о здоровой и полезной пище)</w:t>
            </w:r>
          </w:p>
          <w:p>
            <w:pPr>
              <w:pStyle w:val="Normal"/>
              <w:rPr/>
            </w:pPr>
            <w:r>
              <w:rPr/>
              <w:t>3 класс: «Цена ломтика»</w:t>
            </w:r>
          </w:p>
          <w:p>
            <w:pPr>
              <w:pStyle w:val="Normal"/>
              <w:rPr/>
            </w:pPr>
            <w:r>
              <w:rPr/>
              <w:t>4 класс: «Что такое здоровье?»</w:t>
            </w:r>
          </w:p>
          <w:p>
            <w:pPr>
              <w:pStyle w:val="Normal"/>
              <w:rPr/>
            </w:pPr>
            <w:r>
              <w:rPr/>
              <w:t>6 класс: «Разрешение конфликтов без насилия»</w:t>
            </w:r>
          </w:p>
          <w:p>
            <w:pPr>
              <w:pStyle w:val="Normal"/>
              <w:rPr/>
            </w:pPr>
            <w:r>
              <w:rPr/>
              <w:t>8 класс: «В здоровом теле – здоровый дух!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9 класс: «Законы жизни»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0 класс: «Красота и здоров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Питание наших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Оформление стенда «Питание-залог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рганизация питания в Г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1 класс: «Режим труда и учёбы»</w:t>
            </w:r>
          </w:p>
          <w:p>
            <w:pPr>
              <w:pStyle w:val="Normal"/>
              <w:rPr/>
            </w:pPr>
            <w:r>
              <w:rPr/>
              <w:t>2 класс: «Здоровье ребёнка в руках взрослых»</w:t>
            </w:r>
          </w:p>
          <w:p>
            <w:pPr>
              <w:pStyle w:val="Normal"/>
              <w:rPr/>
            </w:pPr>
            <w:r>
              <w:rPr/>
              <w:t>3 класс: «Секреты здоровья ребёнка»</w:t>
            </w:r>
          </w:p>
          <w:p>
            <w:pPr>
              <w:pStyle w:val="Normal"/>
              <w:rPr/>
            </w:pPr>
            <w:r>
              <w:rPr/>
              <w:t>4 класс: «Режим и гигиена питания младших школьников»</w:t>
            </w:r>
          </w:p>
          <w:p>
            <w:pPr>
              <w:pStyle w:val="Normal"/>
              <w:rPr/>
            </w:pPr>
            <w:r>
              <w:rPr/>
              <w:t>5 класс: «Особенности адаптационного периода» «Психологические особенности подростков»</w:t>
            </w:r>
          </w:p>
          <w:p>
            <w:pPr>
              <w:pStyle w:val="Normal"/>
              <w:rPr/>
            </w:pPr>
            <w:r>
              <w:rPr/>
              <w:t>6 класс: 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9 класс: «Организация рационального питания старшеклассников», «Жизненные ценности подрост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: употребление алкоголя, сигарет, наркотиков </w:t>
            </w:r>
          </w:p>
          <w:p>
            <w:pPr>
              <w:pStyle w:val="Normal"/>
              <w:rPr/>
            </w:pPr>
            <w:r>
              <w:rPr/>
              <w:t>( 8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Скуку, простуду, безделье меняем на бодрость, здоровье, веселье» (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чись быть здоровым» ( 4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школьной тревожности (1,5 класс), мотивации, адаптации первокласс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лес ( 1-11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1- 11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ассный руководитель,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«Мои жизненные ценности» ( 7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нятости детей во внеуроч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и по класс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кружков и секций, внеурочной деятельности.деятельности.</w:t>
            </w:r>
          </w:p>
          <w:p>
            <w:pPr>
              <w:pStyle w:val="Web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объединений о формировании ЗОЖ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, подвижных игр на переменах.</w:t>
            </w:r>
          </w:p>
          <w:p>
            <w:pPr>
              <w:pStyle w:val="Web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едупреждению дорожно-транспортного травматиз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классных руководителей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 организации горячего питания. Презентация горячего питания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соблюдение санитарно – 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Самые полезные продукты»</w:t>
            </w:r>
          </w:p>
          <w:p>
            <w:pPr>
              <w:pStyle w:val="Normal"/>
              <w:rPr/>
            </w:pPr>
            <w:r>
              <w:rPr/>
              <w:t>3-4 класс: «Что нужно есть в разное время года»</w:t>
            </w:r>
          </w:p>
          <w:p>
            <w:pPr>
              <w:pStyle w:val="Normal"/>
              <w:rPr/>
            </w:pPr>
            <w:r>
              <w:rPr/>
              <w:t>5-6 класс: «Продукты разные нужны, блюда разные важ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класс: О Сидоре Пашке – ужасном замарашке (инсценировка)</w:t>
            </w:r>
          </w:p>
          <w:p>
            <w:pPr>
              <w:pStyle w:val="Normal"/>
              <w:rPr/>
            </w:pPr>
            <w:r>
              <w:rPr/>
              <w:t>2 класс: «Как сохранить зрение»,  «Твоё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: «Правила поведения в столовой» (занятие – практикум), «Курение – вред»</w:t>
            </w:r>
          </w:p>
          <w:p>
            <w:pPr>
              <w:pStyle w:val="Normal"/>
              <w:rPr/>
            </w:pPr>
            <w:r>
              <w:rPr/>
              <w:t>4 класс: «Спорт и здоровье»</w:t>
            </w:r>
          </w:p>
          <w:p>
            <w:pPr>
              <w:pStyle w:val="Normal"/>
              <w:rPr/>
            </w:pPr>
            <w:r>
              <w:rPr/>
              <w:t>5 класс: «Правильное питание – залог здоровья», «Что такое здоровье?»</w:t>
            </w:r>
          </w:p>
          <w:p>
            <w:pPr>
              <w:pStyle w:val="Normal"/>
              <w:rPr/>
            </w:pPr>
            <w:r>
              <w:rPr/>
              <w:t>6 класс: «Здоровое питание»</w:t>
            </w:r>
          </w:p>
          <w:p>
            <w:pPr>
              <w:pStyle w:val="Normal"/>
              <w:rPr/>
            </w:pPr>
            <w:r>
              <w:rPr/>
              <w:t>7 класс: «Алкоголь и его влияние на организм подростка» «Как я отношусь к себе, и как ко мне относятся другие»</w:t>
            </w:r>
          </w:p>
          <w:p>
            <w:pPr>
              <w:pStyle w:val="Normal"/>
              <w:rPr/>
            </w:pPr>
            <w:r>
              <w:rPr/>
              <w:t>8 класс:</w:t>
            </w:r>
            <w:r>
              <w:rPr>
                <w:color w:val="000000"/>
              </w:rPr>
              <w:t xml:space="preserve"> «Последствия ранних половых связей девуше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 класс: </w:t>
            </w:r>
            <w:r>
              <w:rPr/>
              <w:t>«Свобода выбора – это уход от зависимости»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«Заболевания, передающиеся половым путем»</w:t>
            </w:r>
          </w:p>
          <w:p>
            <w:pPr>
              <w:pStyle w:val="Normal"/>
              <w:rPr/>
            </w:pPr>
            <w:r>
              <w:rPr/>
              <w:t>10 класс: «В гостях у богини Имидж». Встречи  с людьми, чьи профессии формируют образ красивого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раздник  для учащихся начальной  школы «Золотая осень». Конкурс поделок из овощей и фру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оровяк предупреждает» ( 4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Хорошие и плохие привычки» ( 6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Пока не поздно! Права и обязанности родителей, права и обязанности ребенка» (7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атрализованная игра «Суд над сигаретой» ( 8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правильно есть»</w:t>
            </w:r>
          </w:p>
          <w:p>
            <w:pPr>
              <w:pStyle w:val="Normal"/>
              <w:rPr/>
            </w:pPr>
            <w:r>
              <w:rPr/>
              <w:t>3-4 класс: «Где и как готовят пищу»</w:t>
            </w:r>
          </w:p>
          <w:p>
            <w:pPr>
              <w:pStyle w:val="Normal"/>
              <w:rPr/>
            </w:pPr>
            <w:r>
              <w:rPr/>
              <w:t>5-6 класс: «Режим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3 класс: «Это удивительное молоко» (занятие – исследование)</w:t>
            </w:r>
          </w:p>
          <w:p>
            <w:pPr>
              <w:pStyle w:val="Normal"/>
              <w:rPr/>
            </w:pPr>
            <w:r>
              <w:rPr/>
              <w:t>4 класс: «Кулинарные обычаи» ( игра – путешествие)</w:t>
            </w:r>
          </w:p>
          <w:p>
            <w:pPr>
              <w:pStyle w:val="Normal"/>
              <w:rPr/>
            </w:pPr>
            <w:r>
              <w:rPr/>
              <w:t>5,9 класс: «Правильное питание – залог здоровья».</w:t>
            </w:r>
          </w:p>
          <w:p>
            <w:pPr>
              <w:pStyle w:val="Normal"/>
              <w:rPr/>
            </w:pPr>
            <w:r>
              <w:rPr/>
              <w:t>6 класс: «Хорошие и плохие привычки»</w:t>
            </w:r>
          </w:p>
          <w:p>
            <w:pPr>
              <w:pStyle w:val="Normal"/>
              <w:rPr/>
            </w:pPr>
            <w:r>
              <w:rPr/>
              <w:t>7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10 класс: «Красота внешняя» Беседа о 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й</w:t>
            </w:r>
          </w:p>
          <w:p>
            <w:pPr>
              <w:pStyle w:val="Normal"/>
              <w:rPr/>
            </w:pPr>
            <w:r>
              <w:rPr/>
              <w:t>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оформление обеденного зала столовой (7-8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4 класс: «Не запрет, а предупреждение вредных привычек»</w:t>
            </w:r>
          </w:p>
          <w:p>
            <w:pPr>
              <w:pStyle w:val="Normal"/>
              <w:rPr/>
            </w:pPr>
            <w:r>
              <w:rPr/>
              <w:t>5 класс: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6 класс: «Компьютер в жизни школьника», «Психология курения»</w:t>
            </w:r>
          </w:p>
          <w:p>
            <w:pPr>
              <w:pStyle w:val="Normal"/>
              <w:rPr/>
            </w:pPr>
            <w:r>
              <w:rPr/>
              <w:t>7 класс: «Наркотики в зеркале статистики»</w:t>
            </w:r>
          </w:p>
          <w:p>
            <w:pPr>
              <w:pStyle w:val="Normal"/>
              <w:rPr/>
            </w:pPr>
            <w:r>
              <w:rPr/>
              <w:t>8 класс: «Не дай нам Бог судьбу ребенка увидеть на конце иглы»</w:t>
            </w:r>
          </w:p>
          <w:p>
            <w:pPr>
              <w:pStyle w:val="Normal"/>
              <w:rPr/>
            </w:pPr>
            <w:r>
              <w:rPr/>
              <w:t>9 класс: «Роль и ответственность семьи в профилактике табакокурения и алкоголизма»</w:t>
            </w:r>
          </w:p>
          <w:p>
            <w:pPr>
              <w:pStyle w:val="Normal"/>
              <w:rPr/>
            </w:pPr>
            <w:r>
              <w:rPr/>
              <w:t>10 класс «Питание подростков вне дома», «СПИД – реальность или миф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забавы (спортивно – развлекательный час – 2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информированности по вопросам ВИЧ – СП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доровый образ жизни» ( 5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 у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заместитель директора по ВР, 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Здоровье наших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ительского комитета,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сделать кашу вкусной»</w:t>
            </w:r>
          </w:p>
          <w:p>
            <w:pPr>
              <w:pStyle w:val="Normal"/>
              <w:rPr/>
            </w:pPr>
            <w:r>
              <w:rPr/>
              <w:t>3-4 класс: «Молоко и молочные продукты»</w:t>
            </w:r>
          </w:p>
          <w:p>
            <w:pPr>
              <w:pStyle w:val="Normal"/>
              <w:rPr/>
            </w:pPr>
            <w:r>
              <w:rPr/>
              <w:t>5-6 класс: «Энергия пищ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3 класс: «Необычное путешествие в Страну чипсов и сухариков»(игра)</w:t>
            </w:r>
          </w:p>
          <w:p>
            <w:pPr>
              <w:pStyle w:val="Normal"/>
              <w:rPr/>
            </w:pPr>
            <w:r>
              <w:rPr/>
              <w:t>4 класс: «Питание и красота (практикум)</w:t>
            </w:r>
          </w:p>
          <w:p>
            <w:pPr>
              <w:pStyle w:val="Normal"/>
              <w:rPr/>
            </w:pPr>
            <w:r>
              <w:rPr/>
              <w:t>5 класс: «Как живешь, пятиклассник?»</w:t>
            </w:r>
          </w:p>
          <w:p>
            <w:pPr>
              <w:pStyle w:val="Normal"/>
              <w:rPr/>
            </w:pPr>
            <w:r>
              <w:rPr/>
              <w:t>«Остановись у преступной черты»</w:t>
            </w:r>
          </w:p>
          <w:p>
            <w:pPr>
              <w:pStyle w:val="Normal"/>
              <w:rPr/>
            </w:pPr>
            <w:r>
              <w:rPr/>
              <w:t>6-7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6 класс: «Шалость. Злонамеренный проступок. Вандализм»</w:t>
            </w:r>
          </w:p>
          <w:p>
            <w:pPr>
              <w:pStyle w:val="Normal"/>
              <w:rPr/>
            </w:pPr>
            <w:r>
              <w:rPr/>
              <w:t>9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10 класс: «Что я знаю о ВИЧ и СПИДе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выпуск видеоролика «Зачем нужна горячая еда?»(9-11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косметика». Конкурс красоты. (10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С (спортивные состязания – 2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ая игра «Правила трех С – сотрудничество, сочувствие, самоконтроль» ( 5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1-11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ассный руководитель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Согласны ли вы с тем, что в жизни надо пробовать все?» ( 6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аркотики – яд!» ( 8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 «Папа, мама, я – спортивная семья» (1-4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го номера школьной газеты о вреде употребления П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газ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 Особенности отношения детей к наркотик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енгазет:</w:t>
            </w:r>
            <w:r>
              <w:rPr>
                <w:b/>
              </w:rPr>
              <w:t xml:space="preserve"> </w:t>
            </w:r>
            <w:r>
              <w:rPr/>
              <w:t>«О вкусной и здоровой пище» (3-4 класс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авильное питание» (5-6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Плох обед, если хлеба нет»</w:t>
            </w:r>
          </w:p>
          <w:p>
            <w:pPr>
              <w:pStyle w:val="Normal"/>
              <w:rPr/>
            </w:pPr>
            <w:r>
              <w:rPr/>
              <w:t>3-4 класс: «Блюда из зерна»</w:t>
            </w:r>
          </w:p>
          <w:p>
            <w:pPr>
              <w:pStyle w:val="Normal"/>
              <w:rPr/>
            </w:pPr>
            <w:r>
              <w:rPr/>
              <w:t>5-6 класс: «Где и как мы ед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Растения и человек»</w:t>
            </w:r>
          </w:p>
          <w:p>
            <w:pPr>
              <w:pStyle w:val="Normal"/>
              <w:rPr/>
            </w:pPr>
            <w:r>
              <w:rPr/>
              <w:t xml:space="preserve">3 класс: «Самые полезные продукты» </w:t>
            </w:r>
          </w:p>
          <w:p>
            <w:pPr>
              <w:pStyle w:val="Normal"/>
              <w:rPr/>
            </w:pPr>
            <w:r>
              <w:rPr/>
              <w:t>5-6 класс: «Составим кроссворд о здоровье «Весёлая минутка»</w:t>
            </w:r>
          </w:p>
          <w:p>
            <w:pPr>
              <w:pStyle w:val="Normal"/>
              <w:rPr/>
            </w:pPr>
            <w:r>
              <w:rPr/>
              <w:t xml:space="preserve">7 класс: </w:t>
            </w:r>
            <w:r>
              <w:rPr>
                <w:bCs/>
              </w:rPr>
              <w:t>«Навыки сохранения зрения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 xml:space="preserve">8 класс: </w:t>
            </w:r>
            <w:r>
              <w:rPr/>
              <w:t>«Мои проблемы», «Правильное питание – залог здоровья»,</w:t>
            </w:r>
          </w:p>
          <w:p>
            <w:pPr>
              <w:pStyle w:val="Normal"/>
              <w:rPr/>
            </w:pPr>
            <w:r>
              <w:rPr/>
              <w:t>10 класс: «Мой сти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7 класс: «Экология души ребенка. Ответственность родителей за нравственное и физическое здоровье детей»</w:t>
            </w:r>
          </w:p>
          <w:p>
            <w:pPr>
              <w:pStyle w:val="Normal"/>
              <w:rPr/>
            </w:pPr>
            <w:r>
              <w:rPr/>
              <w:t>«Значение витаминов и минеральных веществ в рационе питания младшего школьника. Профилактика витаминной недостаточности»</w:t>
            </w:r>
          </w:p>
          <w:p>
            <w:pPr>
              <w:pStyle w:val="Normal"/>
              <w:rPr/>
            </w:pPr>
            <w:r>
              <w:rPr/>
              <w:t>«Продукты с особыми свойствами в рационе питания старшекласс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 – зима» (час развлечений на прогулке – 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теи» (спортивный праздник -4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«Мои жизненные ценности» ( 5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 «Ребята, давайте жить дружно!» ( 5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Как бороться с конфликт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На вкус и цвет товарищей нет»</w:t>
            </w:r>
          </w:p>
          <w:p>
            <w:pPr>
              <w:pStyle w:val="Normal"/>
              <w:rPr/>
            </w:pPr>
            <w:r>
              <w:rPr/>
              <w:t>3-4 класс: « Дары моря»</w:t>
            </w:r>
          </w:p>
          <w:p>
            <w:pPr>
              <w:pStyle w:val="Normal"/>
              <w:rPr/>
            </w:pPr>
            <w:r>
              <w:rPr/>
              <w:t>5-6 класс:  «Ты – покупа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ое путешествие по Простоквашино» (инсценировка сказки)</w:t>
            </w:r>
          </w:p>
          <w:p>
            <w:pPr>
              <w:pStyle w:val="Normal"/>
              <w:rPr/>
            </w:pPr>
            <w:r>
              <w:rPr/>
              <w:t>3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4 класс: «Удивительные превращения колоска»</w:t>
            </w:r>
          </w:p>
          <w:p>
            <w:pPr>
              <w:pStyle w:val="Normal"/>
              <w:rPr/>
            </w:pPr>
            <w:r>
              <w:rPr/>
              <w:t>6 класс: «Чистота – залог здоровья»</w:t>
            </w:r>
          </w:p>
          <w:p>
            <w:pPr>
              <w:pStyle w:val="Normal"/>
              <w:rPr/>
            </w:pPr>
            <w:r>
              <w:rPr/>
              <w:t>7 класс: «Токсикомания».</w:t>
            </w:r>
          </w:p>
          <w:p>
            <w:pPr>
              <w:pStyle w:val="Normal"/>
              <w:rPr/>
            </w:pPr>
            <w:r>
              <w:rPr/>
              <w:t>9 класс: «Влияние стиля жизни на репродуктивное здоровье женщины»</w:t>
            </w:r>
          </w:p>
          <w:p>
            <w:pPr>
              <w:pStyle w:val="Normal"/>
              <w:rPr/>
            </w:pPr>
            <w:r>
              <w:rPr/>
              <w:t>8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9 класс: «Стрессоустойчив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филактика инфекцион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ь здоровым и красивым». Спортивный праздник (10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теи» (спортивный праздник -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Алкоголю скажем «Нет!» ( 8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 «Папа, мама, я – спортивная семья» (5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Здоровый образ жизни» ( 6 9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ника 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по вопросу ЗО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Где найти витамины весной»</w:t>
            </w:r>
          </w:p>
          <w:p>
            <w:pPr>
              <w:pStyle w:val="Normal"/>
              <w:rPr/>
            </w:pPr>
            <w:r>
              <w:rPr/>
              <w:t>3 -4 класс: «Кулинарное путешествие» по России.</w:t>
            </w:r>
          </w:p>
          <w:p>
            <w:pPr>
              <w:pStyle w:val="Normal"/>
              <w:rPr/>
            </w:pPr>
            <w:r>
              <w:rPr/>
              <w:t>5-6 класс: «Как питались на Руси и в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Мойдодыр»</w:t>
            </w:r>
          </w:p>
          <w:p>
            <w:pPr>
              <w:pStyle w:val="Normal"/>
              <w:rPr/>
            </w:pPr>
            <w:r>
              <w:rPr/>
              <w:t>2 класс: «Поешь рыбки – будут ноги прытки» (игра – конкурс)</w:t>
            </w:r>
          </w:p>
          <w:p>
            <w:pPr>
              <w:pStyle w:val="Normal"/>
              <w:rPr/>
            </w:pPr>
            <w:r>
              <w:rPr/>
              <w:t>3 класс: «Где найти витамины весной» (игра – путешествие)</w:t>
            </w:r>
          </w:p>
          <w:p>
            <w:pPr>
              <w:pStyle w:val="Normal"/>
              <w:rPr/>
            </w:pPr>
            <w:r>
              <w:rPr/>
              <w:t>6 класс: «Уголовная ответственность несовершеннолетних»</w:t>
            </w:r>
          </w:p>
          <w:p>
            <w:pPr>
              <w:pStyle w:val="Normal"/>
              <w:rPr/>
            </w:pPr>
            <w:r>
              <w:rPr/>
              <w:t>8 класс: «Эмоции и чувства. Их влияние на здоровье человека»</w:t>
            </w:r>
          </w:p>
          <w:p>
            <w:pPr>
              <w:pStyle w:val="Normal"/>
              <w:rPr/>
            </w:pPr>
            <w:r>
              <w:rPr/>
              <w:t>9 класс: «Как не стать жертвой преступления»</w:t>
            </w:r>
          </w:p>
          <w:p>
            <w:pPr>
              <w:pStyle w:val="Normal"/>
              <w:rPr/>
            </w:pPr>
            <w:r>
              <w:rPr/>
              <w:t>10 класс: «Привычка свыше нам д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и семеро козлят на валеологический  лад (музыкально-спортивный праздник – 4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1-11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ассный руководитель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Формирование здорового образа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объединений по 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Как утолить жажду»</w:t>
            </w:r>
          </w:p>
          <w:p>
            <w:pPr>
              <w:pStyle w:val="Normal"/>
              <w:rPr/>
            </w:pPr>
            <w:r>
              <w:rPr/>
              <w:t>3-4 класс: «Как правильно вести себя за столом»</w:t>
            </w:r>
          </w:p>
          <w:p>
            <w:pPr>
              <w:pStyle w:val="Normal"/>
              <w:rPr/>
            </w:pPr>
            <w:r>
              <w:rPr/>
              <w:t>5-6 класс: «Кухни разных нар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Умеем ли мы правильно питаться?»</w:t>
            </w:r>
          </w:p>
          <w:p>
            <w:pPr>
              <w:pStyle w:val="Normal"/>
              <w:rPr/>
            </w:pPr>
            <w:r>
              <w:rPr/>
              <w:t>3 класс: «День рождения Зелибобы» (герой улицы Сезам – о правильном питании)</w:t>
            </w:r>
          </w:p>
          <w:p>
            <w:pPr>
              <w:pStyle w:val="Normal"/>
              <w:rPr/>
            </w:pPr>
            <w:r>
              <w:rPr/>
              <w:t>6 класс: «И снова о вреде кур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бракеражной  комиссии по питанию (учащиеся, педагоги, род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 xml:space="preserve">5 класс: «Семейное воспитание и здоровье наших детей» </w:t>
            </w:r>
          </w:p>
          <w:p>
            <w:pPr>
              <w:pStyle w:val="Normal"/>
              <w:rPr/>
            </w:pPr>
            <w:r>
              <w:rPr/>
              <w:t>6 класс: «Здоровая семья –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рмирование основ культуры питания и здорового образа жизни у младших школьников»</w:t>
            </w:r>
          </w:p>
          <w:p>
            <w:pPr>
              <w:pStyle w:val="Normal"/>
              <w:rPr/>
            </w:pPr>
            <w:r>
              <w:rPr/>
              <w:t>7 класс: «Воспитание культуры питания у подростков»</w:t>
            </w:r>
          </w:p>
          <w:p>
            <w:pPr>
              <w:pStyle w:val="Normal"/>
              <w:rPr/>
            </w:pPr>
            <w:r>
              <w:rPr/>
              <w:t>9 класс:«Особенности питания подростков во время экзаменов, при интенсивных учебных нагрузк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образ жизни». Дебаты. ( 10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Репка» о вредных привычках (5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тепень риска» ( 9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 -2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3-4 класс: «Какую пищу можно найти в лесу»</w:t>
            </w:r>
          </w:p>
          <w:p>
            <w:pPr>
              <w:pStyle w:val="Normal"/>
              <w:rPr/>
            </w:pPr>
            <w:r>
              <w:rPr/>
              <w:t>5-6 класс: «Кулинарное путешеств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ые традиции моей семьи» (проект)</w:t>
            </w:r>
          </w:p>
          <w:p>
            <w:pPr>
              <w:pStyle w:val="Normal"/>
              <w:rPr/>
            </w:pPr>
            <w:r>
              <w:rPr/>
              <w:t>3 класс: «Секреты поварёнка» (круглый стол - о последствиях неправильного питания</w:t>
            </w:r>
          </w:p>
          <w:p>
            <w:pPr>
              <w:pStyle w:val="Normal"/>
              <w:rPr/>
            </w:pPr>
            <w:r>
              <w:rPr/>
              <w:t>4 класс: Кафе «Здоровейка» ( проекты)</w:t>
            </w:r>
          </w:p>
          <w:p>
            <w:pPr>
              <w:pStyle w:val="Normal"/>
              <w:rPr/>
            </w:pPr>
            <w:r>
              <w:rPr/>
              <w:t>5 класс: «Что я знаю о воде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Здоровье и выбор образа жизни» (10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м здоровыми (музыкально – спортивный час - 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музы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ДД. Дорожные «ловушки» (игра -5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школьной тревожности ( 5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1-8, 10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ассный руководитель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Уверенность» (подготовка к экзаменам, повышение самооценки) ( 9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Дорожные «ловушки»  ( игра – 5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Д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начальник Д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еждународный день защиты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исок использованной литературы</w:t>
      </w:r>
    </w:p>
    <w:p>
      <w:pPr>
        <w:pStyle w:val="Web"/>
        <w:numPr>
          <w:ilvl w:val="0"/>
          <w:numId w:val="4"/>
        </w:numPr>
        <w:spacing w:before="2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ях В. И., Зданевич А. А. Комплексная программа физического воспитания учащихся 1-11 классов. 5-е изд. - М.: Просвещение, 2008.  </w:t>
      </w:r>
    </w:p>
    <w:p>
      <w:pPr>
        <w:pStyle w:val="Web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зическая культура. 1-11 классы: развернутое тематическое планирование по комплексной программе под редакцией В. И. Ляха, Л. Б. Кофмана, Г. Б. Мейксона/ авт.-сост. М. И. Васильева и др. - Волгоград: Учитель, 2007.   </w:t>
      </w:r>
    </w:p>
    <w:p>
      <w:pPr>
        <w:pStyle w:val="Web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>Акимова М. К., Гуревич К. М. Психологическая диагностика</w:t>
      </w:r>
      <w:r>
        <w:rPr>
          <w:rFonts w:cs="Times New Roman" w:ascii="Times New Roman" w:hAnsi="Times New Roman"/>
          <w:b/>
          <w:bCs/>
          <w:sz w:val="24"/>
        </w:rPr>
        <w:t xml:space="preserve"> //</w:t>
      </w:r>
      <w:r>
        <w:rPr>
          <w:rFonts w:cs="Times New Roman" w:ascii="Times New Roman" w:hAnsi="Times New Roman"/>
          <w:sz w:val="24"/>
        </w:rPr>
        <w:t xml:space="preserve"> СПб.: Питер, 2003.</w:t>
      </w:r>
    </w:p>
    <w:p>
      <w:pPr>
        <w:pStyle w:val="Web"/>
        <w:numPr>
          <w:ilvl w:val="0"/>
          <w:numId w:val="4"/>
        </w:numPr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готский Л. С. Психология // М.: ЭКСМО-Пресс, 2000 г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ыготский Л. С. Педагогическая психология // М.: Педагогика – Пресс, 1998г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Мухина В. С. Возрастная психология // М: Академия, 2004 г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емов Р. С. Психология, Книга 3 // Владос, 2000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сновных мероприятий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 по здоровьесбережению на 2016-2017 год </w:t>
      </w:r>
    </w:p>
    <w:p>
      <w:pPr>
        <w:pStyle w:val="Normal"/>
        <w:jc w:val="center"/>
        <w:rPr/>
      </w:pPr>
      <w:r>
        <w:rPr>
          <w:b/>
        </w:rPr>
        <w:t>«Здоровье первоклассника» (1 класс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50"/>
        <w:gridCol w:w="2615"/>
        <w:gridCol w:w="2185"/>
        <w:gridCol w:w="264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 по программе здоровьесбереж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– основа жизни человека (беседа – игр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дить заботу о здоровье, осознать важность режима д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ку, простуду, безделье меняем на бодрость, здоровье, веселье (практикум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навыкам выполнения правильного пробуждения, выполнения гимнастики, массажа, правильного пит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доре Пашке – ужасном замарашке (инсценировк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гигиенические навы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 (классный ча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личной гигиены, чистоты, аккура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шка – зима (час развлечений на прогулке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игры на улиц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теи (спортивный праздник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движно-игровые навы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додыр (бесе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вопросам здоровья, ответственность за состояние своего организ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 ли мы правильно питаться? (бесе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б основных питательных веществах и продуктах, их содержащи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м здоровыми (музыкально – спортивный ча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игров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«Здоровый второклассник» (2 клас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79"/>
        <w:gridCol w:w="2721"/>
        <w:gridCol w:w="2049"/>
        <w:gridCol w:w="254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 по программе здоровьесбереж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алейдоскоп (беседа о здоровой и полезной пищ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аботу о здоровье, осознать важность правильного пит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зрение (бесед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чинами глазных болезней и их профилактикой, разучить упражнения для профилактики глазных заболев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забавы (спортивно – развлекательный час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ртивные способности у дет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С (спортивные состязан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илу, скорость, сообразительность, сноровку, смекалку, сплоченность и т.д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человек (интегрированный классный час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кожа» и ее функциями,  с правилами ухода за кожей с помощью лечебных раст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ое путешествие по Простоквашино (инсценировка сказк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ользе каши для здоровья, познакомить с традициями блюд русской кухн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шь рыбки – будут ноги прытки (игра-конкурс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полезных свойствах рыбных блю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е традиции моей семьи (разработка проектов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бора данных и оформления прое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доровая пища третьеклассника» (3 клас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2"/>
        <w:gridCol w:w="2490"/>
        <w:gridCol w:w="2141"/>
        <w:gridCol w:w="26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 по программе здоровьесбереж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ена ломтика (бесед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ширить знания о пользе, ценности хлеба, воспитывать чувство бережного отношения к хлеб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поведения в столовой (занятие – практикум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биться уяснения учащимися правил поведения в столовой, проработать правила хорошего тона за стол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к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Это удивительное молоко (занятие-исследовани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ширить знания о пользе молока, молочных продук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еобычное путешествие в Страну чипсов и сухариков (игр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ширить знания о вреде данных продук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амые полезные продукты (театрализованный классный час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ить выбирать самые полезные продук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Янва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то надо есть, если хочешь стать сильнее (бесед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ть представление о связи рациона питания и здорового образа жиз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евра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де найти витамины весной (игра-путешествие по станциям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знакомить со значением витаминов и минеральных веществ в жизни челове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нь рождения Зелибобы (герой улицы Сезам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крепить полученные знания о правильном пита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екреты поваренка (круглый стол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ть представление о последствиях неправильного питания для организ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 четвертый класс со здоровьем» (4 клас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28"/>
        <w:gridCol w:w="2574"/>
        <w:gridCol w:w="2164"/>
        <w:gridCol w:w="26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ись быть здоровым (игр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ствовать осознанию необходимости  бережного отношения к своему организм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доровяк предупреждает (игра – КВН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ть у учащихся представления о том, что здоровье – главная ценность в жизн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к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улинарные обычаи (игра – путешествие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крепить знания о законах здорового пит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итание и красота (кулинарный практикум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спитывать культуру пит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ека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ртивно – массовое мероприятие «Зимние забавы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ть стремление к здоровому образу жизн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Янва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дивительные превращения колоска (занятие – бесед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крепить знания учащихся о значимости хлеба в рационе питания, прививать бережное отношение к хлеб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евра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лк и семеро козлят на валеологический  лад (музыкально-спортивный праздник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вивать ловкость, быстроту, скорость и других двигательных качест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фе «Здоровейка» (разработка проектов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ть у детей привычку правильно питать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фе «Здоровейка» (защита проектов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ьские собрания по программе здоровьесбережения в начальной школ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934"/>
        <w:gridCol w:w="402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, содержани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труда и учёб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, посвященный трудностям адаптационного период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ребёнка в руках взрослы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абленные дети, нервные дети, заикание у детей, леворукий ребенок, дети с временной задержкой психического развит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ы здоровья ребен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детей и родителей, беседа врач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рет, а предупреждение вредных привыче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абакокурения, алкоголизма, наркоман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доровье – это здорово!» (5 класс)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6"/>
        <w:gridCol w:w="1901"/>
        <w:gridCol w:w="1961"/>
        <w:gridCol w:w="2000"/>
        <w:gridCol w:w="1970"/>
      </w:tblGrid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такое здоровь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«Как живешь, пятиклассник?»</w:t>
            </w:r>
          </w:p>
          <w:p>
            <w:pPr>
              <w:pStyle w:val="Normal"/>
              <w:rPr/>
            </w:pPr>
            <w:r>
              <w:rPr/>
              <w:t>Конкурс рисунков о здоровье</w:t>
            </w:r>
          </w:p>
          <w:p>
            <w:pPr>
              <w:pStyle w:val="Normal"/>
              <w:rPr/>
            </w:pPr>
            <w:r>
              <w:rPr/>
              <w:t>Беседа «Остановись у преступной черт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рамма «Мои жизненные ценности» (1 этап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Д. Дорожные «ловушки»</w:t>
            </w:r>
          </w:p>
          <w:p>
            <w:pPr>
              <w:pStyle w:val="Normal"/>
              <w:rPr/>
            </w:pPr>
            <w:r>
              <w:rPr/>
              <w:t>Сказка «Репка» о вредных привычках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>Классный руководитель, психолог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Сопровождение адаптационного процесс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/>
              <w:t>Психологичес-кий тренинг «Ребята, давайте жить дружно!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школьной тревожност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ая игра «Правила трех С – сотрудничество, сочувствие, самоконтро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Природоведение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Закаливание организм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Питание и здоровье человека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Роль режима труда и отдыха в сохранении здоровья человека» .</w:t>
            </w:r>
          </w:p>
          <w:p>
            <w:pPr>
              <w:pStyle w:val="Normal"/>
              <w:rPr/>
            </w:pPr>
            <w:r>
              <w:rPr/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Урок «Устное народное творчество. Русские народные сказки. Пословицы и поговорки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Классный руководитель и медицинские работники 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  <w:p>
            <w:pPr>
              <w:pStyle w:val="Normal"/>
              <w:spacing w:lineRule="atLeast" w:line="1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ородный коктейль.</w:t>
            </w:r>
          </w:p>
          <w:p>
            <w:pPr>
              <w:pStyle w:val="Normal"/>
              <w:spacing w:lineRule="atLeast" w:line="1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санитарно-гигиенических усло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</w:tc>
      </w:tr>
      <w:tr>
        <w:trPr>
          <w:trHeight w:val="3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 данных о состоянии здоровья обучающихся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ьное питание – залог здоровья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ов о здоровье «Веселая минутк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-кая беседа «Особенности адаптационного периода» </w:t>
            </w:r>
          </w:p>
          <w:p>
            <w:pPr>
              <w:pStyle w:val="Normal"/>
              <w:rPr/>
            </w:pPr>
            <w:r>
              <w:rPr/>
              <w:t>Поход в ле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ционального питания подростк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«Семейное воспитание и здоровье наших детей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Здоровье – это спорт!» (6 класс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54"/>
        <w:gridCol w:w="1776"/>
        <w:gridCol w:w="1822"/>
        <w:gridCol w:w="2514"/>
        <w:gridCol w:w="1664"/>
      </w:tblGrid>
      <w:tr>
        <w:trPr>
          <w:trHeight w:val="3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. «Здоровое питание»</w:t>
            </w:r>
          </w:p>
          <w:p>
            <w:pPr>
              <w:pStyle w:val="Normal"/>
              <w:rPr/>
            </w:pPr>
            <w:r>
              <w:rPr/>
              <w:t>Беседа «Разрешение конфликтов без насил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Хорошие и плохие привычки»</w:t>
            </w:r>
          </w:p>
          <w:p>
            <w:pPr>
              <w:pStyle w:val="Normal"/>
              <w:rPr/>
            </w:pPr>
            <w:r>
              <w:rPr/>
              <w:t>Дискуссия «Согласны ли вы с тем, что в жизни надо пробовать все?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истота – залог здоровья»</w:t>
            </w:r>
          </w:p>
          <w:p>
            <w:pPr>
              <w:pStyle w:val="Normal"/>
              <w:rPr/>
            </w:pPr>
            <w:r>
              <w:rPr/>
              <w:t>Беседа   «Уголовная ответственность несовершеннолетних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 снова о вреде курения»</w:t>
            </w:r>
          </w:p>
        </w:tc>
      </w:tr>
      <w:tr>
        <w:trPr>
          <w:trHeight w:val="11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психо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Хорошие и плохие привыч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Урок «Особенности высшей нервной деятель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тература. Русские народные сказки. Пословицы и поговорки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и медицинские работники 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</w:tc>
      </w:tr>
      <w:tr>
        <w:trPr>
          <w:trHeight w:val="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санитарно-гигиенических условий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 данных о состоянии здоровья обучающихся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ьное питание – залог здоровья»,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ов о здоровье «Веселая минутка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иторинг показателей здоровья обучающих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Поход в лес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Компьютер в жизни школьни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«Здоровая семья – здоровый образ жизн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Здоровье – это победа над собой!» (7 класс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2"/>
        <w:gridCol w:w="1703"/>
        <w:gridCol w:w="2144"/>
        <w:gridCol w:w="1997"/>
        <w:gridCol w:w="2322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рамма «Мои жизненные ценности» </w:t>
            </w:r>
          </w:p>
          <w:p>
            <w:pPr>
              <w:pStyle w:val="Normal"/>
              <w:rPr/>
            </w:pPr>
            <w:r>
              <w:rPr/>
              <w:t>Беседа «Алкоголь и его влияние на организм подрост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«Если хочешь быть здоров</w:t>
            </w:r>
          </w:p>
          <w:p>
            <w:pPr>
              <w:pStyle w:val="Normal"/>
              <w:rPr/>
            </w:pPr>
            <w:r>
              <w:rPr/>
              <w:t>Беседа «Шалость. Злонамеренный проступок. Вандализ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Как бороться с конфликтами»</w:t>
            </w:r>
          </w:p>
          <w:p>
            <w:pPr>
              <w:pStyle w:val="Normal"/>
              <w:rPr/>
            </w:pPr>
            <w:r>
              <w:rPr/>
              <w:t>Беседа «Токсикомания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педагог-психо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Беседа с элементами анкетирования «Как я отношусь к себе, и как ко мне относятся други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, учителя-предметники 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Урок. Трение в природе и технике (поведение в гололедицу)</w:t>
            </w:r>
          </w:p>
          <w:p>
            <w:pPr>
              <w:pStyle w:val="Normal"/>
              <w:rPr/>
            </w:pPr>
            <w:r>
              <w:rPr/>
              <w:t xml:space="preserve">Физика. Урок. Способы увеличения и уменьшения давления (правила поведения на болотистой местности, льду, рыхлом снегу; правила обращения с колюще-режущими предметами). </w:t>
            </w:r>
          </w:p>
          <w:p>
            <w:pPr>
              <w:pStyle w:val="Normal"/>
              <w:rPr/>
            </w:pPr>
            <w:r>
              <w:rPr/>
              <w:t>Физика. Урок. Атмосферное давление. Барометр – анероид (влияние атмосферного давления на жизнедеятельность человека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изика. Урок. Плавание тел (правила поведения на воде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иология. Урок «Профилактика нервных и психических заболеваний. Наркотики. Алкоголизм»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, медицинские работники 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данных о состоянии здоровья обучающихся.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санитарно-гигиенических условий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Правильное питание – залог здоровь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Пока не поздно! Права и обязанности родителей, права и обязанности ребенка»</w:t>
            </w:r>
          </w:p>
          <w:p>
            <w:pPr>
              <w:pStyle w:val="Normal"/>
              <w:rPr/>
            </w:pPr>
            <w:r>
              <w:rPr/>
              <w:t>Поход в ле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«Экология души ребенка. Ответственность родителей за нравственное и физическое здоровье дет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еседа «Навыки сохранения зрен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культуры питания у подрост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, учитель физической куль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доровье – это умение общаться!» (8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8"/>
        <w:gridCol w:w="1826"/>
        <w:gridCol w:w="236"/>
        <w:gridCol w:w="3"/>
        <w:gridCol w:w="233"/>
        <w:gridCol w:w="6"/>
        <w:gridCol w:w="1699"/>
        <w:gridCol w:w="236"/>
        <w:gridCol w:w="3"/>
        <w:gridCol w:w="233"/>
        <w:gridCol w:w="6"/>
        <w:gridCol w:w="1618"/>
        <w:gridCol w:w="236"/>
        <w:gridCol w:w="3"/>
        <w:gridCol w:w="233"/>
        <w:gridCol w:w="6"/>
        <w:gridCol w:w="1975"/>
      </w:tblGrid>
      <w:tr>
        <w:trPr>
          <w:trHeight w:val="3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7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атрализованная игра «Суд над сигаретой»</w:t>
            </w:r>
          </w:p>
          <w:p>
            <w:pPr>
              <w:pStyle w:val="Normal"/>
              <w:rPr/>
            </w:pPr>
            <w:r>
              <w:rPr/>
              <w:t>Анкета: употребление алкоголя, сигарет, наркотиков.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викторины по СПИ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ркотики – яд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седа «Мои проблемы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скуссия «Алкоголю скажем «Нет!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лассный руководитель, педагог-психолог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лассный час «Эмоции и чувства. Их влияние на здоровье человек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, учителя-предметники 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зика. Урок. КПД теплового двигателя (экологические проблемы, возникающие при использовании тепловых двигателей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изика. Уроки. Сила тока. Единицы силы тока. Напряжение. Единицы напряжения. (опасные для жизни человека значения силы тока  и напряжения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изика Урок. Электрические нагревательные приборы. Короткое замыкание предохранители. (правила обращения с электрическими приборами, опасности короткого замыкания, перегрузки электрических сетей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иология. Урок «Факторы, сохраняющие и разрушающие здоровье».</w:t>
            </w:r>
          </w:p>
        </w:tc>
      </w:tr>
      <w:tr>
        <w:trPr>
          <w:trHeight w:val="3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лассный руководитель, медицинские работники 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3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бор данных о состоянии здоровья обучающихся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санитарно-гигиенических условий</w:t>
            </w:r>
          </w:p>
        </w:tc>
      </w:tr>
      <w:tr>
        <w:trPr>
          <w:trHeight w:val="3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еседа «Последствия ранних половых связей девушек»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седа  «Правильное питание – залог здоровья»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седа «В здоровом теле – здоровый дух!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ход в лес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«Не дай нам Бог судьбу ребенка увидеть на конце иглы»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учитель физической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ень здоровья. 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Здоровье – это жизнь!» (9 класс) </w:t>
      </w:r>
    </w:p>
    <w:p>
      <w:pPr>
        <w:pStyle w:val="Normal"/>
        <w:rPr/>
      </w:pPr>
      <w:r>
        <w:rPr/>
      </w:r>
    </w:p>
    <w:tbl>
      <w:tblPr>
        <w:tblW w:w="11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2"/>
        <w:gridCol w:w="2228"/>
        <w:gridCol w:w="2090"/>
        <w:gridCol w:w="236"/>
        <w:gridCol w:w="3"/>
        <w:gridCol w:w="2661"/>
        <w:gridCol w:w="1771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седа «Законы жизни».</w:t>
            </w:r>
          </w:p>
          <w:p>
            <w:pPr>
              <w:pStyle w:val="Normal"/>
              <w:rPr/>
            </w:pPr>
            <w:r>
              <w:rPr/>
              <w:t>Беседа «Свобода выбора – это уход от зависимости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кета информированности по вопросам ВИЧ – СПИ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седа для девочек «Влияние стиля жизни на репродуктивное здоровье женщины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еседа «Как не стать жертвой преступле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гра «Степень риска»</w:t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лассный руководитель, педагог-психолог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лассный час с элементами тестирования «Стрессоустойчивост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енинг «Уверенность» (подготовка к экзаменам, повышение самооцен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, учителя-предметники 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зика. Урок. Перемещение при прямолинейном равноускоренном движении (опасности на проезжей части, тормозной путь автомобиля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изика Урок. Электромагнитное поле. Электромагнитные волны (защита от электромагнитного излучения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Физика. Уроки. Преобразование внутренней энергии ядер в электрическую энергию. Атомная энергетика. Биологическое действие радиации (радиационная опасность и способы защиты от радиации)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ществознание. Урок «Семья и наркотики»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Химия. Урок «Оксид углерода (</w:t>
            </w:r>
            <w:r>
              <w:rPr>
                <w:lang w:val="en-US"/>
              </w:rPr>
              <w:t>II</w:t>
            </w:r>
            <w:r>
              <w:rPr/>
              <w:t>) и оксид углерода (</w:t>
            </w:r>
            <w:r>
              <w:rPr>
                <w:lang w:val="en-US"/>
              </w:rPr>
              <w:t>IV</w:t>
            </w:r>
            <w:r>
              <w:rPr/>
              <w:t>)» (образование угарного газа при курении и действии его на организм).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лассный руководитель, медицинские работники 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санитарно-гигиенических условий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бор данных о состоянии здоровья обучающихся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еседа врача- гинеколога «Заболевания, передающиеся половым путе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кетирование «Личный опыт школьников, относительно одурманивающих веществ»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еседа школьного врача «Правильное питание – залог здоровья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рганизация рационального питания старшеклассников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ход в лес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брание «Роль и ответственность семьи в профилактике табакокурения и алкоголизма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собенности питания подростков во время экзаменов при интенсивных учебных нагрузк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87680</wp:posOffset>
                </wp:positionV>
                <wp:extent cx="6077585" cy="5678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2803"/>
                              <w:gridCol w:w="2749"/>
                              <w:gridCol w:w="1444"/>
                              <w:gridCol w:w="1839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мероприятия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расота и здоровье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, учитель физической куль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 гостях у богини Имидж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тречи  с людьми, чьи профессии формируют образ красивого человека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расота внешняя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о ЗОЖ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, медицински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Я и косметика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красот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й стиль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, диспут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ыть здоровым и красивым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. Спортивный праздни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, учитель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ивычка свыше нам дана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й образ жизни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бат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доровье и выбор образа жизни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плак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, медицинский рабо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47.1pt;mso-wrap-distance-left:0pt;mso-wrap-distance-right:9pt;mso-wrap-distance-top:0pt;mso-wrap-distance-bottom:0pt;margin-top:3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2803"/>
                        <w:gridCol w:w="2749"/>
                        <w:gridCol w:w="1444"/>
                        <w:gridCol w:w="1839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мероприятия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расота и здоровье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, учитель физической культуре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 гостях у богини Имидж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тречи  с людьми, чьи профессии формируют образ красивого человека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расота внешняя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о ЗОЖ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, медицинский работник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и косметика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красоты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й стиль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, диспут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ыть здоровым и красивым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. Спортивный праздни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, учитель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вычка свыше нам дана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й образ жизни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баты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доровье и выбор образа жизни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плак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, медицинский рабо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99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«Красота и здоровье» (10 класс)</w:t>
      </w:r>
    </w:p>
    <w:p>
      <w:pPr>
        <w:pStyle w:val="TextBodyIndent"/>
        <w:ind w:firstLine="851"/>
        <w:jc w:val="center"/>
        <w:rPr/>
      </w:pPr>
      <w:r>
        <w:rPr/>
        <w:t>Модель формирования здоровьесберегающей среды в учреждении с учетом индивидуального подхода  к обучающимся</w:t>
      </w:r>
    </w:p>
    <w:tbl>
      <w:tblPr>
        <w:tblW w:w="10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9"/>
        <w:gridCol w:w="205"/>
        <w:gridCol w:w="55"/>
        <w:gridCol w:w="239"/>
        <w:gridCol w:w="2130"/>
        <w:gridCol w:w="252"/>
        <w:gridCol w:w="24"/>
        <w:gridCol w:w="2340"/>
        <w:gridCol w:w="36"/>
        <w:gridCol w:w="203"/>
        <w:gridCol w:w="2101"/>
        <w:gridCol w:w="200"/>
      </w:tblGrid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БЪЕКТЫ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йся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лены семьи 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дагоги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леченные специалисты и организаци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ННОСТИ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Осознание  причин своих личностных, и других переживаний, особенностей формирования межличностных отношений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Осмысление  мотивов, потребностей, устремлений, установок, отношений, особенностей поведения и эмоционального реагирования ребенк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Открытие  системы ценностей подростка внутреннего происхожд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Достижение  соответствия между декларируемыми и реально-действующими ценностям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Сохранение и укрепление здоровья обучающихся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Осознание  ценности здоровья и активно-познавательное стремление к его совершенствованию, индивидуальная информированность и способность принимать ответственные эффективные решения, определяющие структуру и качество жизн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Удовлетворение  потребностей обучающегося в здоровом образе жизни, формирование потребности в соблюдении элементарных гигиенических норм и правил, выведение подростка в режим саморазвития, самовоспита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Сохранение  и  развитие здоровья обучающегося при его оптимальной трудоспособности и социальной активности, формирование системы умений и здоровьеформирующих технологий и стратег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Формирование доминантной установки на восприятие позитивных сторон реальности и защиту от негативных влияний среды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мореализации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Психофизиологическая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Эстетически-познавательная 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сихотерапевти-ческая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СПЕКТЫ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ностный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ный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тельный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ятельностный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Ы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онсультации, беседы, инструктажи, тренинги, семинары-практикумы, дни открытых дверей, конференци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ЗУЛЬТАТЫ 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(с позиций трех уровней отношения обучающегося к своему здоровью)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гнитивный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моциональный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веденческий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озитивное отношение  обучающегося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себе, самоуваж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Формирование дифференцированных обобщенных знаний о себе в процессе деятельности и общения с окружающим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ключенность  в культурно-оздоровительную деятельность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 из опыта работы</w:t>
      </w:r>
    </w:p>
    <w:p>
      <w:pPr>
        <w:pStyle w:val="Heading1"/>
        <w:rPr/>
      </w:pPr>
      <w:r>
        <w:rPr/>
        <w:t xml:space="preserve"> </w:t>
      </w:r>
      <w:r>
        <w:rPr/>
        <w:t>МБОУ Мосоловская средняя общеобразовательная школа</w:t>
      </w:r>
    </w:p>
    <w:p>
      <w:pPr>
        <w:pStyle w:val="TextBody"/>
        <w:rPr/>
      </w:pPr>
      <w:r>
        <w:rPr/>
        <w:t xml:space="preserve"> </w:t>
      </w:r>
      <w:r>
        <w:rPr/>
        <w:t>по развитию и укреплению здоровья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, II. </w:t>
      </w:r>
      <w:r>
        <w:rPr/>
        <w:t>Одним из приоритетных направлений воспитательной системы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ы является «Организация здорового образа жизни». В школе созданы  все необходимые условия  для развития и укрепления здоровья учащихся. </w:t>
      </w:r>
    </w:p>
    <w:p>
      <w:pPr>
        <w:pStyle w:val="Normal"/>
        <w:rPr/>
      </w:pPr>
      <w:r>
        <w:rPr/>
        <w:t xml:space="preserve"> </w:t>
      </w:r>
      <w:r>
        <w:rPr/>
        <w:t xml:space="preserve">В этом направлении ведётся кружковая и другая внеурочная работа по здоровье сбережению учащихся: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) работа спортивных секций и клубов по интересам: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бщефизическая подготовка (руководитель Селина Л.В.);</w:t>
      </w:r>
    </w:p>
    <w:p>
      <w:pPr>
        <w:pStyle w:val="Normal"/>
        <w:numPr>
          <w:ilvl w:val="0"/>
          <w:numId w:val="7"/>
        </w:numPr>
        <w:rPr/>
      </w:pPr>
      <w:r>
        <w:rPr/>
        <w:t>секция футбола (рук. Каушкин В.В.);</w:t>
      </w:r>
    </w:p>
    <w:p>
      <w:pPr>
        <w:pStyle w:val="Normal"/>
        <w:numPr>
          <w:ilvl w:val="0"/>
          <w:numId w:val="7"/>
        </w:numPr>
        <w:rPr/>
      </w:pPr>
      <w:r>
        <w:rPr/>
        <w:t>общефизическая подготовка (рук. Морозов В.В.);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) проведение Дней здоровья (1 раз в четверть);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) проведение подвижных игр и "Веселых стартов" для начальных классов и среднего звена, состязаний – для старшеклассников;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) проведение внутри школьных спортивных соревнований, турниров по баскетболу, футболу, настольному теннису, легкой атлетике, лыжным гонкам, гиревому спорту, шашкам;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) участие в районных соревнованиях (полиатлон, шашки, легкая атлетика и др.);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) классные часы, беседы о здоровом образе жизни («О пользе режима дня», «В здоровом теле – здоровый дух», «Будь готов к защите Отечества» и др.);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) работа с родителями (родительские собрания, спортивные праздники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) проведение физкультминуток, динамических пауз, организация подвижных игр во внеурочное время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) проведение походов по родному краю: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) пеших, лыжных и велосипедных (п.Шилово, с.Срезнево, с.Лунино, с.Юшта Шиловского р-на, г.Спасск-Рязанский, с.Кирицы, Старая Рязань Спасского р-на и т.д.);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) проведение экскурсий со школьниками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0) участие в школьных и районных турслетах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* большинство учащихся посещают спортивные кружки и секции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* проводится большое количество соревнований в школе;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* удачно ребята участвуют в спортивных районных мероприятиях;</w:t>
      </w:r>
    </w:p>
    <w:p>
      <w:pPr>
        <w:pStyle w:val="Style11"/>
        <w:jc w:val="both"/>
        <w:rPr/>
      </w:pPr>
      <w:r>
        <w:rPr>
          <w:rFonts w:eastAsia="Courier New"/>
        </w:rPr>
        <w:t xml:space="preserve"> </w:t>
      </w:r>
      <w:r>
        <w:rPr/>
        <w:t>* с удовольствием участвуют в походах по родному краю, которые способствуют укреплению их здоровья, учат навыкам выживания в природе.</w:t>
      </w:r>
    </w:p>
    <w:p>
      <w:pPr>
        <w:pStyle w:val="Style11"/>
        <w:jc w:val="both"/>
        <w:rPr/>
      </w:pPr>
      <w:r>
        <w:rPr/>
      </w:r>
    </w:p>
    <w:p>
      <w:pPr>
        <w:pStyle w:val="Normal"/>
        <w:rPr/>
      </w:pPr>
      <w:r>
        <w:rPr/>
        <w:t>Другие мероприятия:</w:t>
      </w:r>
    </w:p>
    <w:p>
      <w:pPr>
        <w:pStyle w:val="Normal"/>
        <w:ind w:left="360" w:hanging="0"/>
        <w:rPr/>
      </w:pPr>
      <w:r>
        <w:rPr/>
        <w:t>1)«Роль физкультуры и спорта в жизни подростка»- лекция (Морозов В.В.);</w:t>
      </w:r>
    </w:p>
    <w:p>
      <w:pPr>
        <w:pStyle w:val="Normal"/>
        <w:numPr>
          <w:ilvl w:val="0"/>
          <w:numId w:val="5"/>
        </w:numPr>
        <w:rPr/>
      </w:pPr>
      <w:r>
        <w:rPr/>
        <w:t>конкурс стихотворений собственного сочинения на тему «Здоровье, здоровый образ жизни» (Морозова О.В.);</w:t>
      </w:r>
    </w:p>
    <w:p>
      <w:pPr>
        <w:pStyle w:val="Normal"/>
        <w:numPr>
          <w:ilvl w:val="0"/>
          <w:numId w:val="5"/>
        </w:numPr>
        <w:rPr/>
      </w:pPr>
      <w:r>
        <w:rPr/>
        <w:t>конкурс рисунков «Скажем «нет» наркотикам» (Кутинова Ю.А.);</w:t>
      </w:r>
    </w:p>
    <w:p>
      <w:pPr>
        <w:pStyle w:val="Normal"/>
        <w:numPr>
          <w:ilvl w:val="0"/>
          <w:numId w:val="5"/>
        </w:numPr>
        <w:rPr/>
      </w:pPr>
      <w:r>
        <w:rPr/>
        <w:t>конкурс сочинений и рефератов  на тему «Молодежь за здоровый образ жизни» (Крючков В.И.);</w:t>
      </w:r>
    </w:p>
    <w:p>
      <w:pPr>
        <w:pStyle w:val="Normal"/>
        <w:numPr>
          <w:ilvl w:val="0"/>
          <w:numId w:val="5"/>
        </w:numPr>
        <w:rPr/>
      </w:pPr>
      <w:r>
        <w:rPr/>
        <w:t>книжная выставка «Плоды запретов» (Белайчук Т.В.)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«А ну–ка, парни!», состязания старшеклассников (Парфенова Л.С.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Организация двигательной активности помимо физкультуры и спортивных секций: самостоятельные занятия учащихся (домашние задания по физкультуре, физзарядка, велосипедные, лыжные, пешие прогул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/>
        <w:t xml:space="preserve"> В школе имеются следующие </w:t>
      </w:r>
      <w:r>
        <w:rPr>
          <w:b/>
          <w:bCs/>
        </w:rPr>
        <w:t>образовательные программы</w:t>
      </w:r>
      <w:r>
        <w:rPr/>
        <w:t xml:space="preserve"> (в т.ч. в электронном виде)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1) Программа секции общей физической подготовки, 5-8 кл., руководитель Селина Л.В.;</w:t>
      </w:r>
    </w:p>
    <w:p>
      <w:pPr>
        <w:pStyle w:val="Normal"/>
        <w:rPr/>
      </w:pPr>
      <w:r>
        <w:rPr/>
        <w:t>2) Программа секции общей физической подготовки, 9-11 кл., руководитель Морозов В.В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Методическая ба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ечень нормативны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положение о проведении Дня здоровья;</w:t>
      </w:r>
    </w:p>
    <w:p>
      <w:pPr>
        <w:pStyle w:val="Normal"/>
        <w:rPr/>
      </w:pPr>
      <w:r>
        <w:rPr/>
        <w:t>2) положение о проведении внеурочных мероприятий, не предусмотренных стандартами образования;</w:t>
      </w:r>
    </w:p>
    <w:p>
      <w:pPr>
        <w:pStyle w:val="Normal"/>
        <w:rPr/>
      </w:pPr>
      <w:r>
        <w:rPr/>
        <w:t>3) положение о проведении промежуточной аттестации по физической культуре учащихся 5-8,10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филактики заболеваний учащихся проводились следующие мероприятия по борьбе с наркоманией, алкоголем, табакокурением: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классные часы, беседы на темы «В борьбе с наркоманией», «О вреде наркомании, никотина и алкоголя», «Наркотики и преступность» и др.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просмотр фильма в 9-11 классах «Алкогольно-наркотический геноцид русского народа»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родительское собрание «Учёба и здоровье ребёнка» с просмотром видеофильма «Правда о табакокурении»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участие в ток-шоу Шиловского ДДТ «Объект внимания» (тема «Жизнь без наркотиков. Возможно ли это?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  </w:t>
      </w:r>
      <w:r>
        <w:rPr/>
        <w:t>В школе имеется медицинская комната, в которой оказывается помощь заболевшим детям. Медицинские работники также делают плановые прививки, осматривают детей, дают рекомендации, проводят бесед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Беседы о сохранении здоровья (проводят работники Мосоловской поликлиник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Предупреждение травматизма» (5-7 классы) – Калинина Г.А. (медсестра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СПИД и его профилактика» (9-11 классы) – Абрамова А.Л.  (акушер -гинеколог); </w:t>
      </w:r>
    </w:p>
    <w:p>
      <w:pPr>
        <w:pStyle w:val="Normal"/>
        <w:numPr>
          <w:ilvl w:val="0"/>
          <w:numId w:val="3"/>
        </w:numPr>
        <w:rPr/>
      </w:pPr>
      <w:r>
        <w:rPr/>
        <w:t>«Здоровый образ жизни» (5-8 классы) – Калинкина Л.Д. (детский врач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 </w:t>
      </w:r>
      <w:r>
        <w:rPr/>
        <w:t>Большое внимание уделяется проблеме питания школьников: об этом ведётся разговор на педсоветах, родительских собраниях и т.д.. Назначен учитель, снимающий пробы приготовленных блюд. На больших переменах для всех учащихся осуществляются горячие завтраки. Организуются обеды для трёх групп продлённого дня. В каникулы работает лагерь дневного пребывания детей с трёхразовым питанием дет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</w:t>
      </w:r>
      <w:r>
        <w:rPr/>
        <w:t>Внутри школьный контроль:</w:t>
      </w:r>
    </w:p>
    <w:p>
      <w:pPr>
        <w:pStyle w:val="Normal"/>
        <w:numPr>
          <w:ilvl w:val="0"/>
          <w:numId w:val="6"/>
        </w:numPr>
        <w:rPr/>
      </w:pPr>
      <w:r>
        <w:rPr/>
        <w:t>Проверка санитарно-гигиенического режима и питания школьников в столовой.</w:t>
      </w:r>
    </w:p>
    <w:p>
      <w:pPr>
        <w:pStyle w:val="Normal"/>
        <w:numPr>
          <w:ilvl w:val="0"/>
          <w:numId w:val="6"/>
        </w:numPr>
        <w:rPr/>
      </w:pPr>
      <w:r>
        <w:rPr/>
        <w:t>Соблюдение режима работы в ГПД.</w:t>
      </w:r>
    </w:p>
    <w:p>
      <w:pPr>
        <w:pStyle w:val="Normal"/>
        <w:numPr>
          <w:ilvl w:val="0"/>
          <w:numId w:val="6"/>
        </w:numPr>
        <w:rPr/>
      </w:pPr>
      <w:r>
        <w:rPr/>
        <w:t>Проверка результативности работы кружков, клубов, секций.</w:t>
      </w:r>
    </w:p>
    <w:p>
      <w:pPr>
        <w:pStyle w:val="Normal"/>
        <w:numPr>
          <w:ilvl w:val="0"/>
          <w:numId w:val="6"/>
        </w:numPr>
        <w:rPr/>
      </w:pPr>
      <w:r>
        <w:rPr/>
        <w:t>Проверка работы, запланированной классными руководителями и учителями – предметниками на каникулы.</w:t>
      </w:r>
    </w:p>
    <w:p>
      <w:pPr>
        <w:pStyle w:val="Normal"/>
        <w:numPr>
          <w:ilvl w:val="0"/>
          <w:numId w:val="6"/>
        </w:numPr>
        <w:rPr/>
      </w:pPr>
      <w:r>
        <w:rPr/>
        <w:t>Проверка спортивно-оздоровительной работы в школе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Проверка выполнения планов работы у классных руководителей в течение всего года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FF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75" w:hanging="0"/>
    </w:pPr>
    <w:rPr>
      <w:rFonts w:ascii="Arial" w:hAnsi="Arial" w:cs="Arial"/>
      <w:sz w:val="20"/>
      <w:szCs w:val="20"/>
    </w:rPr>
  </w:style>
  <w:style w:type="paragraph" w:styleId="Style11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6:17:00Z</dcterms:created>
  <dc:creator>MediaC</dc:creator>
  <dc:description/>
  <dc:language>en-US</dc:language>
  <cp:lastModifiedBy>User</cp:lastModifiedBy>
  <cp:lastPrinted>2017-04-24T10:16:00Z</cp:lastPrinted>
  <dcterms:modified xsi:type="dcterms:W3CDTF">2017-04-24T07:43:00Z</dcterms:modified>
  <cp:revision>87</cp:revision>
  <dc:subject/>
  <dc:title>Программа здоровьесбережения</dc:title>
</cp:coreProperties>
</file>