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b w:val="false"/>
          <w:bCs w:val="false"/>
          <w:sz w:val="24"/>
        </w:rPr>
        <w:t xml:space="preserve">Рабочая программа по  математике составлена на основе Федерального Государственного образовательного стандарта основного общего образования ( второго поколения), примерной программы по учебным предметам  </w:t>
      </w:r>
      <w:r>
        <w:rPr>
          <w:b w:val="false"/>
          <w:bCs w:val="false"/>
          <w:i/>
          <w:iCs/>
          <w:sz w:val="24"/>
        </w:rPr>
        <w:t>«Математика 5 - 9 классы»</w:t>
      </w:r>
      <w:r>
        <w:rPr>
          <w:b w:val="false"/>
          <w:bCs w:val="false"/>
          <w:sz w:val="24"/>
        </w:rPr>
        <w:t xml:space="preserve">  - Москва, «Просвещение», 2011,</w:t>
      </w:r>
      <w:r>
        <w:rPr>
          <w:b w:val="false"/>
          <w:bCs w:val="false"/>
          <w:color w:val="FF0000"/>
          <w:sz w:val="24"/>
        </w:rPr>
        <w:t xml:space="preserve">  </w:t>
      </w:r>
      <w:r>
        <w:rPr>
          <w:b w:val="false"/>
          <w:bCs w:val="false"/>
          <w:sz w:val="24"/>
        </w:rPr>
        <w:t>авторской программы Г.В. Дорофеева, И.Ф. Шарыгина, С.Б. Суворовой, Е.А. Буминович, Л.В. Кузнецова, С.С. Минаева, Л.О. Рослова «Математика, 6». также</w:t>
      </w:r>
      <w:r>
        <w:rPr>
          <w:b w:val="false"/>
          <w:bCs w:val="false"/>
          <w:color w:val="000000"/>
          <w:sz w:val="24"/>
        </w:rPr>
        <w:t xml:space="preserve"> на основе</w:t>
      </w:r>
      <w:r>
        <w:rPr>
          <w:b w:val="false"/>
          <w:bCs w:val="false"/>
          <w:color w:val="000000"/>
          <w:sz w:val="24"/>
          <w:szCs w:val="28"/>
        </w:rPr>
        <w:t xml:space="preserve"> примерного регионального учебного плана 2016-2017 учебного года для образовательных организаций Рязанской области, реализующего программу общего образования, приказ № 391 от 22.04.2016г, учебного плана МБОУ «Мосоловская СОШ», утвержденного приказом № 56 от 30.08.2016г.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рассчитана на 170 часов: 5 часов в недел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данной программы и учебно-методического комплекса обусловлен 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10"/>
        </w:rPr>
      </w:pPr>
      <w:r>
        <w:rPr>
          <w:rFonts w:cs="Times New Roman CYR" w:ascii="Times New Roman CYR" w:hAnsi="Times New Roman CYR"/>
          <w:spacing w:val="10"/>
        </w:rPr>
        <w:t xml:space="preserve">Математическое образование является обязательной и неотъемлемой частью общего образования на всех ступенях школы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pacing w:val="10"/>
        </w:rPr>
      </w:pPr>
      <w:r>
        <w:rPr>
          <w:rFonts w:cs="Times New Roman CYR" w:ascii="Times New Roman CYR" w:hAnsi="Times New Roman CYR"/>
          <w:b/>
          <w:bCs/>
          <w:spacing w:val="10"/>
        </w:rPr>
        <w:t xml:space="preserve">Обучение математике в основной школе направлено на достижение следующих </w:t>
      </w:r>
      <w:r>
        <w:rPr>
          <w:rFonts w:cs="Times New Roman CYR" w:ascii="Times New Roman CYR" w:hAnsi="Times New Roman CYR"/>
          <w:b/>
          <w:bCs/>
          <w:i/>
          <w:iCs/>
        </w:rPr>
        <w:t>целей: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>1)</w:t>
        <w:tab/>
      </w:r>
      <w:r>
        <w:rPr>
          <w:rFonts w:cs="Times New Roman CYR" w:ascii="Times New Roman CYR" w:hAnsi="Times New Roman CYR"/>
          <w:i/>
          <w:iCs/>
        </w:rPr>
        <w:t>в направлении личностного развития: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>2)</w:t>
        <w:tab/>
      </w:r>
      <w:r>
        <w:rPr>
          <w:rFonts w:cs="Times New Roman CYR" w:ascii="Times New Roman CYR" w:hAnsi="Times New Roman CYR"/>
          <w:i/>
          <w:iCs/>
        </w:rPr>
        <w:t>в метапредметном направлении: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pacing w:val="10"/>
        </w:rPr>
        <w:t>3)</w:t>
        <w:tab/>
      </w:r>
      <w:r>
        <w:rPr>
          <w:rFonts w:cs="Times New Roman CYR" w:ascii="Times New Roman CYR" w:hAnsi="Times New Roman CYR"/>
          <w:i/>
          <w:iCs/>
        </w:rPr>
        <w:t>в предметном направлении:</w:t>
      </w:r>
    </w:p>
    <w:p>
      <w:pPr>
        <w:pStyle w:val="Normal"/>
        <w:autoSpaceDE w:val="false"/>
        <w:rPr/>
      </w:pPr>
      <w:r>
        <w:rPr>
          <w:spacing w:val="10"/>
        </w:rPr>
        <w:t xml:space="preserve">- </w:t>
      </w:r>
      <w:r>
        <w:rPr>
          <w:rFonts w:cs="Times New Roman CYR" w:ascii="Times New Roman CYR" w:hAnsi="Times New Roman CYR"/>
          <w:spacing w:val="1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>ОБЩАЯ ХАРАКТЕРИСТИКА  УЧЕБНОГО ПРЕДМ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держание математического образования в 6 классе включает следующие разделы: </w:t>
      </w:r>
      <w:r>
        <w:rPr>
          <w:rFonts w:cs="Times New Roman CYR" w:ascii="Times New Roman CYR" w:hAnsi="Times New Roman CYR"/>
          <w:i/>
          <w:iCs/>
        </w:rPr>
        <w:t xml:space="preserve">арифметика, элементы алгебры, вероятность и статистика, наглядная геометрия. </w:t>
      </w:r>
      <w:r>
        <w:rPr>
          <w:rFonts w:cs="Times New Roman CYR" w:ascii="Times New Roman CYR" w:hAnsi="Times New Roman CYR"/>
        </w:rPr>
        <w:t>Наряду с этим в него включен раздел:</w:t>
      </w:r>
      <w:r>
        <w:rPr>
          <w:rFonts w:cs="Times New Roman CYR" w:ascii="Times New Roman CYR" w:hAnsi="Times New Roman CYR"/>
          <w:i/>
          <w:iCs/>
        </w:rPr>
        <w:t xml:space="preserve"> математика в историческом развитии, </w:t>
      </w:r>
      <w:r>
        <w:rPr>
          <w:rFonts w:cs="Times New Roman CYR" w:ascii="Times New Roman CYR" w:hAnsi="Times New Roman CYR"/>
        </w:rPr>
        <w:t>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держание раздела </w:t>
      </w:r>
      <w:r>
        <w:rPr/>
        <w:t>«</w:t>
      </w:r>
      <w:r>
        <w:rPr>
          <w:rFonts w:cs="Times New Roman CYR" w:ascii="Times New Roman CYR" w:hAnsi="Times New Roman CYR"/>
        </w:rPr>
        <w:t>Арифме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держание раздела </w:t>
      </w:r>
      <w:r>
        <w:rPr/>
        <w:t>«</w:t>
      </w:r>
      <w:r>
        <w:rPr>
          <w:rFonts w:cs="Times New Roman CYR" w:ascii="Times New Roman CYR" w:hAnsi="Times New Roman CYR"/>
        </w:rPr>
        <w:t>Элементы алгебры</w:t>
      </w:r>
      <w:r>
        <w:rPr/>
        <w:t xml:space="preserve">» </w:t>
      </w:r>
      <w:r>
        <w:rPr>
          <w:rFonts w:cs="Times New Roman CYR" w:ascii="Times New Roman CYR" w:hAnsi="Times New Roman CYR"/>
        </w:rPr>
        <w:t>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Цель содержания раздела </w:t>
      </w:r>
      <w:r>
        <w:rPr/>
        <w:t>«</w:t>
      </w:r>
      <w:r>
        <w:rPr>
          <w:rFonts w:cs="Times New Roman CYR" w:ascii="Times New Roman CYR" w:hAnsi="Times New Roman CYR"/>
        </w:rPr>
        <w:t>Наглядная геометрия</w:t>
      </w:r>
      <w:r>
        <w:rPr/>
        <w:t xml:space="preserve">» — </w:t>
      </w:r>
      <w:r>
        <w:rPr>
          <w:rFonts w:cs="Times New Roman CYR" w:ascii="Times New Roman CYR" w:hAnsi="Times New Roman CYR"/>
        </w:rPr>
        <w:t xml:space="preserve">развить у учащихся пространственное воображение и логическое мышление путем систематического изучения свойств геометрических фигур на плоскости и применения этих свойств при решении задач вычислитель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/>
        <w:t>«</w:t>
      </w:r>
      <w:r>
        <w:rPr>
          <w:rFonts w:cs="Times New Roman CYR" w:ascii="Times New Roman CYR" w:hAnsi="Times New Roman CYR"/>
        </w:rPr>
        <w:t>Математика в историческом развитии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математики в основной школе дает возможность обучающимся достичь следующих результатов разви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 личностном направлен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ясно, четк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контролировать процесс и результат математ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пособность к эмоциональному восприятию математических объектов, задач, решений. рассу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2</w:t>
      </w:r>
      <w:r>
        <w:rPr>
          <w:color w:val="000000"/>
          <w:highlight w:val="white"/>
        </w:rPr>
        <w:t xml:space="preserve">)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 метапредметном направл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понимать и использовать математические средства наглядности ( графики, диаграммы, таблицы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принима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онимать сущность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>-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highlight w:val="white"/>
        </w:rPr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 предметном направл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мение работать с математическим текстом ( анализировать, извлекать необходимую информацию), грамотно применять математическую терминологию символику, использовать различные языки математи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владение геометрическо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/>
          <w:b/>
          <w:bCs/>
          <w:color w:val="000000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учение математики в 6 классе направлено на формирование следующих компетенций:</w:t>
      </w:r>
    </w:p>
    <w:p>
      <w:pPr>
        <w:pStyle w:val="Web"/>
        <w:numPr>
          <w:ilvl w:val="0"/>
          <w:numId w:val="52"/>
        </w:numPr>
        <w:spacing w:before="280" w:after="0"/>
        <w:rPr>
          <w:color w:val="000000"/>
        </w:rPr>
      </w:pPr>
      <w:r>
        <w:rPr>
          <w:color w:val="000000"/>
        </w:rPr>
        <w:t>учебно-познавательной;</w:t>
      </w:r>
    </w:p>
    <w:p>
      <w:pPr>
        <w:pStyle w:val="Web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>ценностно-ориентационной;</w:t>
      </w:r>
    </w:p>
    <w:p>
      <w:pPr>
        <w:pStyle w:val="Web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>рефлексивной;</w:t>
      </w:r>
    </w:p>
    <w:p>
      <w:pPr>
        <w:pStyle w:val="Web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>коммуникативной;</w:t>
      </w:r>
    </w:p>
    <w:p>
      <w:pPr>
        <w:pStyle w:val="Web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>информационной;</w:t>
      </w:r>
    </w:p>
    <w:p>
      <w:pPr>
        <w:pStyle w:val="Web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>социально-трудовой.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атематическое образование в школе строится с учетом принципов непрерывности (изучение математики на протяжении всех лет обучения в школе), преемственности (учет положительного опыта, накопленного в отечественном и за рубежном математическом образовании), вариативности (возможность реализации одного и того же содержания на базе различных научно-методических подходов), дифференциации (возможность для учащихся получать математическую подготовку разного уровня в соответствии с их индивидуальными особенностями).</w:t>
      </w:r>
    </w:p>
    <w:p>
      <w:pPr>
        <w:pStyle w:val="Web"/>
        <w:rPr>
          <w:b/>
          <w:b/>
          <w:bCs/>
          <w:highlight w:val="white"/>
        </w:rPr>
      </w:pPr>
      <w:r>
        <w:rPr/>
        <w:t>Планируется использование таких педагогических технологий в преподавании предмета, как дифференцированное обучение, КСО, проблемное обучение, ЛОО,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pacing w:val="20"/>
        </w:rPr>
      </w:pPr>
      <w:r>
        <w:rPr>
          <w:rFonts w:cs="Times New Roman CYR" w:ascii="Times New Roman CYR" w:hAnsi="Times New Roman CYR"/>
          <w:b/>
          <w:bCs/>
        </w:rPr>
        <w:t xml:space="preserve">АРИФМЕТИК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ациональные числ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ожительные и отрицательные числа, модуль числа. Расширение множества натуральных чисел до множества целых, множества целых чисел до множе​ства рациональных. Рациональное число как отношение</w:t>
      </w:r>
      <w:r>
        <w:rPr>
          <w:rFonts w:cs="Times New Roman CYR" w:ascii="Times New Roman CYR" w:hAnsi="Times New Roman CYR"/>
          <w:color w:val="000000"/>
          <w:highlight w:val="white"/>
        </w:rPr>
        <w:drawing>
          <wp:inline distT="0" distB="0" distL="0" distR="0">
            <wp:extent cx="19304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90" r="-1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highlight w:val="white"/>
        </w:rPr>
        <w:t>, гд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т -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целое число,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атуральное. Степень с целым показателем Изображение чисел точками координатной пря​мой; геометрическая интерпретация модуля числа. Множество целых чисел. Множество рациональ​ных чисел. Сравнение рациональных чисел. Арифме​тические действия с рациональными числами. Свой​ства арифметических действ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Измерения, приближения, оценк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ближенное   значение   величины; точность приближения. Округление натуральных чисел. Прикидка и оценка результатов вычислений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Heading2"/>
        <w:rPr/>
      </w:pPr>
      <w:r>
        <w:rPr/>
        <w:t>АЛГЕБР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лгебраические выражения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Буквенные выражения. Числовое значение буквен​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венство буквенных выражений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равн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равнение с одной переменной. Корень уравн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ОЯТНОСТЬ И СТАТИСТИ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Описательная статисти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ление данных в виде таблиц, диаграмм, график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омбинатори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ГЕОМЕТР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Наглядная геометр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углов: острый, прямой, тупой, развернутый. Градусная мера угла. Измерение и построение углов заданной градусной меры с помощью транспорти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площади фигуры; единицы измерения площади. Площадь прямоугольника, квадрат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лядные представления о пространственных фигурах (куб, параллелепипед, призма, пирамида, шар, сфера, конус, цилиндр). Изображение пространственных фигур. Многогранники. Примеры разверток многогранников, цилиндра и конуса. Понятие объема; единицы объема. Объем прямоугольного параллелепипеда, куб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Геометрические фиг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араллельные и пересекающиеся прямые. Окруж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змерение геометрических велич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Длина отрезка. Расстояние от точки до прямой. Расстояние между параллельными прямыми. Периметр многоугольника. Длина окружности, число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</w:t>
      </w:r>
      <w:r>
        <w:rPr>
          <w:rFonts w:cs="Times New Roman CYR" w:ascii="Times New Roman CYR" w:hAnsi="Times New Roman CYR"/>
          <w:color w:val="000000"/>
          <w:highlight w:val="white"/>
        </w:rPr>
        <w:t>; длина дуги окружности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color w:val="000000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Математика в историческом развит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История формирования понятия числа: натуральные числа, дроби. Старинные системы записи чисел. Дроби в Вавилоне, Египте, Риме. Старинные системы мер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ТИЧЕСКОЕ ПЛАНИРОВА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 ОПРЕДЕЛЕНИЕМ ОСНОВНЫХ ВИДОВ УЧЕБ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142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44"/>
        <w:gridCol w:w="8656"/>
      </w:tblGrid>
      <w:tr>
        <w:trPr>
          <w:trHeight w:val="23" w:hRule="atLeast"/>
        </w:trPr>
        <w:tc>
          <w:tcPr>
            <w:tcW w:w="5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содержание по тема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Дроби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Десятичные дроби. Сравнение десятичных дробей. Арифметические действия с десятичными дробями. Представление десятичной дроби в виде обыкновен​ной дроби и обыкновенной в виде десятич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тношение. Пропорция; основное свойство про​пор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центы. Нахождение процентов от величины и величины по ее процентам; выражение отношения в процен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шение текстовых задач арифметическим спосо​б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Чит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записыв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есятичные дроб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Представ​ля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ыкновенные дроби в виде десятичных дробей и десятичные в виде обыкновенных;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находи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есятичные приближения обыкновенных дроб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Сравнив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упорядочив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есятичные дроби.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Выполня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числения с десятичными дроб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     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highlight w:val="white"/>
              </w:rPr>
              <w:t>эквивалентные представления дробных чисел при их сравнении, при вычис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</w:rPr>
              <w:t>прикидку и оценку в ходе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смысливать </w:t>
            </w:r>
            <w:r>
              <w:rPr>
                <w:rFonts w:cs="Times New Roman CYR" w:ascii="Times New Roman CYR" w:hAnsi="Times New Roman CYR"/>
              </w:rPr>
              <w:t xml:space="preserve">текст задачи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ереформулировать </w:t>
            </w:r>
            <w:r>
              <w:rPr>
                <w:rFonts w:cs="Times New Roman CYR" w:ascii="Times New Roman CYR" w:hAnsi="Times New Roman CYR"/>
              </w:rPr>
              <w:t xml:space="preserve">условие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влекать </w:t>
            </w:r>
            <w:r>
              <w:rPr>
                <w:rFonts w:cs="Times New Roman CYR" w:ascii="Times New Roman CYR" w:hAnsi="Times New Roman CYR"/>
              </w:rPr>
              <w:t xml:space="preserve">необходимую информацию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оделировать </w:t>
            </w:r>
            <w:r>
              <w:rPr>
                <w:rFonts w:cs="Times New Roman CYR" w:ascii="Times New Roman CYR" w:hAnsi="Times New Roman CYR"/>
              </w:rPr>
              <w:t xml:space="preserve">условие с помощью схем, рисунков, реальных предметов;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троить </w:t>
            </w:r>
            <w:r>
              <w:rPr>
                <w:rFonts w:cs="Times New Roman CYR" w:ascii="Times New Roman CYR" w:hAnsi="Times New Roman CYR"/>
              </w:rPr>
              <w:t xml:space="preserve">логическую цепочку рассуждений; критическ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</w:rPr>
              <w:t xml:space="preserve">полученный ответ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</w:rPr>
              <w:t>самоконтроль, проверяя ответ на соответствие услови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оводить </w:t>
            </w:r>
            <w:r>
              <w:rPr>
                <w:rFonts w:cs="Times New Roman CYR" w:ascii="Times New Roman CYR" w:hAnsi="Times New Roman CYR"/>
              </w:rPr>
              <w:t>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Рациональные числа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ложительные и отрицательные числа, модуль чис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зображение чисел точками координатной пря​мой; геометрическая интерпретация модуля чис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ножество целых чисел. Множество рациональ​ных чисел. Сравнение рациональных чисел. Арифме​тические действия с рациональными числами. Свой​ства арифметических действий</w:t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Приводи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меры использования в окружающем мире положительных и отрицательных чисел (темпе​ратура, выигрыш — проигрыш, выше - ниже уровня моря и т. п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Изображ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ложительные и отрицательные рацио​нальные числа точками на координатной пря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Характеризов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ножество целых чисел, множе​ство рациональных чис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Формулиров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записыв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помощью букв свойства действий с рациональными числами,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приме​ня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х для преобразования числовых выражений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Сравнива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порядочива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циональные числа,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выполнять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числения с рациональными числами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мерения, приближения, оценки. Зависимости между величинами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rFonts w:cs="Times New Roman CYR" w:ascii="Times New Roman CYR" w:hAnsi="Times New Roman CYR"/>
              </w:rPr>
              <w:t>Примеры зависимостей между величинами: скорость, время, расстояние; производительность, время, работа; цена, количество, стоимость и др.  Представление зависимостей в виде форму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ражать </w:t>
            </w:r>
            <w:r>
              <w:rPr>
                <w:rFonts w:cs="Times New Roman CYR" w:ascii="Times New Roman CYR" w:hAnsi="Times New Roman CYR"/>
              </w:rPr>
              <w:t>одни единицы измерения величины в других единицах (метры в километрах, минуты в часах и т. 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руглять </w:t>
            </w:r>
            <w:r>
              <w:rPr>
                <w:rFonts w:cs="Times New Roman CYR" w:ascii="Times New Roman CYR" w:hAnsi="Times New Roman CYR"/>
              </w:rPr>
              <w:t xml:space="preserve">натуральные числа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</w:rPr>
              <w:t>прикидку и оценку в ходе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оделировать </w:t>
            </w:r>
            <w:r>
              <w:rPr>
                <w:rFonts w:cs="Times New Roman CYR" w:ascii="Times New Roman CYR" w:hAnsi="Times New Roman CYR"/>
              </w:rPr>
              <w:t xml:space="preserve">несложные зависимости с помощью формул;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</w:rPr>
              <w:t>вычисления по формул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 xml:space="preserve">знания о зависимостях между величинами (скорость, время, расстояние; работа, производительность, время и т. п.) при решении текстовых задач; 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Элементы алгебры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rFonts w:cs="Times New Roman CYR" w:ascii="Times New Roman CYR" w:hAnsi="Times New Roman CYR"/>
              </w:rPr>
              <w:t>Использование букв для обозначения чисел, для записи свойств арифметически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Уравнение, корень уравнения. Нахождение неизвестных компонентов арифметически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итать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записывать </w:t>
            </w:r>
            <w:r>
              <w:rPr>
                <w:rFonts w:cs="Times New Roman CYR" w:ascii="Times New Roman CYR" w:hAnsi="Times New Roman CYR"/>
              </w:rPr>
              <w:t>буквенные выражения, составлять буквенные выражения по условиям задач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>уравнения по условиям задач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шать </w:t>
            </w:r>
            <w:r>
              <w:rPr>
                <w:rFonts w:cs="Times New Roman CYR" w:ascii="Times New Roman CYR" w:hAnsi="Times New Roman CYR"/>
              </w:rPr>
              <w:t>простейшие уравнения на основе зависимостей между компонентами арифметических действий.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писательная статистика. Вероятность. Комбинаторика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rFonts w:cs="Times New Roman CYR" w:ascii="Times New Roman CYR" w:hAnsi="Times New Roman CYR"/>
              </w:rPr>
              <w:t xml:space="preserve">Представление данных в виде таблиц, диаграм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Решение комбинаторных задач методом перебора вариа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влекать </w:t>
            </w:r>
            <w:r>
              <w:rPr>
                <w:rFonts w:cs="Times New Roman CYR" w:ascii="Times New Roman CYR" w:hAnsi="Times New Roman CYR"/>
              </w:rPr>
              <w:t xml:space="preserve">информацию из таблиц и диаграмм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</w:rPr>
              <w:t xml:space="preserve">вычисления по табличным данным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</w:rPr>
              <w:t xml:space="preserve">величины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ходить </w:t>
            </w:r>
            <w:r>
              <w:rPr>
                <w:rFonts w:cs="Times New Roman CYR" w:ascii="Times New Roman CYR" w:hAnsi="Times New Roman CYR"/>
              </w:rPr>
              <w:t>наибольшие и наименьшие значения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</w:rPr>
              <w:t xml:space="preserve">сбор информации в несложных случаях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</w:rPr>
              <w:t>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</w:rPr>
              <w:t xml:space="preserve">перебор всех возможных вариантов для пересчета объектов или комбинаций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делять </w:t>
            </w:r>
            <w:r>
              <w:rPr>
                <w:rFonts w:cs="Times New Roman CYR" w:ascii="Times New Roman CYR" w:hAnsi="Times New Roman CYR"/>
              </w:rPr>
              <w:t>комбинации, отвечающие заданным условиям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глядная геометрия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Виды треугольников: остроугольный, прямоугольный, тупоугольный, равнобедренный, равносторон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Изображение геометрических фигу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rFonts w:cs="Times New Roman CYR" w:ascii="Times New Roman CYR" w:hAnsi="Times New Roman CYR"/>
              </w:rPr>
              <w:t>Длина отрезка, ломаной. Периметр многоугольника. Единицы измерения длины. Измерение длины отрезка, построение отрезка заданной длины с помощью лине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Виды углов: острый, прямой, тупой, развернутый. Градусная мера угла. Измерение и построение углов заданной градусной меры с помощью транспорт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Понятие площади фигуры; единицы измерения площади. Площадь прямоугольника, квад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rFonts w:cs="Times New Roman CYR" w:ascii="Times New Roman CYR" w:hAnsi="Times New Roman CYR"/>
              </w:rPr>
              <w:t>Наглядные представления о пространственных фигурах (куб, параллелепипед, призма, пирамида, шар, сфера, конус, цилиндр). Изображение пространственных фигур.  Многогранники. Примеры разверток многогранников, цилиндра и конуса. Понятие объема; единицы объема. Объем прямоугольного параллелепипеда, куб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аспознавать </w:t>
            </w:r>
            <w:r>
              <w:rPr>
                <w:rFonts w:cs="Times New Roman CYR" w:ascii="Times New Roman CYR" w:hAnsi="Times New Roman CYR"/>
              </w:rPr>
              <w:t xml:space="preserve">на чертежах, рисунках, и моделях геометрические фигуры, конфигурации фигур (плоские и пространственные)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иводить </w:t>
            </w:r>
            <w:r>
              <w:rPr>
                <w:rFonts w:cs="Times New Roman CYR" w:ascii="Times New Roman CYR" w:hAnsi="Times New Roman CYR"/>
              </w:rPr>
              <w:t>примеры аналогов геометрических фигур в окружающем 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ображать </w:t>
            </w:r>
            <w:r>
              <w:rPr>
                <w:rFonts w:cs="Times New Roman CYR" w:ascii="Times New Roman CYR" w:hAnsi="Times New Roman CYR"/>
              </w:rPr>
              <w:t xml:space="preserve">геометрические фигуры и их конфигурации от руки и с использованием чертежных инструментов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ображать </w:t>
            </w:r>
            <w:r>
              <w:rPr>
                <w:rFonts w:cs="Times New Roman CYR" w:ascii="Times New Roman CYR" w:hAnsi="Times New Roman CYR"/>
              </w:rPr>
              <w:t>геометрические фигуры на клетчатой бума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мерять </w:t>
            </w:r>
            <w:r>
              <w:rPr>
                <w:rFonts w:cs="Times New Roman CYR" w:ascii="Times New Roman CYR" w:hAnsi="Times New Roman CYR"/>
              </w:rPr>
              <w:t xml:space="preserve">с помощью линейки 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</w:rPr>
              <w:t xml:space="preserve">длины отрезков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троить </w:t>
            </w:r>
            <w:r>
              <w:rPr>
                <w:rFonts w:cs="Times New Roman CYR" w:ascii="Times New Roman CYR" w:hAnsi="Times New Roman CYR"/>
              </w:rPr>
              <w:t xml:space="preserve">отрезки заданной длины с помощью линейки и циркуля, углы заданной величины с помощью транспортира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ражать </w:t>
            </w:r>
            <w:r>
              <w:rPr>
                <w:rFonts w:cs="Times New Roman CYR" w:ascii="Times New Roman CYR" w:hAnsi="Times New Roman CYR"/>
              </w:rPr>
              <w:t>одни единицы измерения длин через друг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ражать </w:t>
            </w:r>
            <w:r>
              <w:rPr>
                <w:rFonts w:cs="Times New Roman CYR" w:ascii="Times New Roman CYR" w:hAnsi="Times New Roman CYR"/>
              </w:rPr>
              <w:t>одни единицы измерения углов через друг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числять </w:t>
            </w:r>
            <w:r>
              <w:rPr>
                <w:rFonts w:cs="Times New Roman CYR" w:ascii="Times New Roman CYR" w:hAnsi="Times New Roman CYR"/>
              </w:rPr>
              <w:t xml:space="preserve">площади квадратов и прямоугольников, используя формулы площади квадрата и прямоугольника.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ражать </w:t>
            </w:r>
            <w:r>
              <w:rPr>
                <w:rFonts w:cs="Times New Roman CYR" w:ascii="Times New Roman CYR" w:hAnsi="Times New Roman CYR"/>
              </w:rPr>
              <w:t>одни единицы  измерения  площади через друг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готавливать </w:t>
            </w:r>
            <w:r>
              <w:rPr>
                <w:rFonts w:cs="Times New Roman CYR" w:ascii="Times New Roman CYR" w:hAnsi="Times New Roman CYR"/>
              </w:rPr>
              <w:t xml:space="preserve">пространственные фигуры из разверток; распознавать развертки куба, параллелепипеда, пирамиды, цилиндра и конуса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числять </w:t>
            </w:r>
            <w:r>
              <w:rPr>
                <w:rFonts w:cs="Times New Roman CYR" w:ascii="Times New Roman CYR" w:hAnsi="Times New Roman CYR"/>
              </w:rPr>
              <w:t xml:space="preserve">объемы куба и прямоугольного параллелепипеда, используя формулы объема куба и прямоугольного параллелепипеда.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ражать </w:t>
            </w:r>
            <w:r>
              <w:rPr>
                <w:rFonts w:cs="Times New Roman CYR" w:ascii="Times New Roman CYR" w:hAnsi="Times New Roman CYR"/>
              </w:rPr>
              <w:t>одни единицы измерения объема через друг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ешать </w:t>
            </w:r>
            <w:r>
              <w:rPr>
                <w:rFonts w:cs="Times New Roman CYR" w:ascii="Times New Roman CYR" w:hAnsi="Times New Roman CYR"/>
              </w:rPr>
              <w:t>задачи на нахождение длин отрезков, периметров многоугольников; градусной меры углов; площадей квадратов и прямоугольников; объемов кубов и прямоугольных параллелепипе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делять </w:t>
            </w:r>
            <w:r>
              <w:rPr>
                <w:rFonts w:cs="Times New Roman CYR" w:ascii="Times New Roman CYR" w:hAnsi="Times New Roman CYR"/>
              </w:rPr>
              <w:t xml:space="preserve">в условии задачи данные, необходимые для ее решения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троить </w:t>
            </w:r>
            <w:r>
              <w:rPr>
                <w:rFonts w:cs="Times New Roman CYR" w:ascii="Times New Roman CYR" w:hAnsi="Times New Roman CYR"/>
              </w:rPr>
              <w:t xml:space="preserve">логическую цепочку рассуждений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поставлять </w:t>
            </w:r>
            <w:r>
              <w:rPr>
                <w:rFonts w:cs="Times New Roman CYR" w:ascii="Times New Roman CYR" w:hAnsi="Times New Roman CYR"/>
              </w:rPr>
              <w:t>полученный результат с условием задач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ходить </w:t>
            </w:r>
            <w:r>
              <w:rPr>
                <w:rFonts w:cs="Times New Roman CYR" w:ascii="Times New Roman CYR" w:hAnsi="Times New Roman CYR"/>
              </w:rPr>
              <w:t>в окружающем мире плоские и пространственные  фигур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highlight w:val="white"/>
        </w:rPr>
      </w:pPr>
      <w:r>
        <w:rPr>
          <w:b/>
          <w:bCs/>
          <w:sz w:val="28"/>
          <w:highlight w:val="white"/>
        </w:rPr>
        <w:t>Стартовые знания для учащихся 6 кла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highlight w:val="white"/>
        </w:rPr>
      </w:pPr>
      <w:r>
        <w:rPr>
          <w:b/>
          <w:bCs/>
          <w:sz w:val="28"/>
          <w:highlight w:val="white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метапредметном направлен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умения осуществлять контроль по образцу и вносить корректив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умения устанавливать причинно-следственные связи, строить логические рассуждения и вывод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развития способности организовывать сотрудничество и совместную деятельность с учителем и сверстникам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умения понимать и использовать математические средства наглядности (чертежи, схемы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умения самостоятельно ставить цели, выбирать и создавать алгоритмы для решения учебных задач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предметном направлен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умения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владения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rPr>
          <w:b/>
          <w:b/>
          <w:bCs/>
          <w:highlight w:val="white"/>
        </w:rPr>
      </w:pPr>
      <w:r>
        <w:rPr>
          <w:color w:val="000000"/>
          <w:szCs w:val="28"/>
        </w:rPr>
        <w:t>- умения выполнять арифметические преобразования выражений, применять их для решения учебных математических и задач и задач в смежных учебных предме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ЛАНИРУЕМЫЕ РЕЗУЛЬТ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ИЗУЧЕНИЯ УЧЕБНОГО ПРЕДМЕТА в 6 класс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Дроби. Рациональные числ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сравнивать и упорядочивать рациональные числ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-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  <w:color w:val="000000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дач и задач из смежных предметов, выполнять несложные практические расчё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i/>
          <w:iCs/>
        </w:rPr>
        <w:t>Ученик получит возможно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змерения, приближения, оцен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в ходе решения задач элементарные представления, связанные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ближёнными значениями велич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Ученик получит возможно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Комбинатори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шать комбинаторные задачи на нахождение числа объектов или комбин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Ученик получит возмож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i/>
          <w:iCs/>
        </w:rPr>
        <w:t>научиться некоторым специальным приёмам решения комбинаторных задач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Наглядная геометр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роить развёртки куба и прямоугольного параллелепипе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числять объём прямоугольного параллелепипе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ченик получит возмож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научиться вычислять объёмы пространственных геометрических фигур, составленных из прямоугольных параллелепипед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научиться применять понятие развёртки для выполнения практических расчё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Геометрические фигур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ознавать и изображать на чертежах и рисунках геометрические фигуры и их конфигу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ченик получит возможно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овладеть традиционной схемой решения задач на построение с помощью циркуля и линей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мерение геометрических величи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свойства измерения длин, площадей, углов при решении задач на нахождение длины отрез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/>
      </w:pPr>
      <w:r>
        <w:rPr/>
        <w:t>вычислять площади фигур, составленных из двух или более прямоугольников.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учебно-методического комплекта</w:t>
      </w:r>
    </w:p>
    <w:p>
      <w:pPr>
        <w:pStyle w:val="Web"/>
        <w:spacing w:before="0" w:after="0"/>
        <w:rPr/>
      </w:pPr>
      <w:r>
        <w:rPr>
          <w:b/>
          <w:bCs/>
        </w:rPr>
        <w:t>Учебники</w:t>
      </w:r>
      <w:r>
        <w:rPr/>
        <w:t xml:space="preserve"> :  </w:t>
      </w:r>
      <w:r>
        <w:rPr>
          <w:u w:val="single"/>
        </w:rPr>
        <w:t>6 класс</w:t>
      </w:r>
      <w:r>
        <w:rPr/>
        <w:t xml:space="preserve"> / Под ред. Г. В. Дорофеева, И. Ф. Шарыгина. — М.: Просвещение,2016.</w:t>
      </w:r>
    </w:p>
    <w:p>
      <w:pPr>
        <w:pStyle w:val="Web"/>
        <w:spacing w:before="0" w:after="0"/>
        <w:rPr/>
      </w:pPr>
      <w:r>
        <w:rPr>
          <w:b/>
          <w:bCs/>
        </w:rPr>
        <w:t>Рабочая тетрадь</w:t>
      </w:r>
      <w:r>
        <w:rPr/>
        <w:t xml:space="preserve"> —</w:t>
      </w:r>
    </w:p>
    <w:p>
      <w:pPr>
        <w:pStyle w:val="Web"/>
        <w:spacing w:before="0" w:after="0"/>
        <w:rPr/>
      </w:pPr>
      <w:r>
        <w:rPr/>
        <w:t xml:space="preserve">Бунимович Е. А., Кузнецова Л. В., Рослова Л. О. </w:t>
      </w:r>
      <w:r>
        <w:rPr>
          <w:u w:val="single"/>
        </w:rPr>
        <w:t>Математика. Рабочая тетрадь. 6 класс.</w:t>
      </w:r>
      <w:r>
        <w:rPr/>
        <w:t xml:space="preserve"> — М.: Просвещение, 2016.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Дидактические материалы </w:t>
      </w:r>
    </w:p>
    <w:p>
      <w:pPr>
        <w:pStyle w:val="Web"/>
        <w:spacing w:before="0" w:after="0"/>
        <w:rPr/>
      </w:pPr>
      <w:r>
        <w:rPr/>
        <w:t xml:space="preserve">Кузнецова Л. В., Минаева С. С., Рослова Л. О. и др. </w:t>
      </w:r>
      <w:r>
        <w:rPr>
          <w:u w:val="single"/>
        </w:rPr>
        <w:t>Математика. Дидактические материалы. 6 класс</w:t>
      </w:r>
      <w:r>
        <w:rPr/>
        <w:t>. — М.: Просвещение,  2014.</w:t>
      </w:r>
    </w:p>
    <w:p>
      <w:pPr>
        <w:pStyle w:val="Web"/>
        <w:spacing w:before="0" w:after="0"/>
        <w:rPr/>
      </w:pPr>
      <w:r>
        <w:rPr>
          <w:b/>
          <w:bCs/>
        </w:rPr>
        <w:t>Тематические тесты</w:t>
      </w:r>
      <w:r>
        <w:rPr/>
        <w:t xml:space="preserve"> предназначены для текущего оперативного контроля при изучении курса:</w:t>
      </w:r>
    </w:p>
    <w:p>
      <w:pPr>
        <w:pStyle w:val="Web"/>
        <w:spacing w:before="0" w:after="0"/>
        <w:rPr/>
      </w:pPr>
      <w:r>
        <w:rPr/>
        <w:t xml:space="preserve">Кузнецова Л. В., Минаева С. С., Рослова Л. О. и др. </w:t>
      </w:r>
      <w:r>
        <w:rPr>
          <w:u w:val="single"/>
        </w:rPr>
        <w:t>Математика. Тематические тесты. 6 класс</w:t>
      </w:r>
      <w:r>
        <w:rPr/>
        <w:t>. — М.: Просвещение, 2015.</w:t>
      </w:r>
    </w:p>
    <w:p>
      <w:pPr>
        <w:pStyle w:val="Web"/>
        <w:spacing w:before="0" w:after="0"/>
        <w:rPr/>
      </w:pPr>
      <w:r>
        <w:rPr>
          <w:b/>
          <w:bCs/>
        </w:rPr>
        <w:t>Контрольные работы</w:t>
      </w:r>
      <w:r>
        <w:rPr/>
        <w:t xml:space="preserve"> — </w:t>
      </w:r>
    </w:p>
    <w:p>
      <w:pPr>
        <w:pStyle w:val="Web"/>
        <w:spacing w:before="0" w:after="0"/>
        <w:rPr/>
      </w:pPr>
      <w:r>
        <w:rPr/>
        <w:t xml:space="preserve">Кузнецова Л. В., Минаева С. С., Рослова Л. О. и др. </w:t>
      </w:r>
      <w:r>
        <w:rPr>
          <w:u w:val="single"/>
        </w:rPr>
        <w:t>Математика. Контрольные работы. 6 класс.</w:t>
      </w:r>
      <w:r>
        <w:rPr/>
        <w:t xml:space="preserve"> — М.: Просвещение,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 ПО МАТЕМАТИКЕ В 6 КЛАСС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747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45"/>
        <w:gridCol w:w="720"/>
        <w:gridCol w:w="180"/>
        <w:gridCol w:w="236"/>
        <w:gridCol w:w="1785"/>
        <w:gridCol w:w="810"/>
        <w:gridCol w:w="2088"/>
        <w:gridCol w:w="72"/>
        <w:gridCol w:w="2088"/>
        <w:gridCol w:w="72"/>
        <w:gridCol w:w="2808"/>
        <w:gridCol w:w="72"/>
        <w:gridCol w:w="1548"/>
        <w:gridCol w:w="72"/>
        <w:gridCol w:w="1260"/>
        <w:gridCol w:w="10"/>
        <w:gridCol w:w="1332"/>
        <w:gridCol w:w="144"/>
        <w:gridCol w:w="20"/>
      </w:tblGrid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/тип/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-оценоч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ыкновенные дроби» (20 /8/1). Вводная к.р. (1 час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 Основное свойство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 сокращения  дробе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 равные дроби, алгоритмы сокращения дробей, приведение дробей к общему знаменателю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сокращения дробей, приведение дробей к общему знаменателю для упрощения выраж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  <w:tab w:val="left" w:pos="360" w:leader="none"/>
              </w:tabs>
              <w:snapToGrid w:val="false"/>
              <w:ind w:left="2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роби, равные данно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  <w:tab w:val="left" w:pos="360" w:leader="none"/>
              </w:tabs>
              <w:ind w:left="2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ать дроб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  <w:tab w:val="left" w:pos="360" w:leader="none"/>
              </w:tabs>
              <w:ind w:left="2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роби к общему знаменател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выполнении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ргументировать подходы к выполнению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общение и систематизация полученных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наний теоретического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(б,в,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б,г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сложения и вычитания смешанных чисел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сложения и вычитания смешанных чисел; </w:t>
            </w: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ество понятий «алгоритм»,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  <w:tab w:val="left" w:pos="360" w:leader="none"/>
              </w:tabs>
              <w:ind w:left="2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смешанные чис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ргументирование этапов рассужд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ести доказательное рассуждение при выполнении практических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ести символическую запись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материала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(г,е,ж,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б,д,з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дроб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умножения и деления с обыкновенными дробями и смешанными числами.</w:t>
            </w:r>
          </w:p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действий с обыкновенными дробями и смешанными числам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обыкновен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значение числового выражения, содержащего действия умножения и деления с обыкновенными дроб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ести символическую запись полученных результа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(б,д,ж,к)12(б,е,з,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дроб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действий с обыкновенными дробя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числовых выражений, содержащих все действия с обыкновенными дробями и смешанными числами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действий с обыкновенными дробями и смешанными числам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обыкновен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числового выражения, содержащего все действия с обыкновенными дробями и смешан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ести символическую запись полученных результа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ение уровня усвоения теоретического материала.</w:t>
            </w:r>
          </w:p>
          <w:p>
            <w:pPr>
              <w:pStyle w:val="Normal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(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а,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действий с обыкновенными дробя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числовых выражений, содержащих все действия с обыкновенными дробями и смешанными числами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действий с обыкновенными дробями и смешанными числам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обыкновен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числового выражения, содержащего все действия с обыкновенными дробями и смешан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ести символическую запись полученных результа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3 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(1-в,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(1-а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(0б,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(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15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робного выражения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робного выраж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числения дроб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робного выражения, способы вычисления дробных выражений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дробного выражения различными способами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ение уровня усвоения теоретического материала.</w:t>
            </w:r>
          </w:p>
          <w:p>
            <w:pPr>
              <w:pStyle w:val="Normal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(б), 41(б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в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ечений дробных выражений (урок закрепления знаний, умений и отработка навыков)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 сокращения  дробе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робного выражения, способы вычисления дробных выражений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дробного выражения различными способами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ценивание необходимости применения изученного материала в практ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ргументирование этапов выполнения решения практических зада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6, стр.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(1-в,г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в,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(1-в,г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(1-а,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(в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б,г,е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дроби (нахождение части от    целого)</w:t>
            </w:r>
          </w:p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решения текстовых задач на нахождение дроби от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, требующие понимания смысла отношений «составляет часть от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здание краткой запис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ыскание связи между условием задачи и теоретическим обоснование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наний теоретического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(е), 49(г), 51(б), 6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на дроби (нахождение целого по его част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решения текстовых задач на нахождение числа по его дроб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на нахождение числа по его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здание краткой записи задач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(б), 57(б), 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О-2, №5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дроби (нахождение части , которую составляет одно число от другого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решения текстовых задач на нахождение части , которую составляет одно число от друг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на нахождение части , которую составляет одно число от 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здание краткой записи задач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наний теоретического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(б), 6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дроби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совместн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решения текстовых задач на совместную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на совместн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здание краткой записи задач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  <w:p>
            <w:pPr>
              <w:pStyle w:val="Normal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5</w:t>
            </w:r>
          </w:p>
          <w:p>
            <w:pPr>
              <w:pStyle w:val="Normal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,32,28</w:t>
            </w:r>
          </w:p>
          <w:p>
            <w:pPr>
              <w:pStyle w:val="Normal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на дроби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дроби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решения задач на дроб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овать математические формулы, алгоритмы, модели для решения текстовых 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,6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процент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ов перевода процента в дробь и наоборо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оцен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ерев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ревод процента в дробь и наза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(а,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а от величины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 понятия процент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ов нахождения процента от числа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оцен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еревода и нахождение процента от чис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ревод процента в дробь и назад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, 106,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роцента от величины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нятия процент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роцента от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7" w:firstLine="17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е процента от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ревод процента дробь и наза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здание краткой записи задач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, 115,120,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роцента от величины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нятия процент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роцента от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7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е процента от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ревод процента дробь и наза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здание краткой записи задач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, 121,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чатые диаграммы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е столбчатых диаграм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применения диаграмм на практик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иагра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столбчат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диаграмм в наглядном изображении распределения отдельных составных частей величины или ее измен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» столбчатые диа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, 132,</w:t>
              <w:br/>
              <w:t xml:space="preserve">стр.3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(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ые диаграммы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е круговые диаграм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применения диаграмм на практик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диаграмм в наглядном изображении распределения отдельных составных частей величины или ее измен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» круговые диа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, 1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 №3,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и круговые диаграммы (урок комплексного изучения ЗУН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аграм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применения диаграмм на практик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построения круговых и столбчатых диаграм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виды диаграмм, алгоритм построения круговых и столбчат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диаграмм в наглядном изображении распределения отдельных составных частей величины или ее измен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диа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 №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1 «Обыкновенные дроби»</w:t>
            </w:r>
            <w:r>
              <w:rPr>
                <w:sz w:val="20"/>
                <w:szCs w:val="20"/>
              </w:rPr>
              <w:t xml:space="preserve"> Л.В..Кузнецова» Контрольные работы» стр.57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 прямые. Смежные и вертикальные углы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заимного расположения прямы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жных угл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тикальных угл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межных и вертикальных углов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>: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вертикальных и смежных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ерпендикулярных прямых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ерпендикулярных прямых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перпендикулярных прям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я перпендикулярных при решении практических и геометрических задач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ерпендикулярные прям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Выслушивать и учитьс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.Кузнецова» Контрольные работы» стр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 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рямых 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ы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рямы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параллельных прямы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постро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араллельных и перпендикулярных прямых, алгоритмы постро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араллельные прям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, 165, 168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крещивающихся прямых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и параллельных прям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прямых на плоскости и в пространстве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скрещивающихся прямых, перпендикулярных прямых, параллельных прямых, взаимное расположение прямых на плоскости и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я перпендикулярных и параллельных прямых при решении практических и геометрических задач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ерпендикулярные прям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Выслушивать и учитьс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пределить уровень усвоения 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.Кузнецова» Контрольные работы» стр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, 163, 167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вумя точками и от точки до прямой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между двумя точк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от точки до прямо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расстояния между точками и от точки до прямой, способы измерения рас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 находить  расстояние между точк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 находить  расстояние от точки до прям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теоретического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6, 185, 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араллельными прямыми и расстояние от точки до плоскост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между параллельными прямы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от точки до плоскости</w:t>
            </w:r>
          </w:p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расстояния между параллельными прямыми, расстояния от точки до плоскости, измерение рас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 находить  расстояние между параллельными прямы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 находить  расстояние от точки до плоск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теоретического материал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.Кузнецова» Контрольные работы» стр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0(б), 182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 «</w:t>
            </w:r>
            <w:r>
              <w:rPr>
                <w:b/>
                <w:sz w:val="20"/>
                <w:szCs w:val="20"/>
              </w:rPr>
              <w:t>Десятичные дроби» (9/4/1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ятичная дробь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десятичной дроб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сятичных дроб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есятичной дроби, алгоритм перевода обыкновенной дроби в десятичную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ифру в данном разряд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десятичные дроб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9, 200, 202,215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сятичных дробей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десятичной дроб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сятичных дроб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есятичной дроби, алгоритм перевода обыкновенной дроби в десятичную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ифру в данном разряд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8десятичные дроб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, 203, 204(б), 205(начиная со второй и через одну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есятичной дроби точками на координатной прямой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snapToGrid w:val="false"/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ординатной прямо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десятичных дробей</w:t>
            </w:r>
          </w:p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сятичных дроб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координатной прямой, координаты точ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десятичные дроби на координатной прямо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есятичные дроби, соответствующие точкам на координатной прямой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Обоснование суждения и   конструирование алгоритма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обучаемост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(б), 2о8(б), 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ыкновенной дроби в десятичную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 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есятичной дроби, алгоритмы перевода обыкновенной дроби в десятичну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десятичные дроб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ифру в данном разря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6(б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 225,221(1 строк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 и метрическая система мер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трической системы мер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ражения единиц метрической системы мер десятичными дробя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метрической системы мер, алгоритм выражения единиц метрической системы мер десятичными дробям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физи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ражать единицы метрической системы мер десятичными дробям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десятичные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ответы однокласс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 234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 238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 а сравнения десятичных дробей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 алгоритм</w:t>
            </w:r>
            <w:r>
              <w:rPr>
                <w:sz w:val="20"/>
                <w:szCs w:val="20"/>
              </w:rPr>
              <w:t xml:space="preserve">  сравн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есятичные дроби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5, 246(в), 249,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 а сравнения десятичных дробей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 алгоритм</w:t>
            </w:r>
            <w:r>
              <w:rPr>
                <w:sz w:val="20"/>
                <w:szCs w:val="20"/>
              </w:rPr>
              <w:t xml:space="preserve">  сравн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есятичные дроби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2, 253(б,г,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(б,г),25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уравнивани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метод решение задач на уравн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уравнивание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Применять алгоритм при      выполнении задания.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     применения изученного материала в практической деятельности.</w:t>
            </w:r>
          </w:p>
          <w:p>
            <w:pPr>
              <w:pStyle w:val="Normal"/>
              <w:ind w:left="144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Выслушивать ответы    однокласс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(б), 282, 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 «Десятичные дроби»</w:t>
            </w:r>
            <w:r>
              <w:rPr>
                <w:sz w:val="20"/>
                <w:szCs w:val="20"/>
              </w:rPr>
              <w:t xml:space="preserve"> Л.В..Кузнецова» Контрольные работы» стр..62-6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«Действия с десятичными дробями»  (31/10/1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сложения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десятичной дроби, алгоритм слож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ифру в данном разряд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десятичные дроби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91(д-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(д-и), 306(а),27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 а вычитания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 вычита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ть десятичные дроби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7(б,г,е,з), 300(б,г,е,з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 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 а сложения (вычитания)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 сложения (вычитания)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(вычитать) десятичные дроби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1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6, 309(а,д,е), 323(б,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1" w:leader="none"/>
                <w:tab w:val="left" w:pos="540" w:leader="none"/>
              </w:tabs>
              <w:ind w:left="4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ешения задач на  сложение и вычитание десятичных дроб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 сложения (вычитания) десятичных дробе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 сложение и вычитание десятичных дробей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ставлять краткую запись по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ю задачи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7(б), 318(б), 327, 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 а сложения (вычитания) дробей, среди которых есть обыкновенные и десятичн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 «смешанного» сложения (вычитания)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(вычитать) дроби, среди которых есть обыкновенные и десятичные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1(а,в,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(а,в,д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алгоритм а сложения (вычитания) десятичных дробей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 а сложения (вычитания) дробей, среди которых есть обыкновенные и десятичн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 сложения (вычитания) десятичных дробей, алгоритм «смешанного» сложения (вычитания) дроб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(вычитать) десятичные дроб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(вычитать) дроби, среди которых есть обыкновенные и десяти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9, 325(б), 324(в,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 и деление десятичной дроби на 10, 100, 1000 и т.д.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десятичной дроби на 10, 100, 1000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 десятичной дроби на 10,100, и т.д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 и деления десятичной дроби на 10,100 и т.д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и деления  десятичной дроби на 10,100 и т.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3, 335(б-через один), 319,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 и деление десятичной дроби на 10, 100, 1000 и т.д.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десятичной дроби на 10, 100, 1000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 десятичной дроби на 10,100,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правил  перехода от одних единиц измерения к други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 и деления десятичной дроби на 10,100 и т.д., правила  перехода от одних единиц измерения к други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перехода от одних единиц измерения к другим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и деления  десятичной дроби на 10,100 и т.д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ерехода от одних единиц измерения к други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4(б,г,е,з), 340-341(б), 344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и деление десятичных дробей на. 0,1; 0,01 и т.д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 а умножения и деления десятичной дроби на 10,100,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ов умножения  и деления десятичной дроби на 0,1; 0,01 и т.д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 и деления десятичной дроби на 10,100 и т.д., алгоритмы умножения и деления  десятичной дроб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применения умножения десятичной дроби в решении практически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и деления  десятичной дроби на 10,100 и т.д., умножения и деления десятичной дроби на 0,1; 0,01 и т.д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, 347(в,г), 344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(ж-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умножения десятичных дробе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десятичной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применения умножения десятичных дробей в решении практически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десятичных дробе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-354(б-через один), 273(а) 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умножения десятичных дробе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десятичной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применения умножения десятичных дробей в решении практически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десятичных дробе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, 366(а,б,з), 359,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умножения десятичных дробей  для решения текстовых задач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десятичной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овать алгоритмы, модели для решения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9(б), 370(б), 374(б), 366(е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умножения десятичных дробе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десятичной дроби, возведение в степень десятичной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применения умножения десятичных дробей в решении практически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десятичных дробей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одить в степень десятичную дроб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(б,г,е,з), 367(б,в,е), 368(а), 373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умножения десятичных дробе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десятичной дроби, возведение в степень десятичной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применения умножения десятичных дробей в решении практически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десятичных дробей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одить в степень десятичную дроб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9-1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 3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ой дроби на натуральное число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алгоритма деления натуральных чисе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деления десятичной дроби на натуральное число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натуральных чисел и деления десятичной дроби на натуральное число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натуральные чис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десятичную дробь на натураль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2-395(б-через один), 396(б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 а дел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деления на десятичную дробь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десятичную дробь на натуральное числ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десятичную дробь на десятичную дроб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1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0-1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0-402(б-через 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  для решения текстовых задач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овать алгоритмы, модели для решения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здание краткой запис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ыскание связи между условием задачи и теоретическим обоснованием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3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5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  для решения текстовых задач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овать алгоритмы, модели для решения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здание краткой записи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1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, 428, 431,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прикидку результата при делении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3, 416,418(б,г,д,з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прикидку результата при делении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(б), 411(а,в), 430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ы де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тем перехода к обыкновенной дроби, уголком)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4(б,г,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(б,г,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(б,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ы де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тем перехода к обыкновенной дроби, уголком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определить уровень усвоения теоретического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0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(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(б), 421(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десятичными дроб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умнож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сравне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 с десятичными дробям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(вычитать)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определить уровень усвоения теоретического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1(б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десятичными дроб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умнож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сравне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 с десятичными дробям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(вычитать)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, необходимых для систематизации зн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1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(а,в), 429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 округл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ифру в данном разряд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ть десятичные дроби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2(б) 455, 444(г,е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ление десятичных дробей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округления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округлением и прикидко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 округл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ифру в данном разряд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ть десятичные дроби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1, 462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 446(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орости сближения, скорости удал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движение в противоположных направлениях и навстречу друг другу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способы решения задач на движени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 в противоположных направлениях и навстречу друг другу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4, 476(б), 482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6(б),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snapToGrid w:val="false"/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орости сближ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движение в одном направлен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способы решения задач на движени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 в одном направлени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(а), 478(б), 486, 422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snapToGrid w:val="false"/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движение по вод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способы решения задач на движение по вод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 по воде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5-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9(б), 480(б), 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snapToGrid w:val="false"/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умений решать различные задачи на движение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способы решения задач на движ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движение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88, 446(г), 4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 </w:t>
            </w:r>
            <w:r>
              <w:rPr>
                <w:b/>
                <w:sz w:val="20"/>
                <w:szCs w:val="20"/>
              </w:rPr>
              <w:t xml:space="preserve">. «Действия с десятичными дробями»  </w:t>
            </w:r>
            <w:r>
              <w:rPr>
                <w:sz w:val="20"/>
                <w:szCs w:val="20"/>
              </w:rPr>
              <w:t>Л.В..Кузнецова» Контрольные работы» стр.65-67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.  Окружность  (8 /2/0) 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кружность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я окружность, круг, центр, радиус, диаметр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заимного расположения прямой и окруж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ркуля для построения геометрических фигур.</w:t>
            </w:r>
          </w:p>
          <w:p>
            <w:pPr>
              <w:pStyle w:val="Normal"/>
              <w:ind w:left="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окружности, круга, центра, радиуса, диаметра, способы взаимного расположения  прямой и окружност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взаимного расположения прямой и окружност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пределить уровень обучаемост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2, 504, 444(а,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кружность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я окружность, круг, центр, радиус, диаметр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заимного расположения прямой и окруж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остроения касательной к  окруж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касательной к окружности, свойство кас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асательную к окруж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5, 5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(б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окружности на плоскости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я окружность, круг, центр, радиус, диаметр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лучаи  взаимного расположения двух окружностей на плоскости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71" w:leader="none"/>
              </w:tabs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лучаи  взаимного расположения двух окружностей на плоскост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заимное расположение двух окружностей на плоск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пределить уровень обучаемост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, 512,51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окружности на плоскост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о   взаимного расположения двух окружностей на плоскости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71" w:leader="none"/>
              </w:tabs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лучаи  взаимного расположения двух окружностей на плоскост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заимное расположение двух окружностей на плоск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сследование несложныпрактических ситуаций при создании модел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Отражать в письменной и устной    форме результаты своей деятельности.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, необходимых для систематизации зн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3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(б,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(д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snapToGrid w:val="false"/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строения треугольника по трем сторонам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построениея треугольника по трем сторона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треугольник по трем сторо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, графическ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(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(б), 520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snapToGrid w:val="false"/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строения треугольника по двум сторонам и углу между ним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  <w:tab w:val="left" w:pos="540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построениея треугольника по трем сторона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треугольник по трем сторо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, графическ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, 523(а), 525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тела. Цилиндр и конус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snapToGrid w:val="false"/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ие представления о круглых тела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конусе и его элемента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цилиндре и его элемента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, в которых встречаются круглые тел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бщие представления о цилиндре, конусе и их элементов, понятие сечения, понятие развер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цилиндр и конус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пределить уровень обучаемост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5, 5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(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тела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ие представления о круглых тела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шаре и его элемента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сфере и ее элемента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95" w:leader="none"/>
                <w:tab w:val="left" w:pos="540" w:leader="none"/>
              </w:tabs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, в которых встречаются круглые тела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40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бщие представления шаре и сфере и их элементов, понятие сече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пределить уровень обучаемост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(а), 542, 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«Отношения и проценты»  (15 /4/1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тношение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я отнош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составления отнош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тения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тнош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отношения, что показывает отношение двух чисел, свойство отношения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 применение изучаемых определений в практичес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тношения по условию задач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я и конструирование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наний  по изучаемой тем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59(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(б,г), 57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тношение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отнош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составления отнош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тения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числения отношени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отношения, что показывает отношение двух чисел, свойство отношения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 применение изучаемых определений в практичес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тношения по условию задач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нош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94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4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следование несложных практических ситуаций при создании модел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обучаемост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 561(б,г), 573(б,г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отношение. 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отнош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составления отнош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тения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числения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сштаба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отношения, что показывает отношение двух чисел, свойство отношения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 применение изучаемых определений в практичес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тношения по условию задач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ноше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тнош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асшт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я и конструирование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й матер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7(б), 578(б), 566(б),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 данном отношении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алгоритма деления величины в  данном отношен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деления величин в данном отношении 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числа в данном отношени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ления числа в данном отношении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величину в данном отно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-581(б), 412(в,г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 данном отношени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алгоритма деления величины в  данном отношен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деления величин в данном отнош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числа в данном отношени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ления числа в данном отнош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snapToGrid w:val="false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еление величины в данном отнош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Выслушивать и учитьс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, 586(б,г), 587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 данном отношени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алгоритма деления величины в  данном отношен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деления величин в данном отношении 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числа в данном отношени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ления числа в данном отнош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598" w:leader="none"/>
              </w:tabs>
              <w:snapToGrid w:val="false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еление величины в данном отнош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Выслушивать и учитьс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й матер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9, 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процент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ов перевода процента в десятичную дробь и наоборо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нахождения процента от числа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перевода, алгоритм нахождения процента от числ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ревод процента в десятичную дробь и наза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4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 593,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дачи на проценты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 понятия процент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нахождения процента от числа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перевода и нахождение процента от чис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, 606, 61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дачи на проценты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нятия процент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нахождения числа по его проценту и процента от числа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 по его проце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5, 616(б,г,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дачи на проценты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нятия процент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нахождения числа по его проценту и процента от числа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 по его проце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Выслушивать и учитьс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 П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9, 619(б,г,е), 620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тношения в процентах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нахождения процентного отношения чисел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я процентного отношения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менять алгоритм п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Выслушивать и учитьс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, 626-627(б), 631(б,г,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(г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тношения в процентах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нахождения процентного отношения чисел при решении задач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я процентного отношения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ргументировать подходы к выполнению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основание сужден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определить уровень усвоения теоретических знаний.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9, 630(б), 657. 64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тношения в процентах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нахождения процентного отношения чисел при решении задач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я процентного отношения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ргументировать подходы к выполнению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основание сужден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определить уровень усвоения теоретических знаний.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34. 640, 644 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тношения в проц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нахождения процентного отношения чисе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нахождения числа по его проценту и процента от чис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 по его проценту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я и конструирование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5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77-78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4 </w:t>
            </w:r>
            <w:r>
              <w:rPr>
                <w:b/>
                <w:sz w:val="20"/>
                <w:szCs w:val="20"/>
              </w:rPr>
              <w:t>. «</w:t>
            </w:r>
            <w:r>
              <w:rPr>
                <w:b/>
                <w:i/>
                <w:sz w:val="20"/>
                <w:szCs w:val="20"/>
              </w:rPr>
              <w:t>Отношения и проценты</w:t>
            </w:r>
            <w:r>
              <w:rPr>
                <w:b/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</w:rPr>
              <w:t>Л.В..Кузнецова» Контрольные работы» стр.68-70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«Симметрия»  (8/2/0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ирод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севой симмет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остроения точек. симметричных относительно данной прямо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алгоритм построения точек,  симметричных относительно данной прямой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очки, симметричные относительно данной прямой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6, 657(в),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севой симмет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остроения точек. симметричных относительно данной прямо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алгоритм построения точек,  симметричных относительно данной прямой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очки и фигуры, симметричные относительно данной прямой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4, 666(т.С), 668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 симметрии фигуры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нятия симметричной фигу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нахождения осей симметри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определение симметричной фигуры, оси симметри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имметричные фигу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си симметри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№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.Кузнецова» Контрольные работы» стр.87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0, 637, 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 симметрии фигуры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севой симмет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остроения точек. симметричных относительно данной прям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нахождения осей симметри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определение симметричной фигуры, оси симметри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имметричные фигу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си симметр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имметричные фигуры с помощью листа бумаг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7, 678(б,в), 681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 симметрии фигуры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скости симметрии пространственных фигу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нахождения плоскостей симмет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основные задачи на построение (построение серединного перпендикуляра, построение перпендикулярных прям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определение плоскости симметрии пространственной фигуры, 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имметричные фигу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си симметр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имметричные фигуры с помощью листа бумаг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0, 682(б), 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тральной симмет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остроения точек. симметричных относительно данной точк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определение центральной симметрии, алгоритм построения точек,  симметричных относительно данной точк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очки, симметричные относительно данной точки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1(в), 692, 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тральной симмет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остроения точек. симметричных относительно данной точ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нахождения центра симметрии фигур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определение центральной симметрии, алгоритм построения точек,  симметричных относительно данной точк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очки, симметричные относительно данной точ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 симметрии фигуры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6, 697(б), 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тральной симмет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остроения точек. симметричных относительно данной точ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нахождения центра симметрии фигур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определение центральной симметрии, алгоритм построения точек,  симметричных относительно данной точки</w:t>
            </w:r>
          </w:p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очки, симметричные относительно данной точ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 симметрии фигуры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основание суждени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мение выслушать других, быть выслушанными други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ровень усвоения теоретических знаний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р.№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.Кузнецова» Контрольные работы» стр..8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2, 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лые числа»  (14 /5/1)</w:t>
            </w:r>
          </w:p>
          <w:p>
            <w:pPr>
              <w:pStyle w:val="Normal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ые и отрицательные числа. Целые числа (урок изучения нового материала и первичного закрепления новых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оложительных, отрицательных и целых чисе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тивоположных чисе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числа.</w:t>
            </w:r>
          </w:p>
          <w:p>
            <w:pPr>
              <w:pStyle w:val="Normal"/>
              <w:ind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оложительных, отрицательных, противоположных и целых чисел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вид числ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ля каждого числа ему противополо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ответы со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4, 717, 720, 724(б,г,е), 721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елых чисел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 натуральных чисе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равнения целых чисел с помощью их ряд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сравн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сравнения</w:t>
            </w:r>
          </w:p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 целых чисел с помощью их ря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целые числа с помощью их ря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менять алгоритм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(г,д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(г,д,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елых чисел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елых чисел по правила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с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виды чисел по правил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№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0(б,в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(б,г), 736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(б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сложения отрицательных чисе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сложения чисел с разными знакам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алгоритма с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сложения отрицательных чисел и чисел с разными зна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сложения цел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отрицательные числ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числа с разными знак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2, 743, 747(б-через один), 755, №744(г,д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целых чисел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сложения отрицательных чисе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сложения чисел с разными знаками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сложения чисел с разными зна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сложения чисел с разными знаками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обыкновенные дроби и смешанные числа с разными знак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мопровер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неш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5-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6, 753, 754(б,г,е,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(б,г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целых чисел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замены знаков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замены знаков, алгоритмов сложения отрицательных чисел и чисел с разными знака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замены знаков, алгоритмы сложения отрицательных чисел и чисел с разными зна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отрицательными числами и числами с разными знаками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7, 771, 774, 785(б,г,е,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целых чисел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замены знаков, алгоритмов сложения отрицательных чисел и чисел с разными знаками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замены знаков, алгоритмы сложения отрицательных чисел и чисел с разными зна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отрицательными числами и числами с разными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6(б,в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80(б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(б,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целых чисел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умножения отрицательных чисел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умножения отрицательных чисел и чисел с разными знака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1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умножения отрицательных чисел и чисел с разными знака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понятия и алгоритма умножения.</w:t>
            </w:r>
          </w:p>
          <w:p>
            <w:pPr>
              <w:pStyle w:val="Normal"/>
              <w:ind w:left="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умножения отрицательных чисел и чисел с разными знаками для чисел с различными модуля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5, 802, 805(б,г,е,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  <w:b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целых чисел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умножения отрицательных чисел и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сложения отрицательных чисел и чисел с разными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рядок действий, алгоритмы умножения отрицательных чисел и чисел с разными знаками, алгоритмы с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рядок действий в числовом выражен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алгоритмы сложения и умножения 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6-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6, 821, 811(в,г), 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елых чисел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сложения и умножения отрицательных чисел и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деления отрицательных чисел и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д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отрицательных чисел и чисел с разными зна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 деление есть действие обратное умножению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деления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, необходимых для систематизации зн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3(б,г,е.з,к,м), 825(б,г), 826(б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елых чисел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сложения и умножения отрицательных чисел и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деления отрицательных чисел и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ов д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отрицательных чисел и чисел с разными зна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 деление есть действие обратное умножению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деления.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менять алгоритм при выполнении зад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ыскание связи между условием задачи и теоретическим обоснование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, необходимых для систематизации зн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6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0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 836(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множество, пустое множество, равные множеств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различие между конечным и бесконечным множеством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имволическую запись множеств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ножества, как математической модели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, символы, запись множества; способы задания множ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множество, как термин, который используется для описания совокупности предметов или объек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нятие «множества» при описании совокупности предметов или объект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множество различными способ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ыскивать элементы множества по математической модел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7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9(б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 84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дставления множества с помощью кругов Эйл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пересечение и объединение множеств с помощью кругов Эйлера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«круг Эйлера», представление множества с помощью кругов Эйлер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схематического изображения множества, как одного из способов решения практически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хематическое изображение множества при решении практических задач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ивать пересечение и объединение множе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тыскание  связи между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м задания и изученным теоретическим материало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ценивание необходимост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6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(б), 834(б,г0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5 по теме  «Целые числа»</w:t>
            </w:r>
            <w:r>
              <w:rPr>
                <w:sz w:val="20"/>
                <w:szCs w:val="20"/>
              </w:rPr>
              <w:t xml:space="preserve"> (урок контроля и оценки зн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.Кузнецова» Контрольные работы» стр.71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 «Комбинаторика. Случайные события» (8 /1/0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ере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строения графов и таблицы для решения комбинаторн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комбинаторика; способы решения комбинатор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схематического изображения множества, как одного из способов решения практических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абличный способ  при решении комбинаторных зада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ы при решении комбинаторных задач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ценивание необходимост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Отражать в письменной 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форме результаты своей 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5,8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ере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абличного способа и графов при решении комбинаторных зада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комбинаторных задач по «ключевым» сло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комбинаторика; способы решения комбинатор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возможность применения способов решения комбинаторных задач при выполнении практических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ивать комбинаторные задачи из ряда предлагаемы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абличный способ  и графы при решении комбинаторных задач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бщение и систематизация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знаний по т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ргументировать подходы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ю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Отражать в письменной 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форме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актуализация ЗУН по тем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1, 874, 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рафов при решении комбинаторных зада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решения зада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умно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о умн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возможность применения способов решения комбинаторных задач при выполнении практическ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умножения для решения комбинаторных зада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тыскание  связи между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м задания и изученным теоретическим материал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ргументировать подходы к выполнению зад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7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изучения ЗУ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рафов при решении комбинаторных зада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решения зада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умно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о умн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возможность применения способов решения комбинаторных задач при выполнении практическ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умножения для решения комбинаторных зада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тыскание  связи между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м задания и изученным теоретически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ргументировать подходы к выполнению зад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№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Поурочные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5, 896(б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шансов (урок изучения нового материала и первичного закрепления новых знаний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го события, равновозможного, маловероятного и достоверного событ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й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лучайного события, равновозможного, маловероятного и достоверного собы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теории вероятностей в жизн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собы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ценивание необходимост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ргументировать подходы к выполнению зад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2, 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е шансов (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 знаний, умений и отработка навыков)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й для определения вида 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лучайного события, равновозможного, маловероятного и достоверного собы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теории вероятностей в жизн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собы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тражать в письменной 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форме результаты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применение его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7, 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учайными исходами (урок изучения нового материала и первичного закрепления новых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й случайного события, равновозможного, маловероятного и достоверного событ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ории вероятн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оятности наступления события.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лучайного события, равновозможного, маловероятного и достоверного события, определение теории вероя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теории вероятностей в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событ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ероятность наступления события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ргументировать подходы к выполнению задан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тражать в письменной 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5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ы со случайными исходами (урок  закрепления знаний, умений и отработка навы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оятности наступления события.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случайного события, равновозможного, маловероятного и достоверного события, определение теории вероя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теории вероятностей в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ероятность наступления событ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тражать в письменной 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форме результаты своей 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7, Стр.205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« Рациональные числа»  (16/4/1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жества рациональных чисе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рицательной дроби, противоположных дробных чисе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трицательных чисел точками на координатной прямо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я отрицатедьной дроби,  рационального числа, координатной прямой, алгоритм построения отрицательных чисел точками на координатной прямо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геометрическую интерпретацию рационального числа на координатной прямой.  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ую пряму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оординаты точек по заданному алгорит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лушивать и учиться оцен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8,9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жества рациональных чисе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й прям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720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зображения рациональных чисел точками на координатной прямо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я координатной прямой, алгоритм построения рациональных чисел точками на координатной прямо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геометрическую интерпретацию рационального числа на координатной прямой.  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ую пряму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оординаты точек по заданному алгоритм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точки на координатной прямой по их координ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5(б),9938, 942(б,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. Модуль числа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уля числ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 рациональных чисе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срав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модуля, правила с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виды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менять алгоритм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, 960,961,958(б,г,е,з),959(б,г,е,з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. Модул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уля числа, свойства модул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сравнения рациональных чисе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сравн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 модулями чис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модуля,  свойства модуля, правила сравнения. рациональных чис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виды чисе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оду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менять алгоритм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ответы соученик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8, 966,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0 Поуроч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а сложения рациональных чисел (правило сложения отрицательных чисел, правило сложения чисел с разными знаками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алгоритма с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 сложения отрицательных чисел и чисел с разными зна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сложения цел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отрицательные числ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числа с разными знак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0, 983, 1009(б,г,е), 1010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тания целых чисе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авило вычитания рациональных чисе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вычитания рациональных чисел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авила замены знаков, алгоритмы сложения отрицательных чисел и чисел с разными зна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отрицательными числами и числами с разными знаками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5, 1002(б,г), 1003(б,г,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авила умножения и деления рациональных чисе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умножения и деления рациональных чисе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пособы записи отрицательной дроб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умножения и деления отрицательных чисел и чисел с разными зна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умножения и деления с отрицательными числами и числами с разными знаками</w:t>
            </w:r>
          </w:p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7(б,г,е,з), 988(б,г,е,з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(б,г,е,з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(б,г,е,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алгоритмов действий с рациональными числам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действий  с рациональными числам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 и его применение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№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9-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05, 1011(б,г,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алгоритмов действий с рациональными числам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действий  с рациональными числам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 и его применение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4(б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(б,в,г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(б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братный ход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«обратный 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сновную идею решения задач на «обратный ход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математической модели при решении текстовых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«обратный 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цепочки дл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наний теоретическ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7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(б), 1035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ординаты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координа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ределения по координатам положение объектов и находить объекты по их координатам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системы координат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изучении других предметов 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оординатам положение  объектов и находить объекты по их положен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2, 1047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орди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координа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ределения по координатам положение объектов и находить объекты по их координатам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napToGrid w:val="false"/>
              <w:ind w:left="271" w:hanging="3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системы координат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изучении других предметов и решени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оординатам положение  объектов и находить объекты по их положен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8, определить координаты 10 столиц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координаты на плоскост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й плоскости, названия осей координа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построения координатной плоск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ы точе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точки по ее координат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ind w:lef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п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координатной плоскости, названия осей, координат, порядок их записи, алгоритм построения точки по ее координата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вязь между координатами и количеством единичных отрезков от данной точки до точки отсче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ую плоск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записывать координаты точек на координатной плоск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очки по их координат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right="-1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теоретического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9(б,г,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(б), 1053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ямоугольные координаты на плоск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ение координат точе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построения точек по их координата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координатной плоскости, названия осей, координат, порядок их записи, алгоритм построения точки по ее координат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ть и записывать координаты точек на координатной плоск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ь точки по их координат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ыскание связи между условием задачи и теоретическим обоснованием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№4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Поурочные планы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143-14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0.6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4(б), 1056, творческое задание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ямоугольные координаты на плоско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ение координат точе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построения точек по их координата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координатной плоскости, названия осей, координат, порядок их записи, алгоритм построения точки по ее координат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ть и записывать координаты точек на координатной плоск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ь точки по их координат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ыскание связи между условием задачи и теоретическим обоснованием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ст 1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101-10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0.6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8(б), 1060(б), 1061(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 по теме «Рациональные  числа»</w:t>
            </w:r>
            <w:r>
              <w:rPr>
                <w:sz w:val="20"/>
                <w:szCs w:val="20"/>
              </w:rPr>
              <w:t xml:space="preserve"> (урок контроля и оценки знаний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.Кузнецова « Контрольные работы» стр.74-7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1.  «Буквы и формулы» (15 /4/1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 математическом языке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математического языка и его алфави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математического выраж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я навыков составления математических выражений</w:t>
            </w:r>
          </w:p>
          <w:p>
            <w:pPr>
              <w:pStyle w:val="Normal"/>
              <w:suppressAutoHyphens w:val="tru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математического выражения, правила записи буквенных выражен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писывать буквенные выражения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Обоснование суждения и конструирование алгоритма действ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 Вести доказательное рассуждение при выполнении практических заданий.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 по изучаемой тем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6, 1081, 1084,10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 математическом языке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математического предлож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я навыков составления математических предлож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математического предложения, правила записи математических предложен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математического языка при изучении математики и других наук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ставлять математические предложения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Обоснование суждения и конструирование алгоритма действ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 Вести доказательное рассуждение при выполнении практических заданий.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 по изучаемой тем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Поурочные план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15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1(б,г)1092(б,г,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95(б,г,е,з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 математическом язык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математического языка и его алфави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математического выражения и предлож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я навыков составления математических выражений и предлож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математического выражения и предложения, правила записи математических  выражений и предложен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математического языка при изучении математики и других наук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ять математические выражения и предложения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Обоснование суждения и конструирование алгоритма действ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 Вести доказательное рассуждение при выполнении практических заданий.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 по изучаемой тем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4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-3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20-1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4(б)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2, 1096(б,в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ение формул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форму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лгоритм составления форму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составления и использования формул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формулы, алгоритм составления формул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формул при изучении математики и других наук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ять формулы по алгоритму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4(б), 1106(б), 1108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ение форму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форму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лгоритм составления форму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составления и использования формул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формулы, алгоритм составления формул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формул при изучении математики и других наук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ять формулы по алгоритму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4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-3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13(б), 1114(б), 1115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ение форму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форму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лгоритм составления форму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составления и использования формул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формулы, алгоритм составления формул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ять формулы по алгоритму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7, 1121(б), 1122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числения по формулам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ула скор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вычислений по формул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нахождения различных величин, входящих в формулу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формул пути, правила вычисления по формулам и нахождение различных величин, входящих в формул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числять по формула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ражать и находить различные величины, входящие в формулу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4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числения по формула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навыков вычислений по формул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навыков выражения различных величин из формулы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формул пути, правила вычисления по формулам и выражение различных величин, входящих в формул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числять по формула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ражать и находить различные величины, входящие в формулу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4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-3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21-1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0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3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улы длины окружности и площади круга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ула длины окруж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а площади круг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формулы при решении простейших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36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формулы длины окружности и площади круга</w:t>
            </w:r>
          </w:p>
          <w:p>
            <w:pPr>
              <w:pStyle w:val="Normal"/>
              <w:suppressAutoHyphens w:val="true"/>
              <w:ind w:left="-36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потребности практической деятельности привели математическую науку к необходимости применения форму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ять формулу для нахождения длины окружности и площади кру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4(б), 11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равнение и его корн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уравнения и его корн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ила нахождения неизвестных компонентов урав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решения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уравнения и его корней, правила нахождения неизвестных компонентов урав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уравнения -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уравнения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4, 1145(б), 1148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уравнения и его корн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ила нахождения неизвестных компонентов урав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епление навыков решения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уравнения и его корней, правила нахождения неизвестных компонентов урав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уравнения -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snapToGrid w:val="fals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уравнения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5(б,г,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58(б,г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8(б,г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уравнения и его корн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ила нахождения неизвестных компонентов урав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епление навыков решения уравн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а составления уравнений по условию задач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уравнения и его корней, правила нахождения неизвестных компонентов урав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уравнения -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уравн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ять уравнения по условию задачи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4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-3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8(д,е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50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уравнения и его корн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ила нахождения неизвестных компонентов урав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епление навыков решения уравн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епление навыка составления уравнений по условию задач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уравнения и его корней, правила нахождения неизвестных компонентов урав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уравнения -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уравн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ять уравнения по условию задачи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snapToGrid w:val="fals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 и его применение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ст 1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109-1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60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2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58(з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уравнения и его корн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ила нахождения неизвестных компонентов урав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епление навыков решения уравн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епление навыка составления уравнений по условию задач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уравнения и его корней, правила нахождения неизвестных компонентов урав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уравнения -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уравн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8" w:leader="none"/>
              </w:tabs>
              <w:suppressAutoHyphens w:val="true"/>
              <w:ind w:left="238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ять уравнения по условию задачи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1.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7(б)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263 №5, 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7 по теме «Буквы и формулы»</w:t>
            </w:r>
            <w:r>
              <w:rPr>
                <w:sz w:val="20"/>
                <w:szCs w:val="20"/>
              </w:rPr>
              <w:t xml:space="preserve"> (урок контроля и оценки знаний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.Кузнецова « Контрольные работы» стр.77-8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1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.  «Многоугольники и многогранники»  (10/4/0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мма углов треугольника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треугольника, как геометрической фигу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ие о сумме углов треугольн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а нахождения неизвестных углов треугольника, в том числе равнобедренного</w:t>
            </w:r>
          </w:p>
          <w:p>
            <w:pPr>
              <w:pStyle w:val="Normal"/>
              <w:suppressAutoHyphens w:val="tru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треугольника, утверждение о сумме углов треугольник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применение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еденного прави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еизвестные углы треугольника, используя утверждение о сумме углов треугольника</w:t>
            </w:r>
          </w:p>
          <w:p>
            <w:pPr>
              <w:pStyle w:val="Normal"/>
              <w:suppressAutoHyphens w:val="true"/>
              <w:ind w:left="1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 Исследование несложных связей и зависимост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 Самостоятельное использ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нных алгоритм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 Умение логически верно выстраивать суждения и  формулировать результа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snapToGrid w:val="fals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Цель:</w:t>
            </w:r>
            <w:r>
              <w:rPr>
                <w:iCs/>
                <w:sz w:val="20"/>
                <w:szCs w:val="20"/>
              </w:rPr>
              <w:t xml:space="preserve"> актуализация знаний теоретического материала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1(а)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2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мма углов треугольни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ие о сумме углов треугольн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епление навыка нахождения неизвестных углов треугольника, в том числе равнобедренного</w:t>
            </w:r>
          </w:p>
          <w:p>
            <w:pPr>
              <w:pStyle w:val="Normal"/>
              <w:suppressAutoHyphens w:val="tru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треугольника, утверждение о сумме углов треугольника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енного материала в курсе планиметр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еизвестные углы треугольника, используя утверждение о сумме углов треугольника</w:t>
            </w:r>
          </w:p>
          <w:p>
            <w:pPr>
              <w:pStyle w:val="Normal"/>
              <w:suppressAutoHyphens w:val="true"/>
              <w:ind w:left="1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 Самостоятельное использ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нных алгоритм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) Умение логически верно выстраивать суждения и  формулировать результаты.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 Развитие монологической и математической речи учащихс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-текущий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внешний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Цель</w:t>
            </w:r>
            <w:r>
              <w:rPr>
                <w:iCs/>
                <w:sz w:val="20"/>
                <w:szCs w:val="20"/>
              </w:rPr>
              <w:t>: уровень усвоения теоретического материала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4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.Кузнец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трольные работы» стр.9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7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параллелограм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ойства параллелограм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и свойства параллелограмм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ль теоретических знаний для выполнения чертежа, решения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менять теоретические знания для решения задач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Выбор и использование выразительных средств описания объектов (схемы, чертежи, символика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ыслушивать и учиться оценивать отве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раллелограмм. 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параллелограм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ойства параллелограм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построения параллелограмма и его видов по разным данны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и свойства параллелограмм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ль теоретических знаний для выполнения чертежа, решения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троить параллелограмм и его виды по различным данным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9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параллелограм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ойства параллелограм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ов решения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определение и свойства параллелограмм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ль теоретических знаний для выполнения чертежа, решения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ять теоретические знания для решения зада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Выбор и использование выразительных средств описания объектов (схемы, чертежи, символика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ыслушивать и учиться оценивать отве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4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.Кузнецова «Контрольные работы» стр.90-9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0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5(б,в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ильные многоугольник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71" w:hanging="27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правильного многоугольн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ение периметра правильного многоугольн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формировать свойства и способы построения правильных многоугольни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правильного многогранн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е правильного многоугольника, правильного многогранника, свойства правильного многоугольника, 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применяются изученные понятия, определения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менять теоретические знания для решения задач </w:t>
            </w:r>
          </w:p>
          <w:p>
            <w:pPr>
              <w:pStyle w:val="Normal"/>
              <w:suppressAutoHyphens w:val="true"/>
              <w:ind w:left="-1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действ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Аргументирование этапов рассужд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7(3,4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равновеликих и равносоставленных фигу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навыка нахождения и построения таких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равновеликих и равносоставленных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изучения данной темы в практической жизн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менять теоретические знания для решения задач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3)Выслушивать и учитьс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2(б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лощади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равновеликих и равносоставленных фигу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метода перекраи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умения находить площади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равновеликих и равносоставленных фигур, понятие метода перекраивания для нахождения площадей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изучения данной темы в практической жизн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дить площади фигур, применяя понятие равновеликости, равносоставленности метода перекраив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3)Выслушивать и учитьс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3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8(2)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равновеликих и равносоставленных фигу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метода перекраи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ирование умения находить площади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равновеликих и равносоставленных фигур, понятие метода перекраивания для нахождения площадей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изучения данной темы в практической жизн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дить площади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Выбор и использование выразительных средств описания объектов (схемы, чертежи, символика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ыслушивать и учиться оценивать отве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5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.В..Кузнецова «Контрольные работы» №9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91-9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(6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22(б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зма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призмы, ее элемент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правильной призмы</w:t>
            </w:r>
          </w:p>
          <w:p>
            <w:pPr>
              <w:pStyle w:val="Normal"/>
              <w:suppressAutoHyphens w:val="tru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измы и ее элементов, понятие правильной призм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необходимость изучения данной темы в практической жизн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жать призм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казывать элементы приз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uppressAutoHyphens w:val="true"/>
              <w:ind w:left="374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дить площади фигу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Выбор и использование выразительных средств описания объектов (схемы, чертежи, символика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ыслушивать и учиться оценивать отве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. №5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.В..Кузнецова «Контрольные работы» №10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93-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.12.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5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26(б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32(б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Обыкновенные дроб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5" w:leader="none"/>
              </w:tabs>
              <w:suppressAutoHyphens w:val="true"/>
              <w:ind w:left="395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ов действий с обыкновенными дробя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5" w:leader="none"/>
              </w:tabs>
              <w:suppressAutoHyphens w:val="true"/>
              <w:ind w:left="395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ждение значения числовых выражений, содержащих все действия с обыкновенными дробями и смешанными числа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действий с обыкновенными дробями и смешанными числами</w:t>
            </w:r>
          </w:p>
          <w:p>
            <w:pPr>
              <w:pStyle w:val="Normal"/>
              <w:suppressAutoHyphens w:val="tru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обыкновенными дробям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дить значение числового выражения, содержащего все действия с обыкновенными дробями и смешанными числа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Применять алгоритм при выполнении задания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ести символическую запись полученных результа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ение уровня усвоения теоретического материала.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ние 1, стрю28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Обыкновенные дроб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текстовых задач на дроби</w:t>
            </w:r>
          </w:p>
          <w:p>
            <w:pPr>
              <w:pStyle w:val="Normal"/>
              <w:suppressAutoHyphens w:val="tru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алгоритмы решения задач на дроб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овать математические формулы, алгоритмы, модели для решения текстовых 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snapToGrid w:val="fals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учебного материала и применение его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ст 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13-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ние 2, стрю28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Действия с десятичными дробя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умнож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сравнения десятичных дроб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 с десятичными дробями</w:t>
            </w:r>
          </w:p>
          <w:p>
            <w:pPr>
              <w:pStyle w:val="Normal"/>
              <w:suppressAutoHyphens w:val="tru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ножать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адывать (вычитать)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авнива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определить уровень усвоения теоретического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дание 3 №1-4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Действия с десятичными дробя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дел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умнож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сравнения десятичных дроб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 с десятичными дробями</w:t>
            </w:r>
          </w:p>
          <w:p>
            <w:pPr>
              <w:pStyle w:val="Normal"/>
              <w:suppressAutoHyphens w:val="true"/>
              <w:ind w:lef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ели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ножать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адывать (вычитать)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авнивать десятичные дроб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боснование суждений при использовании алгоритма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, необходимых для систематизации зн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Дидактические материалы» П-19,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ние 3 №6, Задание 4 №2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Отношения и процент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нахождения процентного отношения чисел при решении задач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я процентного отношения чисе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ать задачи на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Аргументировать подходы к выполнению зада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)Обоснование сужд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Выслушивать и учиться оценивать ответы соучеников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определить уровень усвоения теоретических знаний.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ние 3 №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ние 4 №4,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Отношения и процент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а нахождения процентного отношения чисе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ов нахождения числа по его проценту и процента от чис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8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uppressAutoHyphens w:val="true"/>
              <w:ind w:left="91" w:hanging="9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1" w:leader="none"/>
                <w:tab w:val="left" w:pos="720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как используется понятие процента для решения математических и жизнен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дить процент от чис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дить число по его проценту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ходить процентное соотношение чис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я и конструирование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Применять алгоритм при выполнении задания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snapToGrid w:val="fals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 и его применение на практи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ст 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 69-7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дание 5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Целые числ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ов сложения и умножения отрицательных чисел и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лгоритмы деления отрицательных чисел и чисел с разными знак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1" w:leader="none"/>
              </w:tabs>
              <w:suppressAutoHyphens w:val="tru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алгоритмов д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ления отрицательных чисел и чисел с разными знака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 деление есть действие обратное умножению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ять алгоритмы деления.</w:t>
            </w:r>
          </w:p>
          <w:p>
            <w:pPr>
              <w:pStyle w:val="Normal"/>
              <w:suppressAutoHyphens w:val="true"/>
              <w:ind w:left="-12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Применять алгоритм при выполнении задания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ыскание связи между условием задачи и теоретическим обоснованием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)Отражать в письменной и устной форме результаты своей 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snapToGrid w:val="fals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uppressAutoHyphens w:val="true"/>
              <w:ind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актуализация ЗУН, необходимых для систематизации зн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.р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В.Дорофеев «Дидактические материал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-29,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116-1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дание 7 (1-3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Рациональные числ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менение алгоритмов действий с рациональными числам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ять алгоритмы действий  с рациональными числами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snapToGrid w:val="fals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теоретического  материала и его применение на практик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.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дание 8 (1-2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орение. Рациональные числ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ind w:left="271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менение алгоритмов действий с рациональными числам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алгоритмы действ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ять алгоритмы действий с рациональными числами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)Обоснование суждений при использовании алгоритма действий</w:t>
            </w:r>
          </w:p>
          <w:p>
            <w:pPr>
              <w:pStyle w:val="Normal"/>
              <w:suppressAutoHyphens w:val="true"/>
              <w:ind w:left="7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)Отражать в письменной и устной форме результаты своей деятельности.</w:t>
            </w:r>
          </w:p>
          <w:p>
            <w:pPr>
              <w:pStyle w:val="Normal"/>
              <w:suppressAutoHyphens w:val="true"/>
              <w:ind w:left="72" w:hanging="7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Выслушивать и учиться оценивать ответы соучени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snapToGrid w:val="fals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360" w:leader="none"/>
              </w:tabs>
              <w:suppressAutoHyphens w:val="true"/>
              <w:ind w:left="252" w:right="-106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uppressAutoHyphens w:val="true"/>
              <w:ind w:left="-108" w:right="-10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пределить уровень усвоения  материал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В.Кузнец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Тематические тесты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ст 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93-1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м. ЕршоваА.П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-10, стр.11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Научно- методическое сопровождение программы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Математика:  5-6: кн. для учителя / [С.Б. Суворова, Л.В. Кузнецова, С.С. Минаева, Л.О. Рослова]. – М.: Просвещение, 201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Математика: Учеб. для 6 кл. общеобразоват. учреждений/ [Г.В.Дорофеев, И.Ф. Шарыгин, С.Б. Суворова и др.]; под ред. Г.В.Дорофеева, И.Ф. Шарыгина. – 8-е изд. - М.: Просвещение, 201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Математика. Дидакт. Материалы. 6 класс /[ Г.В. Дорофеев, Л.В.Кузнецова, С.С.Минаева, С.Б. Суворова]; Рос.  акад. образования, изд-во «Просвещение». -  5-е изд. – М.: Просвещение, 201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Математика. Тесты. 6 класс /[ Г.В. Дорофеев, Л.В.Кузнецова, С.С.Минаева, С.Б. Суворова]; Рос.  акад. образования, изд-во «Просвещение». -  5-е изд. – М.: Просвещение, 201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Математика. Рабочая тетрадь. 6класс /[ Е.А.Бунимович, К.А.Краснянская, Л.В. Кузнецова]  ]; Рос.  акад. образования, изд-во «Просвещение». -  5-е изд. – М.: Просвещение, 201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Математика: Контрольные работы для 5-6 кл. общеобразоват учреждений: кн. для учителя / [Л.В. Кузнецова, С.С. Минаева, Л.О. Рослова, Н.В. Сафонова]. – М.: Просвещение, 201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Математика. 6 класс: поурочные планы по учебнику Г.В. Дорофеева, С.Б.Суворовой, И.Ф. Шарыгина и др. Часть 1 и 2/ авт.- сост. Т.Ю.Дюмина. – Волгоград: Учитель, 2014.</w:t>
      </w:r>
    </w:p>
    <w:p>
      <w:pPr>
        <w:pStyle w:val="Normal"/>
        <w:tabs>
          <w:tab w:val="clear" w:pos="708"/>
          <w:tab w:val="left" w:pos="720" w:leader="none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5840" w:h="12240"/>
      <w:pgMar w:left="1440" w:right="144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4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rFonts w:ascii="Times New Roman CYR" w:hAnsi="Times New Roman CYR" w:cs="Times New Roman CYR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Courier New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8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3:00Z</dcterms:created>
  <dc:creator>irina</dc:creator>
  <dc:description/>
  <dc:language>en-US</dc:language>
  <cp:lastModifiedBy>User</cp:lastModifiedBy>
  <dcterms:modified xsi:type="dcterms:W3CDTF">2017-03-29T09:53:00Z</dcterms:modified>
  <cp:revision>10</cp:revision>
  <dc:subject/>
  <dc:title>ПОЯСНИТЕЛЬНАЯ ЗАПИСКА</dc:title>
</cp:coreProperties>
</file>